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5.2016                                                                                                                 №55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орода Ханты-Мансийск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7.11.2015 №1272 «Об утвержден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тивного регламент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я муниципальной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услуги </w:t>
      </w:r>
      <w:r>
        <w:rPr>
          <w:sz w:val="28"/>
          <w:szCs w:val="28"/>
        </w:rPr>
        <w:t xml:space="preserve">«Утверждение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схемы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>расположения земельного участк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ли земельных участков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на кадастровом плане территории»</w:t>
      </w:r>
    </w:p>
    <w:p>
      <w:pPr>
        <w:pStyle w:val="Normal"/>
        <w:suppressAutoHyphens w:val="tru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В соответствии с Федеральным законом от 27.07.2010 №210-ФЗ                             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распоряжением Администрации города Ханты-Мансийска от 23.05.2013 №122-р, во исполнение Плана мероприятий («дорожная карта») по внедрению успешных практик, направленных на развитие малого и среднего предпринимательства и снятия административных барьеров в муниципальном образовании город Ханты-Мансийск, с целью сокращения сроков на прохождение разрешительных процедур в сфере земельных отношений и строительства при реализации инвестиционных проектов, </w:t>
      </w:r>
      <w:r>
        <w:rPr>
          <w:color w:val="000000"/>
          <w:sz w:val="28"/>
          <w:szCs w:val="28"/>
        </w:rPr>
        <w:t>руководствуясь статьей 71 Устава города Ханты-Мансийск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Внести в постановление </w:t>
      </w:r>
      <w:r>
        <w:rPr>
          <w:sz w:val="28"/>
          <w:szCs w:val="28"/>
          <w:lang w:eastAsia="ar-SA"/>
        </w:rPr>
        <w:t>Администрации города Ханты-Мансийска</w:t>
      </w:r>
      <w:r>
        <w:rPr>
          <w:color w:val="000000"/>
          <w:sz w:val="28"/>
          <w:szCs w:val="28"/>
        </w:rPr>
        <w:t xml:space="preserve">                         </w:t>
      </w:r>
      <w:r>
        <w:rPr>
          <w:sz w:val="28"/>
          <w:szCs w:val="28"/>
          <w:lang w:eastAsia="ar-SA"/>
        </w:rPr>
        <w:t>от 17.11.2015 №1272 «Об утвержд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административного регламента предост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муниципальной услуги </w:t>
      </w:r>
      <w:r>
        <w:rPr>
          <w:color w:val="000000"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 (далее -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Абзац первый пункта 15 приложения к постановлению изложить                          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15.Срок предоставления муниципальной услуги составляет 28 календарных дней со дня поступления заявления о предоставлении муниципальной услуги                       в Отдел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Пункт 16 приложения к постановлению дополнить абзацем десяты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м Правительства Российской Федерации от 30.04.2014 №403 «Об исчерпывающем перечне процедур в сфере жилищного строительства», первоначальный текст документа опубликован на официальном интернет-портале правовой информации (www.pravo.gov.ru) 07.05.2014;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Абзацы десятый - двадцатый пункта 16 приложения к постановлению считать соответственно абзацами одиннадцатым - двадцать первы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4.Пункт 25 приложения к постановлению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Места предоставления муниципальной услуги должны соответствовать законодательно установленным требованиям к местам обслуживания маломобильных групп населения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Абзац седьмой пункта 33 приложения к постановлению изложить                        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Рассмотрение комплекта документов и подготовка проекта решения                           о предоставлении, приостановлении или об отказе в предоставлении муниципальной услуги (продолжительность и(или) максимальный срок выполнения - 22 дня со дня регистрации в Отделе заявления о предоставлении муниципальной услуги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6.В пункте 37 приложения к постановлен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В абзаце первом после слов «должностные лица Департамента» дополнить словами «и работники МФЦ Югр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6.2.В абзаце третьем после слов «должностные лица Департамента» дополнить словами «и работники МФЦ Югр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color w:val="000000"/>
          <w:sz w:val="28"/>
          <w:szCs w:val="28"/>
        </w:rPr>
        <w:t>Пункт 48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48.Исчерпывающий перечень оснований для отказа в удовлетворении жалобы и случаев, в которых ответ на жалобу не да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наличия вступившего в законную силу решения суда, арбитражного суда                    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одачи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ставляет жалобу без ответа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если в письменном обращении не указаны фамилия гражданина, направившего обращение, или почтовый адрес, которому должен быть направлен отв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наличия в жалобе нецензурных либо оскорбительных выражений, угроз жизни, здоровью и имуществу должностного лица, а также членам его семь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в случае если текст жалобы не поддается прочт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)в случае если в жалобе гражданин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)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8.Приложение к постановлению дополнить п</w:t>
      </w:r>
      <w:r>
        <w:rPr>
          <w:color w:val="000000"/>
          <w:sz w:val="28"/>
          <w:szCs w:val="28"/>
        </w:rPr>
        <w:t>унктом 5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52.Жалоба на решения и(или) действия (бездействие) органов, предоставляющих муниципальные услуги, должностных лиц органов, предоставляющих муниципальные услуги, либо государственных                                      или муниципальных служащих при осуществлении в отношении юридических лиц                      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                                 в соответствии с частью 2 статьи 6 Градостроительного кодекса Российской Федерации, может быть подана такими лицами в порядке, установленном законодательством о предоставлении государственных и муниципальных услуг Российской Федерации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4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2016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32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05-23T09:27:00Z</cp:lastPrinted>
  <dcterms:modified xsi:type="dcterms:W3CDTF">2016-05-24T10:41:00Z</dcterms:modified>
  <cp:revision>4</cp:revision>
  <dc:subject/>
  <dc:title/>
</cp:coreProperties>
</file>