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6.2020                                                                                                 №62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полнительных мерах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твращению завоз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ения новой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навирусной инфекции,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н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,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Губернатора Ханты-Мансийского автономного округа – Югры от 09 апреля 2020 года №29 «О мерах                                    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округе – Югре», от 30 апреля 2020 года №46 «О дополнительных мерах              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Ханты-Мансийском автономном округе – Югре», от 05 мая 2020 года №48 «О дополнительных мерах                                   по предотвращению завоза и распространения новой коронавирусной инфекции, вызванной COVID-19, в Ханты-Мансийском автономном округе – Югре», от 08 мая 2020 года №51 «</w:t>
      </w:r>
      <w:r>
        <w:rPr>
          <w:sz w:val="28"/>
          <w:szCs w:val="28"/>
          <w:lang w:eastAsia="en-US" w:bidi="en-US"/>
        </w:rPr>
        <w:t xml:space="preserve">О дополнительных мерах                    по предотвращению завоза и распространения новой коронавирусной инфекции, вызванной COVID-19, в Ханты-Мансийском автономном округе – Югре», </w:t>
      </w:r>
      <w:r>
        <w:rPr>
          <w:sz w:val="28"/>
          <w:szCs w:val="28"/>
        </w:rPr>
        <w:t>от 10 мая 2020 года №52 «</w:t>
      </w:r>
      <w:r>
        <w:rPr>
          <w:bCs/>
          <w:sz w:val="28"/>
          <w:szCs w:val="28"/>
        </w:rPr>
        <w:t>О внесении изменения                          в постановление Губернатора Ханты-Мансийского автономного                    округа – Югры от 8 мая 2020 года №5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 w:bidi="en-US"/>
        </w:rPr>
        <w:t>О дополнительных мерах                                 по предотвращению завоза и распространения новой коронавирусной инфекции, вызванной COVID-19, в Ханты-Мансийском автономном округе – Югре»,</w:t>
      </w:r>
      <w:r>
        <w:rPr>
          <w:sz w:val="28"/>
          <w:szCs w:val="28"/>
        </w:rPr>
        <w:t xml:space="preserve"> от 27 мая 2020 года №66 «</w:t>
      </w:r>
      <w:r>
        <w:rPr>
          <w:sz w:val="28"/>
          <w:szCs w:val="28"/>
          <w:lang w:eastAsia="en-US" w:bidi="en-US"/>
        </w:rPr>
        <w:t>О дополнительных мерах                  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z w:val="28"/>
          <w:szCs w:val="28"/>
        </w:rPr>
        <w:t xml:space="preserve">, руководствуясь статьей 71 Устава города                             Ханты-Мансийска»: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С целью предотвращения завоза и распространения новой коронавирусной инфекции, вызванной COVID-19 (далее – COVID-19), в городе Ханты-Мансийске продлить до 15 июня 2020 года включительно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Действие режима обязательной самоизоляц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.2.Действие подпунктов 4.2, 4.3 пункта 4, пунктов 13, 16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 апреля 2020 года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2.</w:t>
      </w:r>
      <w:r>
        <w:rPr>
          <w:sz w:val="28"/>
          <w:szCs w:val="28"/>
        </w:rPr>
        <w:t xml:space="preserve">Отделу записи актов гражданского состояния Администрации города Ханты-Мансийска с 01 июня 2020 года до завершения периода эпидемиологического неблагополучия, связанного с 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осуществлять предоставление государственных услуг в сфере государственной регистрации актов гражданского состояния, в том числе  государственную регистрацию заключения брака, по предварительной записи в соответствии с установленным режимом работы                                       с одновременным нахождением в помещении предоставления государственной услуги количества человек не более четырех, включая сотрудника органа запис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в период действия в городе Ханты-Мансийске режима обязательной самоизоляции в дополнение к случаям, установленным постановлениями Администрации города                             Ханты-Мансийска от 09 апреля 2020 года №403 «О мерах                                   по предотвращению завоза и распространения новой коронавирусной инфекции, вызванной COVID</w:t>
      </w:r>
      <w:r>
        <w:rPr>
          <w:sz w:val="28"/>
          <w:szCs w:val="28"/>
          <w:lang w:bidi="en-US"/>
        </w:rPr>
        <w:t xml:space="preserve">-19, на территории города                               Ханты-Мансийска», от 29 апреля 2020 года №490 «О дополнительных мерах по предотвращению завоза и распространения новой коронавирусной инфекции, вызванной COVID-19, в городе                           Ханты-Мансийске», от 06 мая 2020 года №503 «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 w:bidi="en-US"/>
        </w:rPr>
        <w:t>COVID</w:t>
      </w:r>
      <w:r>
        <w:rPr>
          <w:sz w:val="28"/>
          <w:szCs w:val="28"/>
          <w:lang w:bidi="en-US"/>
        </w:rPr>
        <w:t>-19, на территории города                        Ханты-Мансийска», от 12 мая 2020 года №538 «</w:t>
      </w:r>
      <w:r>
        <w:rPr>
          <w:sz w:val="28"/>
          <w:szCs w:val="28"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на территории города Ханты-Мансийска</w:t>
      </w:r>
      <w:r>
        <w:rPr>
          <w:sz w:val="28"/>
          <w:szCs w:val="28"/>
          <w:lang w:bidi="en-US"/>
        </w:rPr>
        <w:t>, могут покидать места жительства (пребывания) граждане в целях по</w:t>
      </w:r>
      <w:r>
        <w:rPr>
          <w:sz w:val="28"/>
          <w:szCs w:val="28"/>
        </w:rPr>
        <w:t xml:space="preserve">лучения государственных услуг в сфере государственной регистрации актов гражданского состояния по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нести в постановление Администрации города Ханты-Мансийска </w:t>
        <w:br/>
        <w:t xml:space="preserve">от 29 апреля 2020 года №490 «О дополнительных мерах                                      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городе Ханты-Мансийск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Абзац третий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й, реализующих программы обучения водителей транспортных средств категорий «В», «С», «СЕ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»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бзац четвертый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м, реализующим программы обучения водителей транспортных средств категорий «В», «С», «СЕ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»                                для прохождения индивидуального практического занят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4:00Z</dcterms:created>
  <dc:creator>Берсенева Ирина Анатольевна</dc:creator>
  <dc:description/>
  <dc:language>en-US</dc:language>
  <cp:lastModifiedBy>Берсенева Ирина Анатольевна</cp:lastModifiedBy>
  <cp:lastPrinted>2020-06-02T09:24:00Z</cp:lastPrinted>
  <dcterms:modified xsi:type="dcterms:W3CDTF">2020-06-02T06:24:00Z</dcterms:modified>
  <cp:revision>2</cp:revision>
  <dc:subject/>
  <dc:title/>
</cp:coreProperties>
</file>