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8.2018                                                                                                 №77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3.2016  №239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розничного рын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1.03.2016 №239 «Об утверждении административного регламента предоставления муниципальной услуги «Выдача разрешения на право организации розничного рынк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4 приложения к постановлению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Способы получения информации о месте нахождения, справочных телефонах, графике работы автономного учреждения               Ханты-Мансийского автономного округа – Югры «Многофункциональный центр предоставления государственных и муниципальных услуг Югры» (далее – МФЦ), находящегося по адресу: 628012, г.Ханты-Мансийск, ул.Энгельса, д.45, блок «В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для справок: 8 800101000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 xml:space="preserve">office@mfchmao.ru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официального сайта: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mfc.admhmao.ru</w:t>
      </w:r>
      <w:r>
        <w:rPr>
          <w:rFonts w:eastAsia="Calibri"/>
          <w:color w:val="0000FF"/>
          <w:sz w:val="28"/>
          <w:szCs w:val="28"/>
        </w:rPr>
        <w:t>.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едельник – пятница: с 08.00 до 20.00 час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: с 09.00 до 18.00 час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кресенье – выходной день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ись на прием в МФЦ для подачи заявления о предоставлении муниципальной услуги осуществляется с использованием портала автоматизированной информационной системы многофункциональных центров предоставления государственных и муниципальных услуг                        в Ханты-Мансийском автономном округе – Югре.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Пункт 12 </w:t>
      </w:r>
      <w:r>
        <w:rPr>
          <w:sz w:val="28"/>
          <w:szCs w:val="28"/>
        </w:rPr>
        <w:t>приложения к постановлению изложить 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2.На информационном стенде в местах предоставления муниципальной услуги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 Российской Федерации, Ханты-Мансийского автономного округа – Югры,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справочные телефоны, адреса электронной почт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ах получения информации о местах нахождения              и графиках работы органов власти и организаций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заявлений о предоставлении муниципальной услуги                           и образцы их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                               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                                           с приложениями (извлечения), полная версия размещается                                     в информационно-телекоммуникационной сети Интернет либо полный текст административного регламента можно получить, обратившись                           к специалисту управления либо специалисту МФ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м портале размещается следующая информац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документов, необходимых                                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черпывающий перечень оснований для приостановления                        или отказа в предоставлении 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 управления в срок, не превышающий              5 рабочих дней со дня вступления в силу таких изменений, обеспечивает размещение информации в информационно-телекоммуникационной сети Интернет и на информационном стенде, находящемся в месте предоставления муниципальной услуг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Пункт 23 </w:t>
      </w:r>
      <w:r>
        <w:rPr>
          <w:sz w:val="28"/>
          <w:szCs w:val="28"/>
        </w:rPr>
        <w:t>приложения к постановлению изложить 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3.Запрещается требовать от заявителе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ия документов и информации, которые находятся                      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210-ФЗ государственных                                        и муниципальных услуг, в соответствии с нормативными правовыми актами Российской Федерации, нормативными правовыми актами               Ханты-Мансийского автономного округа – Югры, муниципальными правовыми актами, за исключением документов, включенных                                 в определенный частью 6 статьи 7 указанного Федерального закона перечень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щается отказывать в приеме заявления и иных документов, необходимых для предоставления муниципальной услуги, в случае,                 если заявление и документы, необходимые для предоставления муниципальной услуги, поданы в соответствии с информацией о сроках               и порядке предоставления муниципальной услуги, опубликованной                 на Едином портал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отказывать в предоставлении муниципальной услуги                    в случае, если заявления и прилагаемые к ним документы поданы                         в соответствии с информацией о сроках и порядке предоставления муниципальной услуги, опубликованной на Едином портал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щается требовать от заявителя совершения иных действий, кроме прохождения идентификации и аутентификации в соответствии                   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В абзаце пятом пункта 33 </w:t>
      </w:r>
      <w:r>
        <w:rPr>
          <w:sz w:val="28"/>
          <w:szCs w:val="28"/>
        </w:rPr>
        <w:t xml:space="preserve">приложения к постановлению </w:t>
      </w:r>
      <w:r>
        <w:rPr>
          <w:rFonts w:eastAsia="Calibri"/>
          <w:sz w:val="28"/>
          <w:szCs w:val="28"/>
        </w:rPr>
        <w:t>слова             «и заполнения в электронном виде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Пункт 34 </w:t>
      </w:r>
      <w:r>
        <w:rPr>
          <w:sz w:val="28"/>
          <w:szCs w:val="28"/>
        </w:rPr>
        <w:t xml:space="preserve">приложения к постановлению </w:t>
      </w:r>
      <w:r>
        <w:rPr>
          <w:rFonts w:eastAsia="Calibri"/>
          <w:sz w:val="28"/>
          <w:szCs w:val="28"/>
        </w:rPr>
        <w:t>дополнить абзацами шестым-восьм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 предоставлении муниципальной услуги посредством Единого портала заявителю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получение информации о порядке и сроках предоставления 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досудебное (внесудебное) обжалование решений и действий (бездействия) управления, должностного лица, ответственного                              за предоставление муниципальной услуг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Пункт 47 приложения к постановлению дополнить абзацами десятым, одиннадца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  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08-07T08:57:00Z</cp:lastPrinted>
  <dcterms:modified xsi:type="dcterms:W3CDTF">2018-08-07T05:35:00Z</dcterms:modified>
  <cp:revision>7</cp:revision>
  <dc:subject/>
  <dc:title/>
</cp:coreProperties>
</file>