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 06.10.2015                                                                              №11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на з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ый благоустроенный дв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целях развития и реализации инициативы населения города                         Ханты-Мансийска по повышению уровня внешнего благоустройства и содержания дворовых территорий, повышения уровня культуры жителей города                        Ханты-Мансийска, в соответствии  с постановлением Администрации города Ханты-Мансийска от 17.10.2013 №1324 «</w:t>
      </w:r>
      <w:r>
        <w:rPr>
          <w:bCs/>
          <w:color w:val="000000"/>
          <w:sz w:val="28"/>
          <w:szCs w:val="28"/>
        </w:rPr>
        <w:t>Об утверждении муниципальной программы «Развитие жилищного и дорожного хозяйства, благоустройство города Ханты-Мансийска на 2014-2020 годы», руководствуясь статьей 71 Устава города Ханты-Мансийска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ежегодный городской конкурс на звание «Самый благоустроенный двор» (далее - конкурс) с 07 октября по 30 ноября 2015 года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организационного комитета по проведению конкурса согласно приложению 1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Положение о проведении ежегодного городского конкурса                  на звание «Самый благоустроенный двор» согласно приложению 2 к настоящему постановлению.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Оплату расходов, связанных с проведением конкурса в 2015 году, произвести в соответствии со сметой за счет средств, предусмотренных муниципальной программой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жилищного и дорожного хозяйства, благоустройство города Ханты-Мансийска на 2014-2020 годы»</w:t>
      </w:r>
      <w:r>
        <w:rPr>
          <w:rFonts w:cs="Times New Roman" w:ascii="Times New Roman" w:hAnsi="Times New Roman"/>
          <w:sz w:val="28"/>
          <w:szCs w:val="28"/>
        </w:rPr>
        <w:t xml:space="preserve">, в сумме не более 300 000 рублей.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  <w:tab/>
        <w:tab/>
        <w:tab/>
        <w:tab/>
        <w:tab/>
        <w:tab/>
        <w:t xml:space="preserve">                Н.А.Дунаевская</w:t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10.2015 №11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Оргкомитет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0"/>
        <w:gridCol w:w="60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офо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, председатель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ш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хозяйства Администрации города Ханты-Мансийска, заместитель председателя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благоустройства и охраны лесов Департамента городского хозяйства Администрации города Ханты-Мансийска, секретарь Оргкомит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Тах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радостроительства и архитектуры Администрации города Ханты-Мансий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муниципального казенного учреждения «Служба муниципального заказа           в жилищно-коммунальном хозяйств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уч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Степан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экологии муниципального казенного учреждения «Служба муниципального заказа в жилищно-коммунальном хозяйств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в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Ханты-Мансийского управления              по контролю и надзору в сфере охраны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анты-Мансийского автономного округа - Югры (по согласованию)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6.10.2015 №1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 проведении ежегодного городского конкурс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на звание «Самый благоустроенный  двор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Учредитель конкурса: Администрация города Ханты-Мансийск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Организатор конкурса: Департамент городского хозяйства  Администрации города Ханты-Мансий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Цель конкурса - развитие и реализация инициативы населения города Ханты-Мансийска по повышению уровня внешнего благоустройства и содержания дворовых территорий, а также популяризация участия населения в мероприятиях, направленных на благоустройство дворов и повышение уровня культуры жителей города по отношению к окружающей сре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и порядок проведения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1.Конкурс проводится с 07 октября по 30 ноября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2.В конкурсе могут принять участие жители города, управляющие организации и ТСЖ, организации не зависимо от форм собственности, зарегистрированные и осуществляющие свою деятельность на территории города Ханты-Мансийска, подавшие заявку в конкурсную комисс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3.Не допускаются к участию в конкурсе дворовые территории многоквартирных жилых домов, находящиеся в эксплуатации менее трех лет,                  а также дворовые территории, включенные в программу комплексного благоустройства на текущий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онкурс проводится по номинац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благоустроенная территория среди многоквартирного жилого фонда гор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ая благоустроенная территория среди индивидуального жилого фон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амая благоустроенная территории предприятия, организации,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Показатели и критерии оценки качества номин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(Максимальная оценка 5 баллов для каждого показателя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559"/>
        <w:gridCol w:w="1593"/>
        <w:gridCol w:w="1667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-тирный жилой 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-альный </w:t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фон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нитарная очистка (уборка) территории от мусора, наличие и состояние контейнерных площадок и контейнеров, уборка контейнерных площадок, урн и их внешни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алых архитектурных форм, в том числе скамеек, детских, спортивных площадок и их состоя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формление зеленых насаждений: наличие цветников и газонов, отсутствие сухосто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стройств освещения дворов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асадов домов, отсутствие видимых повреждений (отделочного слоя), наличие и состояние отмостки здания, наличие доски объявлений, наличие уличных указателей и  указателей номеров домов, состояние подъездов, в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и состояние специально оборудованных мест для парковки автомоби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08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заборов и огр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Оргкомит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1.Принимает и регистрирует заявки на участие в конкурсе с 07 октября            по 30 ноября 2015 года по адресу: ул.Калинина, д.26, каб.102, тел./факс 32-57-9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2.В период с 07 октября по 30 ноября 2015 года на основании поданных заявок члены Оргкомитета производят осмотр по каждому адресу, фотографирует дворовую территор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В срок до 14 декабря 20015 года определяет победителей конкурса                        на заседании Оргкомитета по результатам индивидуального осмотра каждого объекта, выполненных фотоснимков, присуждает им соответствующие баллы                  и определяет призовые ме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Оргкомитет имеет право дополнительно отметить участников конкурса             по трем номинациям, не занявших 1, 2 и 3 места, поощрительными призами, отразив это в протоколе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5.Заседание Оргкомитета правомочно если на нем присутствует не менее             2/3 членов орг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6.Организует награждение победителей не позднее 28 декабря 2015 года после окончания срока проведения конкур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.7.Оформляет результаты конкурса протоколом за подписью председателя              и членов Оргкомитета.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Уведомляет участников конкурса о результатах конкурса в средствах массовой информации города Ханты-Мансийска и на Официальном информационном портале органов местного самоуправления города                         Ханты-Мансийск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Конкурс заканчивается определением победителя и вручением приз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ткрывает и ведет заседание Оргкомитета председатель Оргкомитета,                   а в его отсутствие заместитель председателя Оргкомитета. Своевременное ознакомление членов Оргкомитета с заявками участников конкурса, а также ведение протокола заседаний Оргкомитета осуществляется секретарем Оргкомит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Победителями в номинациях становятся участники конкурса, набравшие наибольшее количество балл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Награжд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0.1.По итогам конкурса в номинациях  присуждаются призовые  места, занявшим 1, 2, 3 места, и поощрительные призы, занявшим 4 и последующие места.</w:t>
        <w:tab/>
        <w:t>10.2.Победители конкурса на звание «Самый благоустроенный двор» награждаются денежными призами и диплом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Порядок финансир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урса производится  за счет средств городского бюджета в пределах утвержденной сметы расход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8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10-05T10:04:00Z</cp:lastPrinted>
  <dcterms:modified xsi:type="dcterms:W3CDTF">2015-10-06T06:53:00Z</dcterms:modified>
  <cp:revision>3</cp:revision>
  <dc:subject/>
  <dc:title> </dc:title>
</cp:coreProperties>
</file>