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06.2019                                                                                                 №66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жилого дома №62 по улице Рознина в городе Ханты-Мансийске аварийным и подлежащим сносу,                    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                       на основании распоряжения Администрации города Ханты-Мансийска                      от 24.03.2016 №69-р «О признании жилых домов №14 по переулку Озерный, №11 по улице Бориса Лосева, №113 по улице Мира,                                  №13 по улице Менделеева, №62 по улице Рознина, в городе                                Ханты-Мансийске аварийными и подлежащими сносу», руководствуясь пунктом 5 статьи 54, статьей 71 Устава города Ханты-Мансийск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Земельный участок с кадастровым номером 86:12:0101001:246 площадью 1270 кв.м, расположенный по адресу: город Ханты-Мансийск, улица Рознина, 6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Жилые помещения №2, 4, 5, 7 в доме №62 по улице Рознина                       в городе Ханты-Мансийс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епартаменту муниципальной собственности Администрации города Ханты-Мансийска направить копию настоящего постановления                       в течение 10 дней со дня его издания собственникам                                вышеуказанных объектов недвижимости и в </w:t>
      </w:r>
      <w:r>
        <w:rPr>
          <w:color w:val="000000"/>
          <w:sz w:val="28"/>
          <w:szCs w:val="28"/>
        </w:rPr>
        <w:t>Управление Федеральной                                     службы государственной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sz w:val="28"/>
          <w:szCs w:val="28"/>
        </w:rPr>
        <w:t>регистрации, кадастра и картографии                                   по Ханты-Мансийскому автономному округу – Югр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газете                                «Самарово – Ханты-Мансийск» и разместить на Официальном информационном портале органов местного самоуправления                           города Ханты-Мансийска в сети Интернет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                      на первого заместителя Главы города Ханты-Мансийска Дунаевскую Н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Arial Unicode MS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06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9-06-10T09:24:00Z</cp:lastPrinted>
  <dcterms:modified xsi:type="dcterms:W3CDTF">2019-06-10T05:29:00Z</dcterms:modified>
  <cp:revision>4</cp:revision>
  <dc:subject/>
  <dc:title/>
</cp:coreProperties>
</file>