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8                                                                                                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от 19.11.2014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16 «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осуществления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ного контроля в отношении лес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, находящихся в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города Ханты-Мансий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19.11.2014 №1116 «Об утверждении административного регламента осуществления муниципального лесного контроля в отношении лесных участков, находящихся в муниципальной собственности города                  Ханты-Мансийска» (далее – постановление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1 приложения к постановлению дополнить пунктом 8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Перечень документов и(или) информации, запрашиваемых                   и получаемых в рамках межведомственного информационного взаимодействия органом муниципального контроля при организации муниципального лесного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4310"/>
        <w:gridCol w:w="42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(или) информации, необходимых для осуществления муниципального лесного контро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орга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споряжении которого находятся документы и(или) информ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прав           на недвижимое имущество                     и сделок с ним (содержащая общедоступные сведения                        о зарегистрированных правах                    на объект недвижимост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государственной регистрации, кадастра и картограф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едеральной налоговой службы Российской Федер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едения из Единого государственного реестра юридических ли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едеральной налоговой службы Российской Феде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абзаце восьмом пункта 39 приложения к постановлению исключить слова «, в порядке, определяемом Правительством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дел 1 приложения к постановлению дополнить пунктом 10.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При проведении проверки должностные лица уполномоченного органа муниципального контроля не вправ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 города                          Ханты-Мансийска, если такие требования не относятся к полномочиям органа муниципальн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                      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овую или внеплановую проверки в случае отсутствия при ее проведении руководителя, иного должностного лица или уполномоченного представителя юридического лица, за исключением случая проведения такой проверки по основанию, предусмотренному подпунктом «б» подпункта 2 пункта 47 настоящего административного регламен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представления документов, информации, проб обследования объектов окружающей среды и объектов производственной среды, если они не являются объектами проверки или не относятся                       к предмету проверки, а также изымать оригиналы таких докумен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образцы продукции, пробы обследования объектов окружающей среды и объектов производственной сферы для проведения их исследований, испытаний, измерений без оформления протоколов                об отборе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ть установленные сроки проведения проверк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дачу юридическим лицам предписаний                               или предложений о проведении за их счет мероприятий по контрол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47 приложения к постановлению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7.Основаниями для начала административной процедуры                         по проведению внеплановой проверки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стечение срока исполнения юридическим лицом, индивидуальным предпринимателем ранее выданного предписания                    об устранении выявленного нарушения обязательных требований                    и(или) требований, установленных муниципальными правовыми акт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отивированное представление уполномоченного должностного лица уполномоченного органа муниципального контроля по результатам анализа результатов мероприятий по контролю без взаимодействия                        с юридическими лицами, индивидуальными предпринимателями, рассмотрения или предварительной проверки поступивших                                     в уполномоченный орган муниципального контроля обращений                          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                        о следующих факт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Главу 6 приложения к постановлению дополнить разделами 6                    и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Раздел 6.Порядок организации и проведения мероприятий, направленных на профилактику 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(далее – обязательные требова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2.В целях предупреждения нарушений юридическими лицами                     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олномоченный орган муниципального контроля осуществляет мероприятия по профилактике нарушений обязательных требований в соответствии с ежегодно утверждаемой                   им программой профилактики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В целях профилактики нарушений обязательных требований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обеспечивает размещение на Официальном информационном портале органов местного самоуправления города Ханты-Мансийска                   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осуществляет информирование юридических лиц, индивидуальных предпринимателей по вопросам соблюдения обязательных требований,                в том числе посредством разработки и опубликования руководств                      по соблюдению обязательных требований, проведения семинаров                         и конференций, разъяснительной работы в средствах массовой информации и иными способами.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                     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информационном портале органов местного самоуправления города Ханты-Мансийска</w:t>
      </w:r>
      <w:r>
        <w:rPr/>
        <w:t xml:space="preserve"> </w:t>
      </w:r>
      <w:r>
        <w:rPr>
          <w:sz w:val="28"/>
          <w:szCs w:val="28"/>
        </w:rPr>
        <w:t>в сети Интернет (www.admhmansy.ru) соответствующих обобщений, в том числе с указанием наиболее часто встречающихся случаев нарушений обязательных требований с рекомендациями                          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выдает предостережения о недопустимости нарушения обязательных требований в соответствии с пунктами 79-80 настоящего административного регламента, если иной порядок не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4.При условии, что иное не установлено федеральным законом, при наличии у уполномоченного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             по контролю, осуществляемых без взаимодействия с юридическими лицами, индивидуальными предпринимателями, либо содержащихся                      в поступивших обращениях и заявлениях (за исключением обращений                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                    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ие лица, индивидуальные предприниматели ранее                    не привлекались к ответственности за нарушение соответствующих требований, уполномоченный орган муниципального контроля               объявляет юридическим лицам, индивидуальным предпринимателям предостережение о недопустимости нарушения обязательных требований и предлагает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уполномоченный орган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5.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                               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6.Порядок составления и направления предостережения                              о недопустимости нарушения обязательных требований, подачи юридическим лицом, индивидуальным предпринимателем возражений                на такое предостережение и их рассмотрения, порядок уведомления                    об исполнении такого предостережения определя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7.Организация и проведение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7.К мероприятиям по контролю, при проведении которых                       не требуется взаимодействие органа муниципального контроля                              с юридическими лицами, индивидуальными предпринимателями                 (далее –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лановые (рейдовые) осмотры (обследования) лесных участков                в границах города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              по представлению которой (в том числе посредством использования федеральных государственных информационных систем) возложена                     на такие лица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108.Мероприятия по контролю без взаимодействия с юридическими лицами, индивидуальными предпринимателями проводятся уполномоченными должностными лицами уполномоченного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уполномоченного орган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.В соответствии с федеральным законом, настоящим административным регламентом мероприятия по контролю                                     без взаимодействия с юридическими лицами, индивидуальными предпринимателями могут осуществляться с привлеч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муниципального контроля государственных или муниципальных учреждений, и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0.Порядок оформления и содержание заданий, указанных                          в пункте 108 настоящего административного регламента, и порядок оформления должностными лицами уполномоченного органа муниципального контроля результатов мероприятия по контролю без взаимодействия с юридическими лицами, индивидуальными предпринимателями,  в том числе результатов плановых (рейдовых) осмотров, обследований, исследований, измерений, наблюдений, устанавливаются правовым актом Администрации города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1.В случае выявления при проведении мероприятий по контролю, указанных в пункте 107 настоящего административного регламента, нарушений обязательных требований, требований, установленных муниципальными правовыми актами, должностные лица уполномоченного органа муниципального контроля принимают в пределах своей компетенции меры по пресечению таких нарушений, а также направляют     в письменной форме руководителю или заместителю руководителя уполномоченного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2 пункта 4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2.В случае получения в ходе проведения мероприятий                          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пункте 104 настоящего административного регламента, уполномоченный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                             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4-28T09:43:00Z</cp:lastPrinted>
  <dcterms:modified xsi:type="dcterms:W3CDTF">2018-04-28T06:51:00Z</dcterms:modified>
  <cp:revision>8</cp:revision>
  <dc:subject/>
  <dc:title> </dc:title>
</cp:coreProperties>
</file>