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9</w:t>
      </w:r>
      <w:r>
        <w:rPr>
          <w:sz w:val="28"/>
        </w:rPr>
        <w:t>.02.2017                                                                                             №7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1.2012 №1295 «О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е «Развитие средств масс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ций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                       Ханты-Мансийска от 08.12.2014 №1191 «О программах города                       Ханты-Мансийска», на основании </w:t>
      </w:r>
      <w:hyperlink r:id="rId3">
        <w:r>
          <w:rPr>
            <w:rStyle w:val="InternetLink"/>
            <w:sz w:val="28"/>
          </w:rPr>
          <w:t>решения</w:t>
        </w:r>
      </w:hyperlink>
      <w:r>
        <w:rPr>
          <w:sz w:val="28"/>
        </w:rPr>
        <w:t xml:space="preserve"> Думы города                                  Ханты-Мансийска </w:t>
      </w:r>
      <w:r>
        <w:rPr>
          <w:sz w:val="28"/>
          <w:szCs w:val="28"/>
        </w:rPr>
        <w:t>от 31.10.2016 №1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б одобрении проекта изменений в муниципальную программу «Развитие средств массовых коммуникаций города Ханты-Мансийска на 2016-2017 годы»</w:t>
      </w:r>
      <w:r>
        <w:rPr>
          <w:sz w:val="28"/>
        </w:rPr>
        <w:t xml:space="preserve">, </w:t>
      </w:r>
      <w:r>
        <w:rPr>
          <w:sz w:val="28"/>
          <w:szCs w:val="28"/>
        </w:rPr>
        <w:t>принимая        во внимание решения Думы города Ханты-Мансийска от 24.06.2016       №829-V РД «О внесении изменений в Решение Думы города                            Ханты-Мансийска от 18 декабря 2015 года №763-V РД «О бюджете города Ханты-Мансийска на 2016 год», от 20.12.2016 №5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бюджете города Ханты-Мансийска на 2017 год и плановый период                                   2018 и 2019 годов», от 27.12.2016 №6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внесении изменений                     в Решение Думы города Ханты-Мансийска от 18 декабря 2015 года                         №763-V РД «О бюджете города Ханты-Мансийска на 2016 год», </w:t>
      </w:r>
      <w:r>
        <w:rPr>
          <w:sz w:val="28"/>
        </w:rPr>
        <w:t xml:space="preserve">руководствуясь </w:t>
      </w:r>
      <w:hyperlink r:id="rId4">
        <w:r>
          <w:rPr>
            <w:rStyle w:val="InternetLink"/>
            <w:sz w:val="28"/>
          </w:rPr>
          <w:t>статьей 71</w:t>
        </w:r>
      </w:hyperlink>
      <w:r>
        <w:rPr>
          <w:sz w:val="28"/>
        </w:rPr>
        <w:t xml:space="preserve"> Устава города Ханты-Мансийска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15.11.2012 №1295 «О муниципальной </w:t>
      </w:r>
      <w:hyperlink r:id="rId5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«Развитие средств массовых коммуникаций города Ханты-Мансийска на 2016-2017 годы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 и по тексту постановления слова                                  «2016-2017 годы» заменить словами «2016-2020 годы»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2.В</w:t>
      </w:r>
      <w:r>
        <w:rPr>
          <w:bCs/>
          <w:sz w:val="28"/>
          <w:szCs w:val="28"/>
        </w:rPr>
        <w:t xml:space="preserve"> пункте 3 </w:t>
      </w:r>
      <w:r>
        <w:rPr>
          <w:sz w:val="28"/>
          <w:szCs w:val="28"/>
        </w:rPr>
        <w:t>постановления слова  «2013-2017 годы» заменить                    словами «2016-2020 годы»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ункт 5 постановления изложить в следующей редакции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Контроль за выполнением настоящего постановления возложить на заместителя Главы города Ханты-Мансийска Есину М.В.»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2.Внести в приложение к постановлению следующие изменения: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Строку «Исполнители мероприятий программы» паспорта программы изложить в следующей редакции:</w:t>
      </w:r>
    </w:p>
    <w:p>
      <w:pPr>
        <w:pStyle w:val="ConsPlusTitle"/>
        <w:jc w:val="both"/>
        <w:rPr/>
      </w:pPr>
      <w:r>
        <w:rPr/>
        <w:t>«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информационный центр» (далее – МБУ «Городской информационный центр»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логистики» (далее – МКУ «Управление логистики»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по развитию туризма и внешних связей» (далее – МБУ «Управление по развитию туризма и внешних связей»)</w:t>
            </w:r>
          </w:p>
        </w:tc>
      </w:tr>
    </w:tbl>
    <w:p>
      <w:pPr>
        <w:pStyle w:val="ConsPlusTitle"/>
        <w:ind w:firstLine="851"/>
        <w:jc w:val="right"/>
        <w:rPr/>
      </w:pPr>
      <w:r>
        <w:rPr>
          <w:b w:val="false"/>
          <w:bCs w:val="false"/>
          <w:sz w:val="28"/>
          <w:szCs w:val="28"/>
        </w:rPr>
        <w:tab/>
        <w:t xml:space="preserve">       ».</w:t>
        <w:tab/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Строку «Сроки и этапы реализации программы» паспорта программы изложить в следующей редакции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ализация программы начинается в 2016 год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считана по 2020 год включитель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>год – начальный этап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>годы – основной этап;</w:t>
            </w:r>
          </w:p>
          <w:p>
            <w:pPr>
              <w:pStyle w:val="Style18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>2020 год – заключительный этап</w:t>
            </w:r>
          </w:p>
        </w:tc>
      </w:tr>
    </w:tbl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».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3.Строку «Объемы и источники финансирования программы (всего)» паспорта программы изложить в следующей редакции:</w:t>
      </w:r>
    </w:p>
    <w:p>
      <w:pPr>
        <w:pStyle w:val="ConsPlusTitle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точник финансирования – бюджет города                       Ханты-Мансийска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щий объем финансирования программы, необходимый для реализации мероприятий, составляет </w:t>
            </w:r>
            <w:r>
              <w:rPr>
                <w:color w:val="000000"/>
                <w:sz w:val="28"/>
                <w:szCs w:val="28"/>
              </w:rPr>
              <w:t>210 025 396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</w:tbl>
    <w:p>
      <w:pPr>
        <w:pStyle w:val="ConsPlusTitle"/>
        <w:ind w:left="835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4.В разделе 1 «Характеристика проблемы, на решение которой направлена программа»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4.1.Абзац двадцать третий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«Еще одно важное направление, связанное с развитием городских СМИ,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это переход на цифровой формат производства эфирной продукции. Городской телевизионный ресурс Ханты-Мансийска представляет собой базу, позволяющую производить продукцию только                   в аналоговом формате, который на сегодня является устаревшим                          и не соответствующим федеральным требованиям по переходу                               на цифровое вещание. В соответствии с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 w:val="false"/>
          <w:color w:val="000000"/>
          <w:sz w:val="28"/>
          <w:szCs w:val="28"/>
        </w:rPr>
        <w:t xml:space="preserve"> Правительства Российской Федерации от 03.12.2009 №985 «О федеральной целевой программе «Развитие телерадиовещания в Российской Федерации                         на 2009-2018 годы», </w:t>
      </w:r>
      <w:r>
        <w:rPr>
          <w:b w:val="false"/>
          <w:sz w:val="28"/>
          <w:szCs w:val="28"/>
        </w:rPr>
        <w:t>главная задача федеральных органов власти состоит                     в доведении охвата населения Российской Федерации многоканальным вещанием до современного уровня. Выполнение этой задачи требует организации трансляции новых телерадиоканалов. Однако распространение телерадиоканалов в аналоговом формате является на сегодняшний день энерго-, материало- и трудозатратным. С учетом ограниченности свободного телечастотного ресурса модернизация аналоговых сетей вещания по принципу воспроизводства становится бесперспективной, а развитие – невозможным.»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4.2.Абзац двадцать шестой изложить в следующей редакции:</w:t>
      </w:r>
    </w:p>
    <w:p>
      <w:pPr>
        <w:pStyle w:val="Style18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«Очевидно, </w:t>
      </w:r>
      <w:r>
        <w:rPr>
          <w:color w:val="000000"/>
          <w:sz w:val="28"/>
          <w:szCs w:val="28"/>
        </w:rPr>
        <w:t xml:space="preserve">что дальнейшее развитие городских СМИ должно быть увязано с задачами федеральной </w:t>
      </w:r>
      <w:hyperlink r:id="rId7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Развитие телерадиовещания в Российской Федерации на 2009-2018 годы».</w:t>
      </w:r>
      <w:r>
        <w:rPr>
          <w:sz w:val="28"/>
          <w:szCs w:val="28"/>
        </w:rPr>
        <w:t>»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4.3.Абзац сороковой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ниципальная программа «Развитие средств массовых коммуникаций города Ханты-Мансийска на 2016-2020 годы» разрабатывается в соответствии со стратегией социально-экономического развития города Ханты-Мансийска и должна обеспечивать преемственность в работе по решению задач, стоящих перед городскими СМИ, посредством реализации программных мероприятий и, вместе с тем, способствовать развитию отрасли в русле повышения творческого                           и производственного потенциала городских печатных и электронных СМИ, обеспечения условий для эффективного функционирования                         их редакций.»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5.В разделе 2 «Цели, задачи и показатели их достижения»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1.Подпункт 1 пункта 3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«1)увеличение количества экземпляров городской                                      общественно-политической газеты «Самарово – Ханты-Мансийск»                         до 360 000 экземпляров в год;»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2.Подпункт 2 пункта 3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«2)увеличение количества журналистских материалов                                     до 2266 в год;»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5.3.Подпункт 3 пункта 3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«3)увеличение общего количества пресс-релизов, размещенных                     на Официальном информационном портале органов местного самоуправления города Ханты-Мансийска, до 1470 информаций в год;»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5.4.Подпункт 9 пункта 3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«9)</w:t>
      </w:r>
      <w:r>
        <w:rPr>
          <w:b w:val="false"/>
          <w:bCs w:val="false"/>
          <w:sz w:val="28"/>
          <w:szCs w:val="28"/>
        </w:rPr>
        <w:t>увеличение доли респондентов информированных о деятельности органов местного самоуправления города Ханты-Мансийска от общего числа участников социальных опросов на вышеуказанную тематику                              до 65 процентов.</w:t>
      </w:r>
      <w:r>
        <w:rPr>
          <w:b w:val="false"/>
          <w:sz w:val="28"/>
          <w:szCs w:val="28"/>
        </w:rPr>
        <w:t>»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6.Раздел 4 «Обоснование ресурсного обеспечения программы»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 xml:space="preserve">«Источник финансирования – бюджет города Ханты-Мансийска. Общий объем финансирования программы, необходимый для реализации мероприятий, составляет </w:t>
      </w:r>
      <w:r>
        <w:rPr>
          <w:color w:val="000000"/>
          <w:sz w:val="28"/>
          <w:szCs w:val="28"/>
        </w:rPr>
        <w:t>210 025 396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, в том числе: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2016 год – 42 355 240 рублей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>43 259 000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 xml:space="preserve">42 442 450 </w:t>
      </w:r>
      <w:r>
        <w:rPr>
          <w:bCs/>
          <w:sz w:val="28"/>
          <w:szCs w:val="28"/>
        </w:rPr>
        <w:t>рублей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>42 137 731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 xml:space="preserve">39 830 975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ый объем финансирования программы определяется                          в соответствии с утвержденным бюджетом города Ханты-Мансийска                     на очередной финансовый год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Приложение 1 «Система показателей, характеризующих результаты реализации муниципальной программы» к муниципальной программе «</w:t>
      </w:r>
      <w:r>
        <w:rPr>
          <w:sz w:val="28"/>
          <w:szCs w:val="28"/>
        </w:rPr>
        <w:t>Развитие средств массовых коммуникаций города                         Ханты-Мансийска на 2016-2017 годы» (далее – программа)</w:t>
      </w:r>
      <w:r>
        <w:rPr>
          <w:bCs/>
          <w:sz w:val="28"/>
          <w:szCs w:val="28"/>
        </w:rPr>
        <w:t xml:space="preserve">, утвержденной </w:t>
      </w:r>
      <w:r>
        <w:rPr>
          <w:sz w:val="28"/>
          <w:szCs w:val="28"/>
        </w:rPr>
        <w:t xml:space="preserve">постановлением, </w:t>
      </w:r>
      <w:r>
        <w:rPr>
          <w:bCs/>
          <w:sz w:val="28"/>
          <w:szCs w:val="28"/>
        </w:rPr>
        <w:t>изложить в редакции согласно приложению 1                                  к настоящему постановлению.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риложение 2 к программе «Перечень основных мероприятий» изложить в редакции согласно приложению 2 к настоящему постановлению.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5.Настоящее постановление вступает в силу после дня                                 его официального опубликования и распространяет свое действие                              на правоотношения, возникшие с 01.01.2017.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572"/>
        <w:gridCol w:w="3119"/>
        <w:gridCol w:w="1134"/>
        <w:gridCol w:w="1843"/>
        <w:gridCol w:w="1134"/>
        <w:gridCol w:w="1134"/>
        <w:gridCol w:w="992"/>
        <w:gridCol w:w="1276"/>
        <w:gridCol w:w="1134"/>
        <w:gridCol w:w="2126"/>
      </w:tblGrid>
      <w:tr>
        <w:trPr>
          <w:trHeight w:val="4111" w:hRule="atLeast"/>
        </w:trPr>
        <w:tc>
          <w:tcPr>
            <w:tcW w:w="1456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Ханты-Мансийск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17 №72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, характеризующих результаты реализ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и срок ее реализации: «Развитие средств массовых  коммуникаций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 на 2016-2020 годы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: управление общественных связей Администрации города Ханты-Мансийска.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44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городской общественно-политической газеты «Самарово-Ханты-Манси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урналистских материал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с-релизов, размещенных на Официальном информационном портале органов местного самоуправления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ородских информационных поводов процитированных федеральными, окружными и городскими  интернет изданиями, от общего числа пресс-релизов и журналистских материалов, размещенных на Официальном информационном портале органов местного самоуправления города Ханты-Мансийска,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  городского телевидения «Новая сту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Доля выхода в эфир оригинальных телевизионных сюжетов, от общего числа выпусков городского телевидения «Новая студ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ализованных социально-значимых проектов, от общего числа запланированных к реализации социально-значимых проектов, обеспеченных финансов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посетителей Официального информационного портала органов местного самоуправления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спондентов информированных о деятельности органов местного самоуправления города Ханты-Мансийска от общего числа участников  социальных опросов на вышеуказанную 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2.2017 №72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Cs/>
        </w:rPr>
        <w:t>Перечень</w:t>
      </w:r>
    </w:p>
    <w:p>
      <w:pPr>
        <w:pStyle w:val="ConsPlusNormal"/>
        <w:jc w:val="center"/>
        <w:rPr>
          <w:bCs/>
        </w:rPr>
      </w:pPr>
      <w:r>
        <w:rPr>
          <w:bCs/>
        </w:rPr>
        <w:t>основных мероприят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1"/>
        <w:gridCol w:w="1559"/>
        <w:gridCol w:w="2552"/>
        <w:gridCol w:w="1275"/>
        <w:gridCol w:w="1276"/>
        <w:gridCol w:w="1276"/>
        <w:gridCol w:w="1276"/>
        <w:gridCol w:w="1275"/>
        <w:gridCol w:w="1134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мероприятия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ы (связь мероприятий с показателями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ы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точники финансиро-вания**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,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формирование материально технической базы МБУ «Городской информационный центр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, 2, 4, 5, 6,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 «Городской информацион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601 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30 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5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2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37 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30 9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 поддержки общественным организациям и средствам массовой информации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( 2, 4, 9,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логистик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служивание органов местного самоуправления города Ханты-Мансийск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 3, 4, 7, 8,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 «Управление логистики»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МБУ  «Городской информационный центр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3 </w:t>
            </w:r>
            <w:r>
              <w:rPr>
                <w:sz w:val="20"/>
                <w:szCs w:val="20"/>
                <w:lang w:val="en-US"/>
              </w:rPr>
              <w:t>194 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99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имиджевой, полиграфической продукци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 «Управление логистики»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БУ «Управление                         по развитию туризма и внешних свя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4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4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деятельности структуры Администрации города, отвечающей за реализацию городской информационной политик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 4, 8,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логис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 </w:t>
            </w:r>
            <w:r>
              <w:rPr>
                <w:color w:val="000000"/>
                <w:lang w:val="en-US"/>
              </w:rPr>
              <w:t>02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5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5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42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37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30 97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10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945" w:hanging="600"/>
      </w:pPr>
      <w:rPr/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19"/>
      <w:numFmt w:val="decimal"/>
      <w:lvlText w:val="%1-%2"/>
      <w:lvlJc w:val="left"/>
      <w:pPr>
        <w:tabs>
          <w:tab w:val="num" w:pos="0"/>
        </w:tabs>
        <w:ind w:left="1605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95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295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64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C59E78A7A2E51565BF91BC30B04ACE042929138AA97FB892BDFBBAB37FC1A584AI" TargetMode="External"/><Relationship Id="rId3" Type="http://schemas.openxmlformats.org/officeDocument/2006/relationships/hyperlink" Target="consultantplus://offline/ref=6BA391C6BB1F1B361AA12ED3AE8B8C62341A1915DADC278402A9DB544829A1CDc9yBI" TargetMode="External"/><Relationship Id="rId4" Type="http://schemas.openxmlformats.org/officeDocument/2006/relationships/hyperlink" Target="consultantplus://offline/ref=6BA391C6BB1F1B361AA12ED3AE8B8C62341A1915DADF2E8202A9DB544829A1CD9B5302610AF05B79D37C02cFyFI" TargetMode="External"/><Relationship Id="rId5" Type="http://schemas.openxmlformats.org/officeDocument/2006/relationships/hyperlink" Target="consultantplus://offline/ref=7398D80FC6FF0B5310023F3A711B4A9C08A6D5BF65A4493DDA6C6DEFF083BC910E28FA6A87ECAC48743CF4l0r7I" TargetMode="External"/><Relationship Id="rId6" Type="http://schemas.openxmlformats.org/officeDocument/2006/relationships/hyperlink" Target="consultantplus://offline/ref=0BB4AE76C09B112DF5482D4D1AFF6A9BFCAE8C8E8C4BC0D6DFA11F2EB1VFi1J" TargetMode="External"/><Relationship Id="rId7" Type="http://schemas.openxmlformats.org/officeDocument/2006/relationships/hyperlink" Target="consultantplus://offline/ref=0BB4AE76C09B112DF5482D4D1AFF6A9BFCAE8C8E8C4BC0D6DFA11F2EB1F16C2590AA95FF5C679362V5i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59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2-08T14:28:00Z</cp:lastPrinted>
  <dcterms:modified xsi:type="dcterms:W3CDTF">2017-02-13T11:50:00Z</dcterms:modified>
  <cp:revision>3</cp:revision>
  <dc:subject/>
  <dc:title/>
</cp:coreProperties>
</file>