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7                                                                                               №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</w:rPr>
        <w:t xml:space="preserve">от 15.09.2014 №862 </w:t>
      </w:r>
      <w:r>
        <w:rPr>
          <w:bCs/>
          <w:sz w:val="28"/>
          <w:szCs w:val="28"/>
        </w:rPr>
        <w:t>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х регламентов 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szCs w:val="28"/>
        </w:rPr>
        <w:t>предоставления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   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</w:t>
      </w:r>
      <w:r>
        <w:rPr>
          <w:sz w:val="28"/>
        </w:rPr>
        <w:t>от 15.09.2014 №862</w:t>
      </w:r>
      <w:r>
        <w:rPr>
          <w:sz w:val="28"/>
          <w:szCs w:val="28"/>
        </w:rPr>
        <w:t xml:space="preserve"> «Об утверждении административных регламентов предоставления муниципальных услуг» (далее – постановление) следующие  изменени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1.В пункте 5 постановления с</w:t>
      </w:r>
      <w:r>
        <w:rPr>
          <w:sz w:val="28"/>
        </w:rPr>
        <w:t>лова «заместителя Главы Администрации города Ханты-Мансийска» заменить словами «заместителя Главы города Ханты-Мансийс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В приложении 1 к постановлению абзац четвертый пункта 1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по экстренному пропуску крупногабаритных и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равление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1 к постановлению абзац пятый пункта 13,               абзац двадцать третий пункта 37 исключи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риложении 1 к постановлению пункт 23 изложить                              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3.Основания для приостановления предоставления муниципальной услуги отсутствуют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риложении 1 к постановлению в пункте 47 с</w:t>
      </w:r>
      <w:r>
        <w:rPr>
          <w:sz w:val="28"/>
        </w:rPr>
        <w:t>лова «заместителю Главы Администрации города Ханты-Мансийска» заменить словами «заместителю Главы города Ханты-Мансийс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16T15:49:00Z</cp:lastPrinted>
  <dcterms:modified xsi:type="dcterms:W3CDTF">2017-05-23T05:06:00Z</dcterms:modified>
  <cp:revision>3</cp:revision>
  <dc:subject/>
  <dc:title> </dc:title>
</cp:coreProperties>
</file>