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1238250" cy="12573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>
          <w:rFonts w:eastAsia="Arial" w:cs="Arial" w:ascii="Arial" w:hAnsi="Arial"/>
          <w:spacing w:val="30"/>
          <w:w w:val="120"/>
          <w:sz w:val="28"/>
          <w:szCs w:val="28"/>
        </w:rPr>
        <w:t xml:space="preserve">           </w:t>
      </w:r>
      <w:r>
        <w:rPr>
          <w:rFonts w:cs="Arial" w:ascii="Arial" w:hAnsi="Arial"/>
          <w:spacing w:val="30"/>
          <w:w w:val="120"/>
          <w:sz w:val="28"/>
          <w:szCs w:val="28"/>
        </w:rPr>
        <w:t>Пенсионный фонд Российской Федерации</w:t>
      </w:r>
    </w:p>
    <w:p>
      <w:pPr>
        <w:pStyle w:val="Heading1"/>
        <w:jc w:val="center"/>
        <w:rPr/>
      </w:pPr>
      <w:r>
        <w:rPr>
          <w:rFonts w:cs="Arial" w:ascii="Arial" w:hAnsi="Arial"/>
          <w:sz w:val="28"/>
          <w:szCs w:val="28"/>
        </w:rPr>
        <w:br/>
        <w:t xml:space="preserve">       </w:t>
      </w:r>
      <w:r>
        <w:rPr>
          <w:rFonts w:cs="Arial" w:ascii="Arial" w:hAnsi="Arial"/>
          <w:b w:val="false"/>
          <w:i/>
          <w:sz w:val="28"/>
          <w:szCs w:val="28"/>
        </w:rPr>
        <w:t xml:space="preserve">Управление Пенсионного фонда РФ </w:t>
      </w:r>
    </w:p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eastAsia="Arial" w:cs="Arial" w:ascii="Arial" w:hAnsi="Arial"/>
          <w:b w:val="false"/>
          <w:i/>
          <w:sz w:val="28"/>
          <w:szCs w:val="28"/>
        </w:rPr>
        <w:t xml:space="preserve">  </w:t>
      </w:r>
      <w:r>
        <w:rPr>
          <w:rFonts w:cs="Arial" w:ascii="Arial" w:hAnsi="Arial"/>
          <w:b w:val="false"/>
          <w:i/>
          <w:sz w:val="28"/>
          <w:szCs w:val="28"/>
        </w:rPr>
        <w:t>в г. Ханты-Мансийске Ханты-Мансийского</w:t>
      </w:r>
    </w:p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 w:val="false"/>
          <w:i/>
          <w:sz w:val="28"/>
          <w:szCs w:val="28"/>
        </w:rPr>
        <w:t>автономного округа – Югры</w:t>
      </w:r>
    </w:p>
    <w:p>
      <w:pPr>
        <w:pStyle w:val="Style17"/>
        <w:spacing w:lineRule="auto" w:line="480" w:before="280" w:after="0"/>
        <w:ind w:firstLine="180"/>
        <w:rPr>
          <w:b/>
          <w:b/>
        </w:rPr>
      </w:pPr>
      <w:bookmarkStart w:id="0" w:name="sub_261"/>
      <w:bookmarkStart w:id="1" w:name="sub_209"/>
      <w:bookmarkStart w:id="2" w:name="sub_110"/>
      <w:bookmarkEnd w:id="0"/>
      <w:bookmarkEnd w:id="1"/>
      <w:bookmarkEnd w:id="2"/>
      <w:r>
        <w:rPr>
          <w:b/>
        </w:rPr>
        <w:t>17 августа 2017 года</w:t>
        <w:tab/>
        <w:tab/>
        <w:t xml:space="preserve">                   </w:t>
        <w:tab/>
        <w:t xml:space="preserve">                        </w:t>
        <w:tab/>
        <w:t xml:space="preserve">                    Пресс-релиз</w:t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  <w:t>Внимание! Остерегайтесь недостоверной информации!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bookmarkStart w:id="3" w:name="sub_261"/>
      <w:bookmarkStart w:id="4" w:name="sub_209"/>
      <w:bookmarkStart w:id="5" w:name="sub_110"/>
      <w:bookmarkEnd w:id="3"/>
      <w:bookmarkEnd w:id="4"/>
      <w:bookmarkEnd w:id="5"/>
      <w:r>
        <w:rPr/>
        <w:t xml:space="preserve">Если Вы прочитали (посмотрели ролик) в Интернете о суммах увеличения размеров пенсий с учетом ухода за детьми, то знайте – эта информация не соответствует действительности!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водим </w:t>
      </w:r>
      <w:r>
        <w:rPr>
          <w:b/>
        </w:rPr>
        <w:t>максимально возможные</w:t>
      </w:r>
      <w:r>
        <w:rPr/>
        <w:t xml:space="preserve"> суммы увеличения размера пенсии с учетом «нестраховых» периодов в соответствии с пенсионным законодательств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ОИМОСТЬ ОДНОГО ПЕНСИОННОГО БАЛЛА В 2017 ГОДУ УСТАНОВЛЕНА В РАЗМЕРЕ 78,58 РУБ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67945</wp:posOffset>
                </wp:positionV>
                <wp:extent cx="1743710" cy="5213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52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Х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 ПЕРВЫМ РЕБЕНК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5pt;margin-top:5.35pt;width:137.25pt;height:4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ХОД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 ПЕРВЫМ РЕБЕНК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2195</wp:posOffset>
                </wp:positionH>
                <wp:positionV relativeFrom="paragraph">
                  <wp:posOffset>63500</wp:posOffset>
                </wp:positionV>
                <wp:extent cx="3593465" cy="521335"/>
                <wp:effectExtent l="5715" t="5715" r="5080" b="749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3520" cy="52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 один год ухода 1,8 балла = 141,44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 полтора года ухода 1,8+0,9 = 2,7 балла = 212,17 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85pt;margin-top:5pt;width:282.9pt;height:4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 один год ухода 1,8 балла = 141,44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 полтора года ухода 1,8+0,9 = 2,7 балла = 212,17 руб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2290</wp:posOffset>
                </wp:positionH>
                <wp:positionV relativeFrom="paragraph">
                  <wp:posOffset>134620</wp:posOffset>
                </wp:positionV>
                <wp:extent cx="446405" cy="11430"/>
                <wp:effectExtent l="635" t="29210" r="0" b="361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76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7pt;margin-top:10.6pt;width:35.15pt;height: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38100</wp:posOffset>
                </wp:positionV>
                <wp:extent cx="1743710" cy="5213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52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Х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 ВТОРЫМ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БЕНК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5pt;margin-top:3pt;width:137.25pt;height:4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ХОД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 ВТОРЫМ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БЕНК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2195</wp:posOffset>
                </wp:positionH>
                <wp:positionV relativeFrom="paragraph">
                  <wp:posOffset>27305</wp:posOffset>
                </wp:positionV>
                <wp:extent cx="3593465" cy="521335"/>
                <wp:effectExtent l="5715" t="5715" r="5080" b="749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3520" cy="52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 один год ухода 3.6 балла = 282,89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 полтора года ухода 3,6+1,8 = 5,4 балла = 424,33 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85pt;margin-top:2.15pt;width:282.9pt;height:4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 один год ухода 3.6 балла = 282,89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 полтора года ухода 3,6+1,8 = 5,4 балла = 424,33 руб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2290</wp:posOffset>
                </wp:positionH>
                <wp:positionV relativeFrom="paragraph">
                  <wp:posOffset>80010</wp:posOffset>
                </wp:positionV>
                <wp:extent cx="446405" cy="11430"/>
                <wp:effectExtent l="635" t="29210" r="0" b="361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76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7pt;margin-top:6.3pt;width:35.15pt;height: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7750</wp:posOffset>
                </wp:positionH>
                <wp:positionV relativeFrom="paragraph">
                  <wp:posOffset>41275</wp:posOffset>
                </wp:positionV>
                <wp:extent cx="3593465" cy="521335"/>
                <wp:effectExtent l="5715" t="5715" r="5080" b="749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3520" cy="52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 один год ухода 5,4 балла = 424,33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 полтора года ухода 1,8+0,9 = 2,7 балла = 636,50 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5pt;margin-top:3.25pt;width:282.9pt;height:4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 один год ухода 5,4 балла = 424,33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 полтора года ухода 1,8+0,9 = 2,7 балла = 636,50 руб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41275</wp:posOffset>
                </wp:positionV>
                <wp:extent cx="1743710" cy="52133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52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ХОД ЗА ТРЕТЬИМ ИЛИ ЧЕТВЕРТЫМ РЕБЕНК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5pt;margin-top:3.25pt;width:137.25pt;height:4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ХОД ЗА ТРЕТЬИМ ИЛИ ЧЕТВЕРТЫМ РЕБЕНК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2290</wp:posOffset>
                </wp:positionH>
                <wp:positionV relativeFrom="paragraph">
                  <wp:posOffset>95250</wp:posOffset>
                </wp:positionV>
                <wp:extent cx="446405" cy="11430"/>
                <wp:effectExtent l="635" t="29210" r="0" b="361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760" cy="1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7pt;margin-top:7.5pt;width:35.15pt;height: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акие суммы увеличения размера пенсии начисляются в том случае, если в период ухода за ребенком до полутора лет родитель не осуществлял трудовую деятельность.</w:t>
      </w:r>
    </w:p>
    <w:p>
      <w:pPr>
        <w:pStyle w:val="Normal"/>
        <w:ind w:firstLine="708"/>
        <w:jc w:val="both"/>
        <w:rPr/>
      </w:pPr>
      <w:r>
        <w:rPr/>
        <w:t>Если родитель не находился в отпуске по уходу за ребенком до 1,5 лет и работал, то можно пересчитать размер страховой пенсии и заменить периоды работы на период ухода за ребенком/детьми. При этом, если размер пенсии при замене трудового периода на нестраховой станет меньше, то перерасчет производиться не будет.</w:t>
      </w:r>
    </w:p>
    <w:p>
      <w:pPr>
        <w:pStyle w:val="Normal"/>
        <w:ind w:firstLine="708"/>
        <w:jc w:val="both"/>
        <w:rPr/>
      </w:pPr>
      <w:r>
        <w:rPr/>
        <w:t>В случае замены периода работы на период ухода за ребенком/детьми фактическая сумма увеличения может быть меньше указанной, так как этот период работы исключается из стажа и, соответственно, размер пенсии уменьшается.</w:t>
      </w:r>
    </w:p>
    <w:p>
      <w:pPr>
        <w:pStyle w:val="Normal"/>
        <w:ind w:firstLine="708"/>
        <w:jc w:val="both"/>
        <w:rPr/>
      </w:pPr>
      <w:r>
        <w:rPr/>
        <w:t>При этом уменьшение размера пенсии за счет исключения периодов работы может превысить сумму прибавки за периоды ухода за детьми и, соответственно, такой перерасчет будет невыгоден пенсионер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pBdr>
          <w:bottom w:val="single" w:sz="12" w:space="1" w:color="000000"/>
        </w:pBdr>
        <w:spacing w:before="240" w:after="0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Государственное учреждение - Управление Пенсионного фонда Российской Федерации в г. Ханты-</w:t>
      </w:r>
      <w:r>
        <w:rPr>
          <w:sz w:val="22"/>
          <w:szCs w:val="22"/>
        </w:rPr>
        <w:t xml:space="preserve">Мансийске  Ханты-Мансийского автономного округа – Югры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. 8 (3467) 393-112, 8 (3467) 393-126</w:t>
      </w:r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8">
    <w:name w:val="Обычный отступ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12:00Z</dcterms:created>
  <dc:creator>user</dc:creator>
  <dc:description/>
  <cp:keywords/>
  <dc:language>en-US</dc:language>
  <cp:lastModifiedBy>027KamaevaOS</cp:lastModifiedBy>
  <cp:lastPrinted>2016-12-12T18:07:00Z</cp:lastPrinted>
  <dcterms:modified xsi:type="dcterms:W3CDTF">2017-08-17T06:41:00Z</dcterms:modified>
  <cp:revision>3</cp:revision>
  <dc:subject/>
  <dc:title/>
</cp:coreProperties>
</file>