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2.06.2015                                                                                         №7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делении органа Администрац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и должностных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 функцией по осуществлению муниципаль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за использованием и охраной недр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обыче общераспространенных полезных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паемых, а также при строительств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земных сооружений, не связанных с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ычей полезных ископаемых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Ханты-Мансийс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аконом Российской Федерации от 21.02.1992 №2395-1             «О недрах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ей 71 Устава города Ханты-Мансийск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делить управление муниципального контроля Администрации города Ханты-Мансийска функцией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а Ханты-Мансийс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делить следующих должностных лиц управления муниципального контроля Администрации города Ханты-Мансийска функцией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а Ханты-Мансийск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го контроля Администрации города Ханты-Мансийск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, начальник отдела контроля за использованием земель и недр управления муниципального контроля Администрации города Ханты-Мансийс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контроля за использованием земель и недр управления муниципального контроля Администрации города Ханты-Мансийс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Самарово -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возложить на заместителя Главы Администрации города Ханты-Мансийска Марютина Т.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4:00Z</dcterms:created>
  <dc:creator>Белякова Галина Николаевна</dc:creator>
  <dc:description/>
  <dc:language>en-US</dc:language>
  <cp:lastModifiedBy>Берсенева Ирина Анатольевна</cp:lastModifiedBy>
  <cp:lastPrinted>2015-06-22T16:30:00Z</cp:lastPrinted>
  <dcterms:modified xsi:type="dcterms:W3CDTF">2015-06-23T11:34:00Z</dcterms:modified>
  <cp:revision>2</cp:revision>
  <dc:subject/>
  <dc:title/>
</cp:coreProperties>
</file>