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6.12.2013                                                                           № 164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территории города Ханты-Мансийска общества с ограниченной ответственностью «РН-Юганскнефтегаз», учитывая заключение о результатах публичных слушаний   от 31.10.2013 по вопросу предоставления разрешения на отклонение от предельных параметров разрешенной реконструкции объекта капитального строительства и рекомендации комиссии по землепользованию и застройке территории города Ханты-Мансийска от 13.11.2013, руководствуясь статьей 40 Градостроительного кодекса Российской Федерации, в связи с тем, что инженерно-геологические характеристики земельного участка неблагоприятны для застройк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отклонение от предельных параметров разрешенной реконструкции объекта капитального строительства «Двухквартирный жилой дом», расположенного по адресу: г. Ханты-Мансийск, пер. Надежды, 2, в части уменьшения минимальной глубины переднего двора до 1,5 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города Ханты-Мансийска Журавлёва В.В.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</w:t>
        <w:tab/>
        <w:tab/>
        <w:tab/>
        <w:t xml:space="preserve">         В.В.Журавл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7:00Z</dcterms:created>
  <dc:creator>Белякова Галина Николаевна</dc:creator>
  <dc:description/>
  <cp:keywords/>
  <dc:language>en-US</dc:language>
  <cp:lastModifiedBy>PlehanovaO</cp:lastModifiedBy>
  <cp:lastPrinted>2013-12-10T10:57:00Z</cp:lastPrinted>
  <dcterms:modified xsi:type="dcterms:W3CDTF">2013-12-10T04:57:00Z</dcterms:modified>
  <cp:revision>2</cp:revision>
  <dc:subject/>
  <dc:title> </dc:title>
</cp:coreProperties>
</file>