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.08.2020                                                                                               №10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8.11.2013 №1450 «Об утвержден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«Основны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ия развития в области управ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аспоряжения муниципальной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собственностью города Ханты-Мансийск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sz w:val="28"/>
          <w:szCs w:val="28"/>
        </w:rPr>
        <w:t>В целях приведения муниципальных правовых актов города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Style26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постановление Администрации города Ханты-Мансийска от 08.11.2013 №1450 «Об утверждении муниципальной программы «Основные направления развития в области управления и распоряжения муниципальной собственностью города Ханты-Мансийска»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.08.2020 №10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 постановление </w:t>
      </w:r>
      <w:r>
        <w:rPr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8.11.2013 №1450 «Об утверждении муниципальной программы «Основные направления развития в области управления и распоряжения муниципальной собственностью города Ханты-Мансийс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В приложение 1 к постановлению Администрации города               Ханты-Мансийска от 08.11.2013 №1450 «Об утверждении муниципальной программы «Основные направления развития в области управления                      и распоряжения муниципальной собственностью города                             Ханты-Мансийска» (далее – муниципальная программа) внести следующие изменения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.В паспорте муниципальной программы строку «Исполнители муниципальной программы» изложить в следующей редакции: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05"/>
        <w:gridCol w:w="7229"/>
      </w:tblGrid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муниципальной собственности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Ханты-Мансийска (далее – Департамент градостроительства и архитектур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партамент управления финансами Администрации города  Ханты-Мансийска (далее – Департамент управления финансам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Дирекция по содержанию имущества казны» (далее – МКУ «Дирекция по содержанию имущества казны»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                   капитального строительства города Ханты-Мансийска» (далее – МКУ «Управление капитального строительства города                    Ханты-Мансийска»)</w:t>
            </w:r>
          </w:p>
        </w:tc>
      </w:tr>
    </w:tbl>
    <w:p>
      <w:pPr>
        <w:pStyle w:val="Normal"/>
        <w:widowControl w:val="false"/>
        <w:pBdr/>
        <w:suppressAutoHyphens w:val="tru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pBdr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1.2.Таблицу 2 муниципальной программы изложить в новой редакции согласно приложению к настоящим изменениям.</w:t>
      </w:r>
    </w:p>
    <w:p>
      <w:pPr>
        <w:pStyle w:val="Normal"/>
        <w:widowControl w:val="false"/>
        <w:pBdr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2.В приложение 2 к постановлению </w:t>
      </w:r>
      <w:r>
        <w:rPr>
          <w:sz w:val="28"/>
          <w:szCs w:val="28"/>
        </w:rPr>
        <w:t xml:space="preserve">Администрации города               Ханты-Мансийска от 08.11.2013 №1450 «Об утверждении муниципальной программы «Основные направления развития в области управления                      и распоряжения муниципальной собственностью города                             Ханты-Мансийска» </w:t>
      </w:r>
      <w:r>
        <w:rPr>
          <w:color w:val="000000"/>
          <w:sz w:val="28"/>
          <w:szCs w:val="28"/>
        </w:rPr>
        <w:t>внести изменения, дополнив столбец 3 строки 1 пунктом 1.26 следующего содержа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pBdr/>
        <w:suppressAutoHyphens w:val="tru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«1.26.Создание, приобретение имущества в муниципальную собственность предназначенного для решения вопросов местного значения.».</w:t>
      </w:r>
    </w:p>
    <w:p>
      <w:pPr>
        <w:pStyle w:val="ConsPlusNormal1"/>
        <w:numPr>
          <w:ilvl w:val="0"/>
          <w:numId w:val="0"/>
        </w:numPr>
        <w:ind w:right="-743"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right="-743"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постановление </w:t>
      </w:r>
    </w:p>
    <w:p>
      <w:pPr>
        <w:pStyle w:val="ConsPlusNormal1"/>
        <w:numPr>
          <w:ilvl w:val="0"/>
          <w:numId w:val="0"/>
        </w:numPr>
        <w:ind w:right="-743"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Ханты-Мансийска </w:t>
      </w:r>
    </w:p>
    <w:p>
      <w:pPr>
        <w:pStyle w:val="ConsPlusNormal1"/>
        <w:numPr>
          <w:ilvl w:val="0"/>
          <w:numId w:val="0"/>
        </w:numPr>
        <w:ind w:right="-743"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11.2013 №1450 «Об утверждении </w:t>
      </w:r>
    </w:p>
    <w:p>
      <w:pPr>
        <w:pStyle w:val="ConsPlusNormal1"/>
        <w:numPr>
          <w:ilvl w:val="0"/>
          <w:numId w:val="0"/>
        </w:numPr>
        <w:ind w:right="-743"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сновные </w:t>
      </w:r>
    </w:p>
    <w:p>
      <w:pPr>
        <w:pStyle w:val="ConsPlusNormal1"/>
        <w:numPr>
          <w:ilvl w:val="0"/>
          <w:numId w:val="0"/>
        </w:numPr>
        <w:ind w:right="-743"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развития в области управления </w:t>
      </w:r>
    </w:p>
    <w:p>
      <w:pPr>
        <w:pStyle w:val="ConsPlusNormal1"/>
        <w:numPr>
          <w:ilvl w:val="0"/>
          <w:numId w:val="0"/>
        </w:numPr>
        <w:ind w:right="-743"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поряжения муниципальной </w:t>
      </w:r>
    </w:p>
    <w:p>
      <w:pPr>
        <w:pStyle w:val="ConsPlusNormal1"/>
        <w:numPr>
          <w:ilvl w:val="0"/>
          <w:numId w:val="0"/>
        </w:numPr>
        <w:ind w:right="-743" w:firstLine="56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ю города Ханты-Мансийска»</w:t>
      </w:r>
    </w:p>
    <w:p>
      <w:pPr>
        <w:pStyle w:val="Normal"/>
        <w:spacing w:before="0" w:after="1"/>
        <w:ind w:right="-74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1"/>
        <w:ind w:right="-74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spacing w:before="0" w:after="1"/>
        <w:ind w:right="-74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1141"/>
        <w:gridCol w:w="1268"/>
        <w:gridCol w:w="7"/>
        <w:gridCol w:w="112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 xml:space="preserve">№ </w:t>
            </w:r>
            <w:r>
              <w:rPr>
                <w:sz w:val="14"/>
                <w:szCs w:val="14"/>
                <w:lang w:eastAsia="en-US"/>
              </w:rPr>
              <w:t>основ-ного меро-при-ят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сновные мероприятия муниципальной программы (их связь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 целевыми показателями муниципальной программы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сполнители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Источники финанси-рования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 xml:space="preserve">Организация обеспечения формирования состава и структуры муниципального имущества, предназначенного </w:t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 xml:space="preserve">для решения вопросов местного значения, совершенствования системы его учета </w:t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и обеспечения контроля за его сохранностью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  <w:lang w:eastAsia="en-US"/>
              </w:rPr>
              <w:t>(1, 4, 5)</w:t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Департамент муниципальной собственност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Департамент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10 457 70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 530 4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 538 84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 538 84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 538 84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 538 84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 538 84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 538 84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32 694 204,95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10 457 70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 530 4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 538 84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 538 84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 538 84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 538 84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6 538 84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 538 84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2 694 204,95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МКУ «Дирекция по содержанию имущества казн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0 856 36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 529 60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 575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 575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 575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 575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0 575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 575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 875 80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0 856 36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 529 60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 575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 575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0 575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 575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 575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 575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2 875 80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 xml:space="preserve">Департамент градостро-ительства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и архитектуры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Ханты-Мансийс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4 53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 90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 0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 7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 7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 7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 7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 7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3 789 50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4 53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 90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 0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 7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 7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 7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 7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 7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3 789 50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 xml:space="preserve">Департамент градостроитель-ства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и архитектуры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0 37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0 37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0 37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0 37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Департамент управления финансам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Департамент управления финанс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2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 xml:space="preserve">Организация  обеспечения деятельности Департамента муниципальной собственности </w:t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 xml:space="preserve">и МКУ «Дирекция </w:t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 xml:space="preserve">по содержанию имущества казны»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4"/>
                <w:szCs w:val="14"/>
                <w:lang w:eastAsia="en-US"/>
              </w:rPr>
              <w:t>(2, 3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Департамент муниципальной собственност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Департамент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01 184 99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0 879 10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7 300 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7 300 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7 300 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7 300 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7 300 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7 300 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36 502 675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81 15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81 15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00 703 83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0 397 95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7 300 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7 300 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7 300 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7 300 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7 300 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7 300 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36 502 675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МКУ «Дирекция по содержанию имущества казн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11 037 66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2 761 7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2 570 5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2 570 5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2 570 5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2 570 5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2 570 5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2 570 5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12 852 700,85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11 037 66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2 761 7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2 570 5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2 570 5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2 570 5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2 570 5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2 570 5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2 570 5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12 852 700,85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 по муниципальной программ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 128 449 52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9 976 78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1 042 97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5 742 97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5 742 97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5 742 97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5 742 97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5 742 97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78 714 880,8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81 15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81 15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 127 968 37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9 495 63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1 042 97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5 742 97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5 742 97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5 742 97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5 742 97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5 742 97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78 714 880,8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 xml:space="preserve">Подпрограммы; </w:t>
            </w:r>
          </w:p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51 281 75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 47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 891 88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9 591 88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9 591 88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9 591 88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9 591 88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9 591 88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7 959 433,95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51 281 75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 47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 891 88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9 591 88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9 591 88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9 591 88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9 591 88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9 591 88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7 959 433,95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очие расх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677 167 77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9 505 78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6 151 0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6 151 0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6 151 0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6 151 0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6 151 0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6 151 0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80 755 446,85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81 15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81 15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676 686 61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9 024 63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6 151 0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6 151 0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6 151 0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6 151 0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6 151 0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6 151 0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80 755 446,85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Департамент муниципальной собственности</w:t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111 642 69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9 409 56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3 839 3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3 839 3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3 839 3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3 839 3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3 839 3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3 839 3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69 196 879,95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81 15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81 15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111 161 54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8 928 40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3 839 3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3 839 3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3 839 3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3 839 3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3 839 3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3 839 3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69 196 879,95</w:t>
            </w:r>
          </w:p>
        </w:tc>
      </w:tr>
      <w:tr>
        <w:trPr>
          <w:trHeight w:val="23" w:hRule="atLeast"/>
        </w:trPr>
        <w:tc>
          <w:tcPr>
            <w:tcW w:w="4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МКУ «Дирекция по содержанию имущества казн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71 894 0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7 291 32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 145 70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 145 70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 145 70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 145 70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 145 70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 145 70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15 728 500,8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71 894 0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7 291 32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 145 70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 145 70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 145 70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 145 70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 145 70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 145 70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15 728 500,8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0 37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0 37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0 37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0 37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 xml:space="preserve">МКУ «Управление капитального строительства </w:t>
            </w:r>
          </w:p>
          <w:p>
            <w:pPr>
              <w:pStyle w:val="Normal"/>
              <w:ind w:left="-57" w:right="-170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города Ханты-Мансийс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4 538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 90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 0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 7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 7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 7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 7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 7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3 789 500,0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4 538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 90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 0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 7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 7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 7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 7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 7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3 789 500,0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Департамент управления финанс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1276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eastAsia="Arial Unicode MS"/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2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Times New Roman" w:cs="Times New Roman"/>
    </w:rPr>
  </w:style>
  <w:style w:type="character" w:styleId="Style22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3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0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0-09-01T10:09:00Z</cp:lastPrinted>
  <dcterms:modified xsi:type="dcterms:W3CDTF">2020-09-01T10:44:00Z</dcterms:modified>
  <cp:revision>3</cp:revision>
  <dc:subject/>
  <dc:title/>
</cp:coreProperties>
</file>