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06.2017                                                                                                   №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города Ханты-Мансийска </w:t>
        <w:br/>
        <w:t>от 27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</w:t>
        <w:br/>
        <w:t xml:space="preserve">на основании ходатайств директора муниципального бюджетного учреждения «Городской информационный центр» Корнеева А.А., исполняющего обязанности главного врача бюджетного учреждения Ханты-Мансийского автономного округа – Югры «Окружной клинический лечебно-реабилитационный центр» Сподара Ю.С., главного врача бюджетного учреждения Ханты-Мансийского автономного округа – Югры «Ханты-Мансийская клиническая стоматологическая поликлиника» Казаковой В.А., главного врача казенного учреждения </w:t>
        <w:br/>
        <w:t>Ханты-Мансийского автономного округа – Югры «Детский противотуберкулезный санаторий имени Е.М.Сагандуковой» Таберта А.А.,</w:t>
        <w:br/>
        <w:t>директора бюджетного учреждения Ханты-Мансийского автономного округа – Югры «Театр обско-угорских народов – Солнце»                  Литвинчука Е.Л., заместителя председателя Ханты-Мансийской   городской общественной организации ветеранов войны, труда, Вооруженных Сил и правоохранительных органов Жуковой В.В., протокола заседания комиссии по наградам Администрации города  Ханты-Мансийска от 29.05.2017 №13: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Главы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З</w:t>
      </w:r>
      <w:r>
        <w:rPr>
          <w:rFonts w:eastAsia="Calibri"/>
          <w:sz w:val="28"/>
          <w:szCs w:val="28"/>
          <w:lang w:eastAsia="en-US"/>
        </w:rPr>
        <w:t xml:space="preserve">а многолетний добросовестный труд и большой личный вклад </w:t>
        <w:br/>
        <w:t>в создание качественных видео и печатных материалов о жизни города, деятельности органов власти и выдающихся хантымансийцев</w:t>
      </w:r>
      <w:r>
        <w:rPr>
          <w:sz w:val="28"/>
          <w:szCs w:val="28"/>
        </w:rPr>
        <w:t xml:space="preserve"> и в связи </w:t>
        <w:br/>
        <w:t>с днем образования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влову Анну Аркадьевну, корреспондента редакции газеты </w:t>
        <w:br/>
        <w:t>«Самарово – Ханты-Мансийск» муниципального бюджетного учреждения «Городской информационный цент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уман Оксану Васильевну, корреспондента редакции газеты </w:t>
        <w:br/>
        <w:t>«Самарово – Ханты-Мансийск» муниципального бюджетного учреждения «Городской информационный центр»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 xml:space="preserve">1.2.За многолетний добросовестный труд, высокие профессиональные достижения и в честь празднования Дня медицинского работника Доропей Ирину Михайловну, инструктора-методиста </w:t>
        <w:br/>
        <w:t>по лечебной физической культуре отделения физкультуры бюджетного учреждения Ханты-Мансийского автономного округа – Югры «Окружной клинический лечебно-реабилитационный центр»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 xml:space="preserve">1.3.За многолетний добросовестный труд, высокий профессионализм и в честь празднования Дня медицинского работника Золотареву Светлану Владимировну, медицинскую сестру по физиотерапии основного персонала казенного учреждения Ханты-Мансийского автономного </w:t>
        <w:br/>
        <w:t>округа – Югры «Детский противотуберкулезный санаторий имени Е.М.Сагандуковой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Наградить Благодарственным письмом Главы города  </w:t>
        <w:br/>
        <w:t>Ханты-Мансийска:</w:t>
      </w:r>
      <w:r>
        <w:rPr/>
        <w:t xml:space="preserve"> </w:t>
      </w:r>
    </w:p>
    <w:p>
      <w:pPr>
        <w:pStyle w:val="Normal"/>
        <w:ind w:right="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</w:t>
      </w:r>
      <w:r>
        <w:rPr>
          <w:sz w:val="28"/>
          <w:szCs w:val="28"/>
        </w:rPr>
        <w:t>За многолетний добросовестный труд, личный вклад в дело охраны здоровья населения города Ханты-Мансийска и в честь празднования Дня медицинского работни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нгевич Людмилу Николаевну, зубного техника бюджетного учреждения Ханты-Мансийского автономного округа – Югры </w:t>
        <w:br/>
        <w:t>«Ханты-Мансийская клиническая стоматологическая поликлини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у Надежду Петровну, медицинскую сестру терапевтического отделения бюджетного учреждения Ханты-Мансийского автономного округа – Югры «Ханты-Мансийская клиническая стоматологическая поликлин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За многолетний добросовестный труд, высокий профессионализм и в честь празднования Дня медицинского работника Плотникову Анфису Николаевну, медицинскую сестру палатную казенного учреждения </w:t>
        <w:br/>
        <w:t>Ханты-Мансийского автономного округа – Югры «Детский противотуберкулезный санаторий имени Е.М.Сагандуковой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3.За многолетний добросовестный труд, высокие профессиональные достижения и в честь празднования Дня медицинского работник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гнатова Сергея Владимировича, врача-кардиолога стационара бюджетного учреждения Ханты-Мансийского автономного округа – Югры «Окружной клинический лечебно-реабилитационный центр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Минхаирова Рамиля Фаридовича, медицинского брата по массажу отделения лечебной физкультуры бюджетного учреждения </w:t>
        <w:br/>
        <w:t>Ханты-Мансийского автономного округа – Югры «Окружной клинический лечебно-реабилитационный центр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бока Лилию Николаевну, медицинскую сестру по физиотерапии физиотерапевтического отделения №2 бюджетного учреждения </w:t>
        <w:br/>
        <w:t>Ханты-Мансийского автономного округа – Югры «Окружной клинический лечебно-реабилитационный центр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ротасову Елену Александровну, медицинскую сестру </w:t>
        <w:br/>
        <w:t>по физиотерапии физиотерапевтического отделения №1 бюджетного учреждения Ханты-Мансийского автономного округа – Югры «Окружной клинический лечебно-реабилитационный 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ъявить Благодарность Главы города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rFonts w:eastAsia="Calibri"/>
          <w:sz w:val="28"/>
          <w:szCs w:val="28"/>
          <w:lang w:eastAsia="en-US"/>
        </w:rPr>
        <w:t xml:space="preserve">За многолетний добросовестный труд и большой личный вклад </w:t>
        <w:br/>
        <w:t>в создание качественных видео и печатных материалов о жизни города, деятельности органов власти и выдающихся хантымансийцев</w:t>
      </w:r>
      <w:r>
        <w:rPr>
          <w:sz w:val="28"/>
          <w:szCs w:val="28"/>
        </w:rPr>
        <w:t xml:space="preserve"> и в связи </w:t>
        <w:br/>
        <w:t xml:space="preserve">с днем образования города Ханты-Мансийск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фременковой Евгении Сергеевне,</w:t>
      </w:r>
      <w:r>
        <w:rPr>
          <w:sz w:val="28"/>
          <w:szCs w:val="28"/>
        </w:rPr>
        <w:t xml:space="preserve"> собственному корреспонденту редакции телевидения «Новая студия» муниципального бюджетного учреждения «Городской информационный центр»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омовой Марине Александровне,</w:t>
      </w:r>
      <w:r>
        <w:rPr>
          <w:sz w:val="28"/>
          <w:szCs w:val="28"/>
        </w:rPr>
        <w:t xml:space="preserve"> начальнику отдела информации «Новая студия» муниципального бюджетного учреждения «Городской информационный центр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2.За многолетний добросовестный труд, личный вклад в дело охраны здоровья населения города Ханты-Мансийска и в честь празднования Дня медицинского работни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укьяновой Ольге Николаевне, рентгенолаборанту бюджетного учреждения Ханты-Мансийского автономного округа – Югры </w:t>
        <w:br/>
        <w:t>«Ханты-Мансийская клиническая стоматологическая поликлини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игорук Ольге Федоровне, главному бухгалтеру бюджетного учреждения Ханты-Мансийского автономного округа – Югры </w:t>
        <w:br/>
        <w:t>«Ханты-Мансийская клиническая стоматологическая поликлиника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3.За многолетний добросовестный труд, высокий профессионализм и в честь празднования Дня медицинского работника: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ауртаевой Ирине Викторовне,</w:t>
      </w:r>
      <w:r>
        <w:rPr>
          <w:sz w:val="28"/>
          <w:szCs w:val="28"/>
        </w:rPr>
        <w:t xml:space="preserve"> начальнику планово-экономического отдела казенного учреждения Ханты-Мансийского автономного </w:t>
        <w:br/>
        <w:t xml:space="preserve">округа – Югры «Детский противотуберкулезный санаторий имени </w:t>
        <w:br/>
        <w:t>Е.М. Сагандуково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нисовой Махаббат Айнабаевне,</w:t>
      </w:r>
      <w:r>
        <w:rPr>
          <w:sz w:val="28"/>
          <w:szCs w:val="28"/>
        </w:rPr>
        <w:t xml:space="preserve"> контрактному управляющему административно-управленческого персонала казенного учреждения </w:t>
        <w:br/>
        <w:t>Ханты-Мансийского автономного округа – Югры «Детский противотуберкулезный санаторий имени Е.М. Сагандуковой»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 xml:space="preserve">3.4.За личный вклад в развитие культуры коренных </w:t>
        <w:br/>
        <w:t>и малочисленных народов Севера Ханты-Мансийского автономного  округа – Югры и города Ханты-Мансийска и в связи с юбилейной датой 15-летием со дня создания «Театр обско-угорских народов – Солнце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ашпиревой Марине Александровне, артисту драмы бюджетного учреждения Ханты-Мансийского автономного округа – Югры «Театр обско-угорских народов – Солнце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Яркиной Юлии Анатольевне, артисту драмы бюджетного учреждения Ханты-Мансийского автономного округа – Югры «Театр обско-угорских народов – Солнце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5.За многолетний добросовестный труд, значительный вклад </w:t>
        <w:br/>
        <w:t>в социально-экономическое развитие города Ханты-Мансийска и в связи   с 435-летием образования города Ханты-Мансийск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Жуковой Вере Викторовне, пенсионеру, заместителю председателя, члену президиума Ханты-Мансийской городской общественной организации ветеранов войны, труда, Вооруженных Сил </w:t>
        <w:br/>
        <w:t>и правоохранительных орган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ой Екатерине Захаровне, пенсионеру, председателю первичной ветеранской организации «Хантымансийскгеофизика» </w:t>
        <w:br/>
        <w:t>Ханты-Мансийской городской общественной организации ветеранов войны, труда, Вооруженных Сил и правоохранительных орган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невич Галине Захаровне, пенсионеру, председателю первичной ветеранской организации «Ростелеком» Ханты-Мансийской городской общественной организации ветеранов войны, труда, Вооруженных Сил </w:t>
        <w:br/>
        <w:t>и правоохранительных органов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ивковой Марии Федоровне, пенсионеру, председателю первичной ветеранской организации «Самаровская 1», члену президиума </w:t>
        <w:br/>
        <w:t>Ханты-Мансийской городской общественной организации ветеранов войны, труда, Вооруженных Сил и правоохраните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В соответствии с пунктами 3, 4 Положения о наградах Главы города Ханты-Мансийска, утвержденного решением Думы города </w:t>
        <w:br/>
        <w:t>Ханты-Мансийска от 27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Д «О наградах города </w:t>
        <w:br/>
        <w:t>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</w:t>
        <w:br/>
        <w:t>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вы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2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7-06-06T10:42:00Z</cp:lastPrinted>
  <dcterms:modified xsi:type="dcterms:W3CDTF">2017-06-14T04:31:00Z</dcterms:modified>
  <cp:revision>5</cp:revision>
  <dc:subject/>
  <dc:title/>
</cp:coreProperties>
</file>