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1                                                                                               №15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т 15.12.2016 №1308 «Об утвержден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уги «Признание помещения жилым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мещением, жилого помещ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пригодным для прожива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многоквартирного дома аварийным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одлежащим сносу или реконструкци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</w:t>
      </w:r>
      <w:r>
        <w:rPr>
          <w:rFonts w:eastAsia="Calibri"/>
          <w:sz w:val="28"/>
          <w:szCs w:val="28"/>
          <w:lang w:eastAsia="ar-SA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71</w:t>
        </w:r>
      </w:hyperlink>
      <w:r>
        <w:rPr>
          <w:rFonts w:eastAsia="Calibri"/>
          <w:sz w:val="28"/>
          <w:szCs w:val="28"/>
          <w:lang w:eastAsia="en-US"/>
        </w:rPr>
        <w:t xml:space="preserve">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постановление Администрации города Ханты-Мансийска от 15.12.2016 №1308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</w:t>
        <w:br/>
        <w:t xml:space="preserve">и многоквартирного дома аварийным и подлежащим сносу </w:t>
        <w:br/>
        <w:t>или реконструкции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1 №15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в постановление Администрации города Ханты-Мансийска от 15.12.2016 №1308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постановление)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в приложение к постановлению изменения, заменив в абзаце третьем пункта 28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слово «правилам» словом «требованиям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A451AC5B1E844CBE790C29F9D85C39B5118E1A461EB6CD43D983CB257FE319322F79CBC7595959905BA8FF3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12-28T09:24:00Z</cp:lastPrinted>
  <dcterms:modified xsi:type="dcterms:W3CDTF">2021-12-28T06:49:00Z</dcterms:modified>
  <cp:revision>5</cp:revision>
  <dc:subject/>
  <dc:title/>
</cp:coreProperties>
</file>