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pacing w:val="30"/>
          <w:w w:val="120"/>
          <w:sz w:val="28"/>
          <w:szCs w:val="28"/>
        </w:rPr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3"/>
        <w:rPr>
          <w:b/>
          <w:b/>
        </w:rPr>
      </w:pPr>
      <w:r>
        <w:rPr>
          <w:b/>
        </w:rPr>
        <w:t>30 июня 2016 года</w:t>
        <w:tab/>
        <w:tab/>
        <w:tab/>
        <w:t xml:space="preserve">     </w:t>
        <w:tab/>
        <w:tab/>
        <w:tab/>
        <w:tab/>
        <w:t xml:space="preserve">               Пресс-релиз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ринимает заявления на выплату 25 000 рублей из средств Материнского (семейного) капитал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оспользоваться правом на получение единовременной выплаты </w:t>
      </w:r>
      <w:r>
        <w:rPr>
          <w:rStyle w:val="StrongEmphasis"/>
          <w:color w:val="000000"/>
        </w:rPr>
        <w:t>в размере 25 000 рублей</w:t>
      </w:r>
      <w:r>
        <w:rPr>
          <w:color w:val="000000"/>
        </w:rPr>
        <w:t xml:space="preserve"> из средств материнского капитала могут все семьи, которые получили (или получат право на сертификат на материнский капитал </w:t>
      </w:r>
      <w:r>
        <w:rPr>
          <w:b/>
          <w:color w:val="000000"/>
        </w:rPr>
        <w:t>до 30 сентября 2016 года включительно</w:t>
      </w:r>
      <w:r>
        <w:rPr>
          <w:color w:val="000000"/>
        </w:rPr>
        <w:t xml:space="preserve">) и не использовали всю сумму капитала на основные направления расходования. Подать </w:t>
      </w:r>
      <w:hyperlink r:id="rId3">
        <w:r>
          <w:rPr>
            <w:rStyle w:val="InternetLink"/>
            <w:color w:val="000000"/>
          </w:rPr>
          <w:t>заявление на единовременную выплату</w:t>
        </w:r>
      </w:hyperlink>
      <w:r>
        <w:rPr/>
        <w:t>,</w:t>
      </w:r>
      <w:r>
        <w:rPr>
          <w:color w:val="000000"/>
        </w:rPr>
        <w:t xml:space="preserve"> могут все проживающие на территории РФ владельцы сертификата на материнский капитал,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       </w:t>
      </w:r>
      <w:r>
        <w:rPr>
          <w:b/>
        </w:rPr>
        <w:t>Заявление можно подать не позднее 30 ноября 2016 года,</w:t>
      </w:r>
      <w:r>
        <w:rPr/>
        <w:t xml:space="preserve"> непосредственно в территориальные органы Пенсионного фонда Российской Федерации, либо через многофункциональные центры предоставления государственных и муниципальных услуг. Кроме того, предусмотрена возможность подачи заявления в электронном виде через «Личный кабинет гражданина» на сайте ПФР.</w:t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       </w:t>
      </w:r>
      <w:r>
        <w:rPr/>
        <w:t xml:space="preserve">Заявление подается с предъявлением документов (их копий, верность которых засвидетельствована в установленном порядке): 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а) удостоверяющих личность, место жительства лица, получившего сертификат;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б) удостоверяющих личность, место жительства и полномочия представителя - в случае подачи заявления через представителя;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в) подтверждающих реквизиты счета в кредитной организации, открытого на владельца сертификата, или представителя несовершеннолетнего ребенка (договор банковского вклада (счета), справка кредитной организации о реквизитах счета и другие документы, содержащие сведения о реквизитах счета);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г) подтверждающих приобретение несовершеннолетним ребенком (детьми) дееспособности в полном объеме до достижения совершеннолетия (свидетельство о браке, решение органа опеки и попечительства или решение суда об объявлении несовершеннолетнего полностью дееспособным) в случае подачи заявления несовершеннолетним ребенком (детьми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ГУ - Управление ПФР в г.Ханты-Мансийске  Ханты-Мансийского автономного округа – Югры т.8 (3467) 393-146, 393-1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iles/id/zhiznsit/matkap/25_EV_matka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1:00Z</dcterms:created>
  <dc:creator>Ольга Камаева</dc:creator>
  <dc:description/>
  <dc:language>en-US</dc:language>
  <cp:lastModifiedBy>300101</cp:lastModifiedBy>
  <dcterms:modified xsi:type="dcterms:W3CDTF">2016-06-30T06:31:00Z</dcterms:modified>
  <cp:revision>2</cp:revision>
  <dc:subject/>
  <dc:title/>
</cp:coreProperties>
</file>