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6.2022                                                                                                 №58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1.08.2020 №979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сохозяйственного регламен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их лесов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 постановление Администрации города Ханты-Мансийска от 21.08.2020 №979 «Об утверждении лесохозяйственного регламента городских лесов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, за исключением подпункта 1.2.4 подпункта 1.2                   пункта 1 приложения к настоящему постановлению, вступающего                в силу 01.09.202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6.2022 №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  <w:t xml:space="preserve">от 21.08.2020 №979 «Об утверждении лесохозяйственного регламента городских лесов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(далее – лесохозяйственный регламент городских лесов города Ханты-Мансийска) следующие измене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главе 2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абзаце втором пункта 2.11 слова «Правилами использования лесов для выращивания посадочного материала лесных растений (саженцев, сеянцев), утвержденными приказом Министерства природных ресурсов и экологии Российской Федерации от 22.07.2020 №469» заменить словами «Правилами создания лесных питомников и их эксплуатации, утвержденными приказом Министерства природных ресурсов и экологии Российской Федерации от 12.10.2021 №737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2.17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В абзаце втором подпункта 2.17.2 слова «Правил пожарной безопасности в лесах» заменить словами «Правил пожарной безопасности в лесах, утвержденных постановлением Правительства Российской Федерации от 07.10.2020 №1614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Абзац десятый подпункта 2.17.6 изложить в следующей редакции: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убка деревьев и кустарников при проведении санитарно-оздоровительных мероприятий проводится в соответствии с Правилами санитарной безопасности в лесах, утвержденными постановлением Правительства Российской Федерации от 09.12.2020 №2047, Правилами заготовки древесины, утвержденными приказом Министерства природных ресурсов и экологии Российской Федерации от 01.12.2020 №993, Правилами пожарной безопасности в лесах, утвержденными постановлением Правительства Российской Федерации от 07.10.2020 №1614,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хода за лесами, утвержденными приказом Министерства природных ресурсов и экологии Российской Федерации              от 30.07.2020 №534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В абзаце четырнадцатом подпункта 2.17.10 слова «Правил санитарной безопасности в лесах» заменить словами «Правил санитарной безопасности в лесах, утвержденных постановлением Правительства Российской Федерации от 09.12.2020 №2047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В абзаце тридцать первом подпункта 2.17.11 слова «Федеральным законом от 17.12.1997 №149-ФЗ «О семеноводстве» заменить словами «Федеральным законом от 30.12.2021 №454-ФЗ                       «О семеноводстве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таблице 70 пункта 3.3 главы 3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строке «Осуществление рекреационной деятельности» слова «утверждены приказом Министерства природных ресурсов и экологии Российской Федерации от 28.07.2020 №497» заменить словами «утверждены приказом Министерства природных ресурсов и экологии Российской Федерации от 09.11.2020 №908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В строке «Выращивание посадочного материала растений (саженцев, сеянцев)» слова «приказом Министерства природных ресурсов и экологии Российской Федерации от 22.07.2020 №469» заменить словами «Правилами создания лесных питомников и их эксплуатации, утвержденными приказом Министерства природных ресурсов и экологии Российской Федерации от 12.10.2021 №737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приложении 1 к лесохозяйственному регламенту городских лесов города Ханты-Мансийска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 разделе «Нормативные документы федерального уровня»  таблицы в строке 17 слова «от 22.06.2007 №394 (с изменениями                         от 28.01.2015) «Об утверждении Положения об осуществлении федерального государственного лесного надзора (лесной охраны)» заменить словами «от 30.06.2021 №1098 «Об утверждении Положения                  об осуществлении федерального государственного лесного надзора (лесной охраны)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 разделе «Приказы, принятые в развитие Лесного кодекса Российской Федерации» таблицы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В строке 5 слова «от 22.11.2017 №626 «Об утверждении Правил ухода за лесами» заменить словами «от 30.07.2020 №534 «Об утверждении Правил ухода за лесами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В строке 6 слова «от 25.03.2019 №188 «Об утверждении Правил лесовосстановления, состава проекта лесовосстановления, порядка разработки проекта лесовосстановления и внесения в него изменений» заменить словами «от 04.12.2020 №1014 «Об утверждении Правил лесовосстановления, состава проекта лесовосстановления, порядка разработки проекта лесовосстановления и внесения в него изменений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В строке 7 слова «от 16.07.2007 №181 (с изменениями </w:t>
        <w:br/>
        <w:t xml:space="preserve">от 12.03.2008) «Об утверждении Особенностей использования, охраны, защиты, воспроизводства лесов, расположенных на особо охраняемых природных территориях» заменить словами «от 12.08.2021 №558 </w:t>
        <w:br/>
        <w:t>«Об утверждении Особенностей использования, охраны, защиты, воспроизводства лесов, расположенных на особо охраняемых природных территориях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В строке 15 слова «от 28.12.2018 №700 «Об утверждении Правил лесоразведения, состава проекта лесоразведения, порядка                      его разработки» заменить словами «от 30.07.2020 №541 «Об утверждении Правил лесоразведения, состава проекта лесоразведения, порядка                    его разработки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разделе «Нормативные документы уровня субъекта Российской Федерации» строку 1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становление Правительства Ханты-Мансийского автономного округа – Югры от 15.10.2021 №450-п «О перечне должностных лиц Службы по контролю и надзору в сфере охраны окружающей среды, объектов животного мира и лесных отношений Ханты-Мансийского автономного округа – Югры, осуществляющих федеральный государственный лесной контроль (надзор) на землях лесного фонда в Ханты-Мансийском автономном округе – Югре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3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6-03T14:39:00Z</cp:lastPrinted>
  <dcterms:modified xsi:type="dcterms:W3CDTF">2022-06-06T06:41:00Z</dcterms:modified>
  <cp:revision>4</cp:revision>
  <dc:subject/>
  <dc:title/>
</cp:coreProperties>
</file>