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7.2023                                                                                                 №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7.2020 №80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бот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9.07.2020 №808 «Об утверждении стандартов качества оказания муниципальных услуг, выполнения муниципальных работ в сфере физической культуры и спорт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ы 1.1, 1.2 пункта 1 постановления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 1 постановления подпунктом 1.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5.Стандарт качества муниципальной работы «Организация                      и обеспечение подготовки спортивного резерва» согласно                     приложению 15 к настоящему постановл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В пункте 2 постановления слова «,спорта и молодежной политики» заменить словами «и спор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я 1, 2 к постановлению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 приложения к постановлению внести измен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Дополнить постановление приложением 15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3 №4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7.2020 №808 «Об утверждении стандартов качества оказания муниципальных услуг, выполнения муниципальных работ в сфер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Ханты-Мансийска от </w:t>
      </w:r>
      <w:r>
        <w:rPr>
          <w:sz w:val="28"/>
          <w:szCs w:val="28"/>
        </w:rPr>
        <w:t>09.07.2020 №808 «Об утверждении стандартов качества оказания муниципальных услуг, выполнения муниципальных работ в сфере физической культуры и спорт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тексту приложений к постановлению слова «учреждение «Спортивная школа олимпийского резерва» заменить словами «учреждение дополнительного образования «Спортивная школа», слова «</w:t>
      </w:r>
      <w:r>
        <w:rPr>
          <w:rFonts w:eastAsia="Calibri"/>
          <w:sz w:val="28"/>
          <w:szCs w:val="28"/>
        </w:rPr>
        <w:t>сдюсшор-хм.рф</w:t>
      </w:r>
      <w:r>
        <w:rPr>
          <w:sz w:val="28"/>
          <w:szCs w:val="28"/>
        </w:rPr>
        <w:t>» заменить словами «спорт-хм.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В приложении 3 к постановлению «Стандарт качества муниципальной работы «Организация и проведение физкультурных                         и спортивных мероприятий в рамках Всероссийского физкультурно-спортивного комплекса «Готов к труду и обороне» (ГТО)»                                       (за исключением тестирования выполнения нормативов испытаний комплекса ГТО) (далее – стандарт качества 1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</w:t>
      </w:r>
      <w:r>
        <w:rPr>
          <w:rFonts w:eastAsia="Calibri"/>
          <w:sz w:val="28"/>
          <w:szCs w:val="28"/>
        </w:rPr>
        <w:t>Абзац четырнадца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Cs/>
          <w:sz w:val="28"/>
          <w:szCs w:val="28"/>
        </w:rPr>
        <w:t>Абзац семнадцатый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каз Управления физической культуры и спорта Администрации города Ханты-Мансийска «Об утверждении Календарного плана физкультурных и спортивных мероприятий на текущий год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2.В абзаце втором подпункта 3.1 пункта 3 слова «Инструктор-методист», утвержденным приказом Минтруда России от 08.09.2014 №630н» заменить словами «Специалист по инструкторской                                    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3.В абзаце втором пункта 4 слова «проводится Управлением» заменить словами «проводится Управлением физической культуры                        и спорта Администрации города Ханты-Мансийска (далее – Управление)»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В пункте 6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В абзаце третьем подпункта 6.1.3 слова «в Управление физической культуры, спорта и молодежной политики Администрации города Ханты-Мансийска (далее – Управление), курирующее деятельность учреждения» заменить словами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Подпункт 6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с требованиями Федерального закона от 27.07.2006 №152-ФЗ    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5.В таблице приложения 1 к стандарту качества 1 слова   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Приложение 2 к стандарту качества 1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приложении 4 к постановлению «Стандарт качества муниципальной работы «Проведение тестирования выполнения нормативов испытаний (тестов) комплекса ГТО» (далее – стандарт качества 2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.</w:t>
      </w:r>
      <w:r>
        <w:rPr>
          <w:rFonts w:eastAsia="Calibri"/>
          <w:sz w:val="28"/>
          <w:szCs w:val="28"/>
        </w:rPr>
        <w:t>Абзац четырнадца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В абзаце шестом подпункта 3.2.6 слова «приказом Минздрава России от 10.08.2017 №517н» заменить словами «приказом Минздрава России от 10.08.2017 №514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Абзац четвертый подпункта 3.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«Согласно части 5 статьи 31.2 Федерального закона от 04.12.2007 №329-ФЗ «О физической культуре и спорте в Российской Федерации» Центр тестирования представляет лиц, выполнивших нормативы испытаний (тестов) комплекса ГТО, по результатам оценки выполнения ими указанных нормативов к награждению соответствующим знаком отличия комплекса ГТО.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.2.3.</w:t>
      </w:r>
      <w:r>
        <w:rPr>
          <w:rFonts w:cs="Times New Roman"/>
          <w:sz w:val="28"/>
          <w:szCs w:val="28"/>
        </w:rPr>
        <w:t>В абзаце втором подпункта 3.5 слова «Инструктор-методист», утвержденным приказом Минтруда от 08.09.2014 №630н»,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В абзаце втором пункта 4 слова «проводится Управлением» заменить словами «проводится Управлением физической культуры                       и спорта Администрации города Ханты-Мансийска (далее – Управление)»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В пункте 6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В абзаце третьем подпункта 6.1.3 слова «в Управление физической культуры, спорта и молодежной политики Администрации города Ханты-Мансийска (далее – Управление), курирующее деятельность учреждения» заменить словами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Подпункт 6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с требованиями Федерального закона от 27.07.2006 №152-ФЗ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5.В таблице приложения 1 к стандарту качества 2 слова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.6.</w:t>
      </w:r>
      <w:r>
        <w:rPr>
          <w:rFonts w:cs="Times New Roman"/>
          <w:sz w:val="28"/>
          <w:szCs w:val="28"/>
        </w:rPr>
        <w:t>Приложение 2 к стандарту качества 2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>В приложении 5 к постановлению «Стандарт качества муниципальной работы «Организация и проведение официальных спортивных мероприятий» (далее – стандарт качества 3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Абзац восемнадцатый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каз Управления физической культуры и спорта Администрации города Ханты-Мансийска «Об утверждении Календарного плана физкультурных и спортивных мероприятий на текущий год»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В пункте 3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2.1.В абзаце пятом слова «приказом Управления физической культуры, спорта и молодежной политики Администрации города              Ханты-Мансийска» заменить словами «приказом Управления физической культуры и спорта Администрации города Ханты-Мансийска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4.2.2.</w:t>
      </w:r>
      <w:r>
        <w:rPr>
          <w:rFonts w:cs="Times New Roman"/>
          <w:sz w:val="28"/>
          <w:szCs w:val="28"/>
        </w:rPr>
        <w:t>В абзаце втором подпункта 3.2 слова «Инструктор-методист», утвержденным приказом Минтруда от 08.09.2014 №630н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Подпункт 6.1.5 пункт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с требованиями Федерального закона от 27.07.2006 №152-ФЗ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4.В таблице приложения 1 к стандарту качества 3 слова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Приложение 2 к стандарту качества 3 изложить в новой редакции согласно приложению 3 к настоящим изменениям.                                                          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Cs/>
          <w:sz w:val="28"/>
          <w:szCs w:val="28"/>
        </w:rPr>
        <w:t>В приложении 6 к постановлению «Стандарт качества муниципальной работы «Организация и проведение официальных физкультурных (физкультурно-оздоровительных) мероприятий» (далее – стандарт качества 4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Абзац две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Абзац семнадцатый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каз Управления физической культуры и спорта Администрации города Ханты-Мансийска «Об утверждении Календарного плана физкультурных и спортивных мероприятий на текущий год»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В пункте 3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2.1.В абзаце пятом слова «приказом Управления физической культуры, спорта и молодежной политики Администрации города             Ханты-Мансийска» заменить словами «приказом Управления физической культуры и спорта Администрации города Ханты-Мансийск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В подпункте 3.2.1 слова «Инструктор-методист», утвержденным приказом Минтруда от 08.09.2014 №630н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Подпункт 6.1.5 пункт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с требованиями Федерального закона от 27.07.2006 №152-ФЗ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4.В таблице приложения 1 к стандарту качества 4 слова 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Приложение 2 к стандарту качества 4 изложить в новой редакции согласно приложению 4 к настоящим изменениям.                                                                       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bCs/>
          <w:sz w:val="28"/>
          <w:szCs w:val="28"/>
        </w:rPr>
        <w:t>В приложении 7 к постановлению «Стандарт качества муниципальной работы «Проведение занятий физкультурно-спортивной направленности по месту проживания граждан» (далее – стандарт  качества 5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6.1.2.Абзац шестнадцатый признать утратившим силу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В пункте 3: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2.1.В абзаце втором подпункта 3.4 слова «приказа Министерства здравоохранения и социального развития Российской Федерации                           от  09.08.2010 №613н «Об утверждении порядка оказания медицинской помощи при проведении физкультурных и спортивных мероприятий» заменить словами «приказа Минздрава России от 23.10.2020 №1144н              «Об утверждении порядка организации оказания медицинской помощи лицам, занимающимся физической культурой и спортом (в том числе                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                     и спортом в организациях и(или) выполнить нормы испытаний (тестов) Всероссийского физкультурно-спортивного комплекса «Готов к труду                   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2.2.В подпункте 3.5 слова «Инструктор-методист», утвержденным приказом Минтруда» заменить словами «Специалист по инструкторской               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3.В абзаце втором пункта 4 слова «проводится Управлением» заменить словами «проводится Управлением физической культуры                        и спорта Администрации города Ханты-Мансийска (далее – Управление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В пункте 6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1.В абзаце третьем подпункта 6.1.3 слова «в Управление физической культуры, спорта и молодежной политики Администрации города Ханты-Мансийка» заменить словами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2.Подпункт 6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 с требованиями Федерального закона от 27.07.2006 №152-ФЗ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5.В таблице приложения 1 к стандарту качества 5 слова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Приложение 2 к стандарту качества 5 изложить в новой редакции согласно приложению 5 к настоящим изменениям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bCs/>
          <w:color w:val="000000"/>
          <w:sz w:val="28"/>
          <w:szCs w:val="28"/>
        </w:rPr>
        <w:t>В приложении 8 к постановлению «Стандарт качества муниципальной работы «Обеспечение участия спортивных сборных команд в официальных спортивных мероприятиях» (далее – стандарт качества 6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1.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«Межведомственный приказ от 20.05.2021 №370-р/10-П-494/109/09-ОД-96/575/108/121/08-Пр-73/42/547/06-178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                   округа – Югры и обратно»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1.2.В абзаце двенадцатом слова «</w:t>
      </w:r>
      <w:r>
        <w:rPr>
          <w:color w:val="000000"/>
          <w:sz w:val="28"/>
          <w:szCs w:val="28"/>
        </w:rPr>
        <w:t xml:space="preserve">приказ Управления физической культуры, спорта и молодежной политики Администрации города               Ханты-Мансийска» заменить </w:t>
      </w:r>
      <w:r>
        <w:rPr>
          <w:sz w:val="28"/>
          <w:szCs w:val="28"/>
        </w:rPr>
        <w:t>словами «приказ Управления физической культуры и спорта Администрац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1.В подпункте 3.3 слова «утвержденный Управлением физической культуры, спорта и молодежной политики Администрации города Ханты-Мансийска» заменить словами «утвержденный Управлением физической культуры и спорта Администрации города Ханты-Мансийс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2.2.В абзаце втором подпункта 3.7 слова «определенным профессиональным стандартом «Инструктор-методист», утвержденным приказом Минтруда от 08.09.2014 №630н» заменить словами «определенным профессиональным стандартом «Специалист                                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3.В абзаце втором пункта 4 слова «проводится Управлением» заменить словами «проводится Управлением физической культуры                         и спорта Администрации города Ханты-Мансийска» (далее – Управление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Подпункт 6.1.5 пункт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   с требованиями Федерального закона от 27.07.2006 №152-ФЗ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5.В таблице приложения 1 к стандарту качества 6 слова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6.Приложение 2 к стандарту качества 6 изложить в новой редакции согласно </w:t>
      </w:r>
      <w:r>
        <w:rPr>
          <w:rFonts w:cs="Times New Roman"/>
          <w:color w:val="000000"/>
          <w:sz w:val="28"/>
          <w:szCs w:val="28"/>
        </w:rPr>
        <w:t xml:space="preserve">приложению 6 к настоящим изменениям.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8.</w:t>
      </w:r>
      <w:r>
        <w:rPr>
          <w:rFonts w:cs="Times New Roman"/>
          <w:bCs/>
          <w:color w:val="000000"/>
          <w:sz w:val="28"/>
          <w:szCs w:val="28"/>
        </w:rPr>
        <w:t>В приложении 9 к постановлению «Стандарт качества муниципальной работы «Обеспечение участия в официальных физкультурных (физкультурно-оздоровительных) мероприятиях» (далее – стандарт качества 7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1.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«Межведомственный приказ от 20.05.2021 №370-р/10-П-494/109/09-ОД-96/575/108/121/08-Пр-73/42/547/06-178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                     округа – Югры и обратно»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1.2.В абзаце двенадцатом слова «</w:t>
      </w:r>
      <w:r>
        <w:rPr>
          <w:color w:val="000000"/>
          <w:sz w:val="28"/>
          <w:szCs w:val="28"/>
        </w:rPr>
        <w:t>приказ Управления физической культуры, спорта и молодежной политики Администрации города                Ханты-Мансийска» заменить словами «приказ Управления физической культуры и спорта Администрации города Ханты</w:t>
      </w:r>
      <w:r>
        <w:rPr>
          <w:sz w:val="28"/>
          <w:szCs w:val="28"/>
        </w:rPr>
        <w:t>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1.В подпункте 3.3.1 слова «утвержденный Управлением физической культуры, спорта и молодежной политики Администрации города Ханты-Мансийска» заменить словами «утвержденный Управлением физической культуры и спорта Администрации города Ханты-Мансийск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2.В абзаце втором подпункта 3.4 слова «Инструктор-методист», утвержденным приказом Минтруда от 08.09.2014 №630н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8.3.Подпункт 6.1.5 пункт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с требованиями Федерального закона от 27.07.2006 №152-ФЗ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8.4.В таблице приложения 1 к стандарту качества 7 слова  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Приложение 2 к стандарту качества 7 изложить в новой редакции согласно приложению 7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9.</w:t>
      </w:r>
      <w:r>
        <w:rPr>
          <w:rFonts w:cs="Times New Roman"/>
          <w:bCs/>
          <w:sz w:val="28"/>
          <w:szCs w:val="28"/>
        </w:rPr>
        <w:t xml:space="preserve">В приложении 10 к постановлению «Стандарт качества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(далее – стандарт качества 8):                   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1.</w:t>
      </w:r>
      <w:r>
        <w:rPr>
          <w:bCs/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1.2.</w:t>
      </w:r>
      <w:r>
        <w:rPr>
          <w:bCs/>
          <w:sz w:val="28"/>
          <w:szCs w:val="28"/>
        </w:rPr>
        <w:t>Абзац восемнадцатый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9.2.В абзаце втором подпункта 3.3 пункта 3 слова «Инструктор-методист», утвержденным приказом Минтруда от 08.09.2014 №630н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                      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9.3.В абзаце втором пункта 4 слова «проводится Управлением» заменить словами «проводится Управлением физической культуры                        и спорта Администрации города Ханты-Мансийска» (далее – Управление)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9.4.Подпункт 6.1.5 пункт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 с требованиями Федерального закона от 27.07.2006 №152-ФЗ 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9.5.В таблице приложения 1 к стандарту качества 8 слова 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6.Приложение 2 к стандарту качества 8 изложить в новой редакции согласно приложению 8 к настоящим изменениям.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</w:t>
      </w:r>
      <w:r>
        <w:rPr>
          <w:rFonts w:cs="Times New Roman"/>
          <w:bCs/>
          <w:sz w:val="28"/>
          <w:szCs w:val="28"/>
        </w:rPr>
        <w:t>В приложении 11 к постановлению «Стандарт качества муниципальной работы «Организация отдыха детей и молодежи» (далее – стандарт качества 9)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В абзаце втором подпункта 3.3 пункта 3 слова «Инструктор-методист», утвержденным приказом Минтруда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2.В абзаце втором пункта 4 слова «проводится Управлением» заменить словами «проводится Управлением физической культуры                        и спорта Администрации города Ханты-Мансийска» (далее – Управление)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3.В пункте 6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3.1.В абзаце третьем подпункта 6.1.3 слова «в Управление физической культуры, спорта и молодежной политики Администрации города Ханты-Мансийска (далее – Управление)» заменить словами                       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2.Подпункт 6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 с требованиями Федерального закона от 27.07.2006 №152-ФЗ 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4.В таблице приложения 1 к стандарту качества 9 слова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5.Приложение 2 к стандарту качества 9 изложить в новой редакции согласно приложению 9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</w:t>
      </w:r>
      <w:r>
        <w:rPr>
          <w:rFonts w:cs="Times New Roman"/>
          <w:bCs/>
          <w:sz w:val="28"/>
          <w:szCs w:val="28"/>
        </w:rPr>
        <w:t>В приложении 12 к постановлению «Обеспечение доступа                              к объектам спорта» (далее – стандарт качества 10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Абзац десятый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заболеваний»;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1.2.В абзаце втором подпункта 3.3 пункта 3 слова «</w:t>
      </w:r>
      <w:r>
        <w:rPr>
          <w:rFonts w:cs="Times New Roman"/>
          <w:sz w:val="28"/>
          <w:szCs w:val="28"/>
        </w:rPr>
        <w:t>Инструктор-методист», утвержденным приказом Минтруда» заменить словами «Специалист по инструкторской и методической работе в области физической культуры и спорта», утвержденным приказом Министерства труда и социальной защиты Российской Федерации от 21.04.2022 №237н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3.В абзаце втором пункта 4 слова «проводится Управлением» заменить словами «проводится Управлением физической культуры                        и спорта Администрации города Ханты-Мансийска» (далее – Управление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4.В пункте 6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4.1.В абзаце третьем подпункта 6.1.3 слова «в Управление физической культуры, спорта и молодежной политики Администрации города Ханты-Мансийска (далее – Управление)» заменить словами                    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4.2.Подпункт 6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6.1.5.Учреждение, выполняющее муниципальную работу, обеспечивает защиту персональных данных заявителя в соответствии                               с требованиями Федерального закона от 27.07.2006 №152-ФЗ 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5.В таблице приложения 1 к стандарту качества 10 слова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6.Приложение 2 к стандарту качества 10 изложить в новой редакции согласно приложению 10 к настоящим изменениям.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2.</w:t>
      </w:r>
      <w:r>
        <w:rPr>
          <w:rFonts w:cs="Times New Roman"/>
          <w:bCs/>
          <w:sz w:val="28"/>
          <w:szCs w:val="28"/>
        </w:rPr>
        <w:t>В приложении 13 к постановлению «Стандарт качества муниципальной работы «Присвоение квалификационных категорий спортивных судей» (далее – стандарт качества 11):</w:t>
      </w:r>
    </w:p>
    <w:p>
      <w:pPr>
        <w:pStyle w:val="ConsPlusNormal1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1.Абзац восьмо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каз Управления физической культуры и спорта Администрации города Ханты-Мансийска от 25.01.2023 №26 «</w:t>
      </w:r>
      <w:r>
        <w:rPr>
          <w:bCs/>
          <w:sz w:val="28"/>
          <w:szCs w:val="28"/>
        </w:rPr>
        <w:t>Об утверждении состава комиссии и Положения о комиссии по присвоению спортивных разрядов                 и квалификационных категорий спортивных судей на территории города Ханты-Мансийска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В абзаце втором пункта 5 слова «проводится Управлением» заменить словами «проводится Управлением физической культуры                          и спорта Администрации города Ханты-Мансийска» (далее – Управление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.В пункте 7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3.1.В абзаце третьем подпункта 7.1.3 слова «в Управление физической культуры, спорта и молодежной политики Администрации города Ханты-Мансийска (далее – Управление)» заменить словами                       «в Управлени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2.Подпункт 7.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7.1.5.Учреждение, выполняющее муниципальную работу, обеспечивает защиту персональных данных заявителя в соответствии                     с требованиями Федерального закона от 27.07.2006 №152-ФЗ                                     «О персональных данных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2.4.В таблице приложения 1 к стандарту качества 11 слова                     «тел. 8(3467)33-18-77» заменить словами «тел. 8(3467)38-82-00 (доб.307)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5.Приложение 2 к стандарту качества 11 изложить в новой редакции согласно приложению 11 к настоящим изменениям.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>В приложении 14 к постановлению «Стандарт качества муниципальной работы «Присвоение спортивных разрядов» (далее – стандарт качества 12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В пункте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1.Абзац четвер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каз Министерства спорта Российской Федерации от 19.12.2022 №1255 «Об утверждении положения о Единой всероссийской спортивной квалификации» (далее – Положение о ЕВСК);».</w:t>
      </w:r>
    </w:p>
    <w:p>
      <w:pPr>
        <w:pStyle w:val="ConsPlusNormal1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1.2.Абзац девя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каз Управления физической культуры и спорта Администрации города Ханты-Мансийска от 25.01.2023 №26 «</w:t>
      </w:r>
      <w:r>
        <w:rPr>
          <w:bCs/>
          <w:sz w:val="28"/>
          <w:szCs w:val="28"/>
        </w:rPr>
        <w:t>Об утверждении состава комиссии и Положения о комиссии по присвоению спортивных разрядов                   и квалификационных категорий спортивных судей на территории города Ханты-Мансийска»</w:t>
      </w:r>
      <w:r>
        <w:rPr>
          <w:sz w:val="28"/>
          <w:szCs w:val="28"/>
        </w:rPr>
        <w:t>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3.2.В таблице приложения 2 к стандарту качества 12 слова                    «тел. 8(3467)33-18-77» заменить словами «тел. 8(3467)38-82-00 (доб.307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Приложение 3 к стандарту качества 12 изложить в новой редакции согласно приложению 12 к настоящим изменениям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/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рганизация и проведение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культурных и спортив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ероприятий в рамках Всероссийского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культурно-спортивного комплекса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«Готов к труду и обороне» (ГТО)»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за исключением тестирования выполнения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нормативов испытаний комплекса ГТО)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 _______________</w:t>
        <w:br/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Проведение тестирования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ыполнения нормативов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испытаний (тестов) комплекса ГТО»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 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 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>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рганизация и проведение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официальных спортивных мероприятий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рганизация и проведение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фициальных физкультур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физкультурно-оздоровительных)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мероприятий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Проведение занятий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культурно-спортивной направленности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о месту проживания граждан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»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беспечение участия спортив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борных команд в официаль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спортивных мероприятиях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7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беспечение участия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официальных физкультур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(физкультурно-оздоровительных)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мероприятиях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77"/>
        <w:gridCol w:w="3118"/>
      </w:tblGrid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рганизация и проведение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портивно-оздоровительной работы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о развитию физической культуры и спорта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среди различных групп населения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рганизация отдыха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детей и молодежи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0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Обеспечение доступа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объектам спорта»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1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ты «Присвоение квалификационных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атегорий спортивных судей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>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2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Ханты-Мансийска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9.07.2020 №808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стандартов качеств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я муниципальных услуг, 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муниципальных работ 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в сфере физической культуры и спорта»</w:t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sz w:val="28"/>
        </w:rPr>
        <w:t>«Приложение 3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работы «Присвоение спортивных разрядов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(отчество при наличии)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казывающего услуг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3 №454</w:t>
      </w:r>
    </w:p>
    <w:p>
      <w:pPr>
        <w:pStyle w:val="ConsPlusNormal1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/>
          <w:bCs/>
          <w:sz w:val="28"/>
          <w:szCs w:val="28"/>
        </w:rPr>
        <w:t>Стандарт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ачества муниципальной работы «Организация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обеспечение подготовки спортивного резерва»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далее – стандарт качества)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Муниципальные учреждения, в отношении которых применяется стандарт качества муниципальной услуг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учреждение дополнительного образования «Спортивная школа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ое бюджетное учреждение «Спортивный комплекс «Дружб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нахождение, график работы и реквизиты муниципальных учреждений, предоставляющих муниципальную работу (далее – муниципальное учреждение), приведены в приложении 1 к настоящему стандарту качеств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ормативные правовые акты, регулирующие предоставление муниципальной услуг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оссийской Федерации от 21.12.1994 №69-ФЗ «О пожарной безопасност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4.11.1995 №181-ФЗ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6.03.2006 №35-ФЗ «О противодействии терроризму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2.07.2008 №123-ФЗ «Технический регламент о требованиях пожарной безопасност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30.12.2009 №384-ФЗ «Технический регламент о безопасности зданий и сооружений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06.03.2015 №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.09.2020 №1479 «Об утверждении Правил противопожарного режима в Российской Федераци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23.09.2020 №1527 «Об утверждении Правил организованной перевозки группы детей автобусами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8.04.2014 №353 «Об утверждении Правил обеспечения безопасности при проведении официальных соревнований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е Главного государственного санитарного врача Российской Федерации от 24.12.2020 №44 «Об утверждении санитарных правил СП 2.1.3678-20 «Санитарно-эпидемиологические требования                          к эксплуатации помещений, зданий, сооружений, оборудования                              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спорта Российской Федерации от 30.10.2015 №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каз Министерства здравоохранения Российской Федерации                    от 23.10.2020 №1144н «Об утверждении порядка организации оказания медицинской помощи лицам, занимающимся физической культурой                     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30.12.2020 №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каз Министерства здравоохранения Российской Федерации                    от 20.08.2001 №337 «О мерах по дальнейшему развитию                                           и совершенствованию спортивной медицины и лечебной физкультуры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каз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                 в сфере труда, занятости и социальной защиты населения, а также оказания им при этом необходимой помощи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каз Департамента финансов Ханты-Мансийского автономного округа – Югры от 22.12.2017 №181-о «Об утверждении регионального перечня (классификатора) государственных (муниципальных) услуг,                            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ведомственный приказ от 20.05.2021 №370-р/10-П-494/109/09-ОД-96/575/108/121/08-Пр-73/42/547/06-178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                               округа – Югры и обратно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 города Ханты-Мансийска, принятый решением Думы города Ханты-Мансийска от 11.03.2011 №1169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качеству муниципальной работы, закрепляемые стандартом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работа выполняется в соответствии с основными видами деятельности, предусмотренными уставом муниципаль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ая работа является общедоступной для физических лиц, проживающих на территории города Ханты-Мансийска, независимо  от пола, возраста, национальности, образования, социального положения,  в том числе для лиц с ограниченными возможностями здоровья (далее – потребители, потребители муниципальной работы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работа выполн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Содержание выполняемой муниципальной работы                               и(или) последовательность действий, осуществляемых в процессе выполнения работы, включает в себя вовлечение физических лиц                           в интенсивные регулярные занятия физической культурой и спортом, отбор и подготовка наиболее одаренных из них, имеющих перспективу достижения высоких спортивных результатов для участия                                      в физкультурных и спортивных мероприятиях, пополнения спортивных сборных команд города Ханты-Мансийска и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1.Требования к качеству условий выполнения муниципальной работы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учреждение должно иметь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 муниципального учрежде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кальные акты, регламентирующие выполнение муниципальной работы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ые планы работы (годовой, ежемесячные, индивидуальные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лифицированные кадры для выполнения муниципальной работы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ый план финансово-хозяйственной деятельност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ое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Работники муниципального учреждения и потребители муниципальной работы при нахождении в муниципальном учреждении                в процессе выполнения муниципальной работы должны соблюдать правила внутреннего трудового распорядка, иные локальные акты муниципального учреждения, регламентирующие правила и порядок                    их повед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работники муниципального учреждения обязаны соблюдать требования профессиональной этики при выполнении муниципальной работ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Муниципальное учреждение обеспечивает наличие разработанной и утвержденной документации, обеспечивающей качественное выполнение муниципальной работы в соответствии                         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Техническое оснащение муниципального учреждения должно соответствовать требованиям действующего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ое учреждение обеспечивает безопасные условия                  для выполнения муниципальной работы и осуществление санитарно-противоэпидемических (профилактических) мероприятий в соответствии               с санитарными правилами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Спортивные объекты, находящиеся в оперативном управлении муниципального учреждения, должны отвечать требованиям санитарно-гигиенических норм и правил, правил пожарной безопасности, безопасности труда и должны быть защищены от воздействия факторов, отрицательно влияющих на качество выполняемой муниципальной работ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На период введения на территории Ханты-Мансийского автономного округа – Югры режима повышенной готовности и(или) при возникновении угрозы распространения заболеваний, представляющих опасность                      для окружающих, а также в период актированных дней выполнение муниципальной работы приостанавливается в соответствии                                    с действующими нормативно-правовыми актами, либо осуществляется частично или полностью с использованием информационно-коммуникационных систем и компьютерных технологий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выполнения муниципальной работы в данных условиях (очно, с использованием дистанционных технологий) муниципальное учреждение определяет самостоятельно по согласованию с Управлением физической культуры и спорта Администрации города Ханты-Мансийска (далее – Управление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 об условиях выполнения муниципальной работы                            в выбранном формате опубликовывается на главной странице официального сайта муниципаль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4.Муниципальное учреждение осуществляет информирование                      о муниципальной работе посредством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я информационных стендов в помещениях муниципального учрежде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я информации на официальных сайтах муниципаль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На информационных стендах размещаются сведения                                           о муниципальном учреждении, перечень мероприятий, копии учредительных документов, локальных актов, информация о приемных часах руководителя, контактные данные куратора муниципального учрежд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должна систематически актуализироватьс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Показателем объема муниципальной работы является </w:t>
      </w:r>
      <w:r>
        <w:rPr>
          <w:rFonts w:cs="Times New Roman"/>
          <w:sz w:val="28"/>
          <w:szCs w:val="28"/>
          <w:lang w:eastAsia="en-US"/>
        </w:rPr>
        <w:t>количество лиц, прошедших спортивную подготовку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оказателей, характеризующих объем муниципальной работы, осуществляется на основании приказов о зачислении (отчислении) потребителей муниципальной работы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Муниципальное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Каждый специалист должен обладать соответствующими знаниями и опытом, иметь соответствующее образование, квалификацию, профессиональную подготовк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0" w:name="P1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4.Осуществление контроля за соблюдением настоящего стандарт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соответствия деятельности муниципального учреждения требованиям настоящего стандарта качества проводится Управлением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тветственность за нарушение требований настоящего стандарта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1.Руководители муниципального учреждения привлекаются                       к ответственности за нарушение требований настоящего стандарта качества в результате проверочных действий уполномоченных органов              по результатам установления имевшего место факта нарушения требований настоящего стандарта качеств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Меры ответственности за нарушение требований настоящего стандарта качества к сотрудникам муниципального учреждения применяются руководителем муниципального учреждения в соответствии с действующим законодательством и локальными актами муниципаль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3.Меры ответственности за нарушение требований настоящего стандарта качества устанавливаются с учетом норм федерального законодательства, законодательства Ханты-Мансийского автономного округа – Югры, муниципальных правовых а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орядок обжалования нарушений требований стандарта качеств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Общие положени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1.Жалобы подлежат обязательной регистрации и рассмотрению уполномоченными должностными лицами учрежд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2.Обжаловать нарушение требований настоящего стандарта качества может любое лицо, являющееся потребителем услуг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1.3.Лицо, обратившееся с жалобой на нарушение требований настоящего стандарта качества (далее – заявитель), может обжаловать нарушение настоящего стандарта качества следующими способам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е жалобы на нарушение требований настоящего стандарта качества руководителю учреждения, оказывающего услугу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е жалобы на нарушение требований настоящего стандарта качества в Управление, курирующее деятельность муниципального учрежд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ая информация об Управлении указана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на нарушение требований настоящего стандарта качества руководителю учреждения, выполняющего работу, не является обязательной для использования иных способов обжалова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1.4.Жалоба заявителя на нарушение требований настоящего стандарта качества регистрируется в течение 1 рабочего дня специалистами муниципального учреждения, ответственными                                  за делопроизводство, с момента ее поступл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ая жалоба подается в произвольной форме или по форме согласно приложению 2 к настоящему стандарту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1.5.Муниципальное учреждение обеспечивает защиту персональных данных заявителя в соответствии с требованиями Федерального закона от 27.07.2006 №152-ФЗ «О персональных данных».</w:t>
      </w:r>
    </w:p>
    <w:p>
      <w:pPr>
        <w:pStyle w:val="ConsPlusNormal1"/>
        <w:ind w:firstLine="709"/>
        <w:jc w:val="both"/>
        <w:rPr/>
      </w:pPr>
      <w:bookmarkStart w:id="1" w:name="P739"/>
      <w:bookmarkEnd w:id="1"/>
      <w:r>
        <w:rPr>
          <w:rFonts w:cs="Times New Roman"/>
          <w:sz w:val="28"/>
          <w:szCs w:val="28"/>
        </w:rPr>
        <w:t>6.1.6.Заявителю отказывается в рассмотрении жалобы в течение                   3 рабочих дней с момента ее регистрации по следующим основаниям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жалобы заявителя не поддается прочтению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.</w:t>
      </w:r>
    </w:p>
    <w:p>
      <w:pPr>
        <w:pStyle w:val="ConsPlusNormal1"/>
        <w:ind w:firstLine="709"/>
        <w:jc w:val="both"/>
        <w:rPr/>
      </w:pPr>
      <w:bookmarkStart w:id="2" w:name="P742"/>
      <w:bookmarkEnd w:id="2"/>
      <w:r>
        <w:rPr>
          <w:rFonts w:cs="Times New Roman"/>
          <w:sz w:val="28"/>
          <w:szCs w:val="28"/>
        </w:rPr>
        <w:t>6.1.7.Не позднее дня, следующего за днем принятия решения                     по результатам рассмотрения жалобы, заявителю в письменной форме  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Жалоба на нарушение требований настоящего стандарта качества руководителю учреждения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Руководитель учреждения, выполняющего работу, при обращении заявителя с жалобой на нарушение требований настоящего стандарта качества и при отсутствии оснований для отказа в рассмотрении жалобы, указанных в подпункте 6.1.6 пункта 6.1 настоящего стандарта качества,                  в течение 10 рабочих дней с момента поступления жалобы должен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сти проверку с целью установления наличия либо отсутствия фактов нарушения требований настоящего стандарта качества, обозначенных заявителем, и ответственных за это сотрудников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факта нарушения настоящего стандарта качества устранить выявленные наруш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менить меры ответственности к сотрудникам, допустившим нарушения требований настоящего стандарта качества, в соответствии                    с разделом 5 настоящего стандарта качества и локальными актами муниципального учрежд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, в срок, указанный                           в подпункте 6.1.6 пункта 6.1 настоящего стандарта качеств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Жалоба на нарушение требований настоящего стандарта качества в Управление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3.1.При обращении заявителя с жалобой на нарушение требований настоящего стандарта качества в Управление и при отсутствии оснований для отказа в рассмотрении жалобы, указанных в подпункте 6.1.6 пункта 6.1 настоящего стандарта качества, Управление осуществляет проверочные действия в порядке, установленном действующим законодательством,                   и устанавливает наличие либо отсутствие факта нарушения требований настоящего стандарта качеств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ссмотрении жалобы Управление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т подтверждающие материалы, представленные заявителем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кает заявителя с целью установления факта наруше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просы свидетелей факта нарушения отдельных требований настоящего стандарта качества (при их согласии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текущее выполнение требований настоящего стандарта качества, на нарушение которых было указано в жалобе заявител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действия, способствующие установлению факта нарушения настоящего стандарта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3.2.По результатам проверочных действий Управление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акт по итогам проверки учреждения, выполняющего работу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о наличии или отсутствии основания привлечения к ответственности руководителя учреждения, выполняющего работу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 качества, примененных мерах либо об отказе                        в удовлетворении требований заявителя с аргументацией отказа в срок, указанный в подпункте 6.1.7 пункта 6.1 настоящего стандарта качеств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,                        на любой стадии досудебного (внесудебного) обжалования решений                       и действий (бездействия) учреждения, выполняющего работу, работника муниципального учреждения, выполняющего работу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«Организация и обеспеч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и спортивного резерва»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чрежд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отношении, которых применяется стандарт кач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рабо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985"/>
        <w:gridCol w:w="2551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/>
                <w:sz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рафик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елефон, официальный сайт, 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8012, Ханты-Мансийский автономный округ – Югра, город Ханты-Мансийск, улица Рознина, дом №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недельник-пятница: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9.00-18.15 час.;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бед: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5-14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приемная, директор: 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тел. 8(3467)38-82-00 (доб.307);</w:t>
            </w:r>
          </w:p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ruzbahm.ru;</w:t>
            </w:r>
          </w:p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k-drugba104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628012, Ханты-Мансийский автономный округ – Югра, город Ханты-Мансийск, улица Калинина, дом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недельник- пятница: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9.00-18.15 час.;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бед: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5-14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приемная, директор: 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тел. 8(3467)33-20-84;</w:t>
            </w:r>
          </w:p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порт-хм.рф;</w:t>
            </w:r>
          </w:p>
          <w:p>
            <w:pPr>
              <w:pStyle w:val="ConsPlusNormal1"/>
              <w:ind w:right="-57" w:hanging="0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port-hm@mail.ru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</w:rPr>
      </w:pPr>
      <w:r>
        <w:rPr>
          <w:rFonts w:cs="Times New Roman"/>
          <w:sz w:val="28"/>
        </w:rPr>
        <w:t>Приложение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стандарту качества муниципальной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работы «Организация и обеспечение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одготовки спортивного резерва»</w:t>
      </w:r>
    </w:p>
    <w:p>
      <w:pPr>
        <w:pStyle w:val="ConsPlusNormal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ИО (отчество при наличии) руковод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реждения, оказывающего услугу)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 (отчество при наличии)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3" w:name="P815"/>
      <w:bookmarkEnd w:id="3"/>
      <w:r>
        <w:rPr>
          <w:rFonts w:cs="Times New Roman" w:ascii="Times New Roman" w:hAnsi="Times New Roman"/>
          <w:sz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требований стандарта качества муниципаль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(отчество при наличии) лица, обратившего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роживающий по адрес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подаю жалобу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ИО (отчество при наличии) лица, которого представляет лицо, обратившее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ушение стандарта качества муниципальной работы_______________</w:t>
        <w:br/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мною сведений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3118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ФИО</w:t>
            </w:r>
            <w:r>
              <w:rPr>
                <w:rFonts w:cs="Times New Roman"/>
                <w:lang w:eastAsia="en-US"/>
              </w:rPr>
              <w:t xml:space="preserve"> (отчество при наличии)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паспорт серия</w:t>
            </w:r>
            <w:r>
              <w:rPr>
                <w:rFonts w:cs="Times New Roman"/>
                <w:lang w:eastAsia="en-US"/>
              </w:rPr>
              <w:t xml:space="preserve"> __________ </w:t>
            </w:r>
            <w:r>
              <w:rPr>
                <w:rFonts w:cs="Times New Roman"/>
                <w:sz w:val="28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sz w:val="28"/>
                <w:lang w:eastAsia="en-US"/>
              </w:rPr>
              <w:t>выдан</w:t>
            </w:r>
            <w:r>
              <w:rPr>
                <w:rFonts w:cs="Times New Roman"/>
                <w:lang w:eastAsia="en-US"/>
              </w:rPr>
              <w:t xml:space="preserve"> __________________________________________</w:t>
            </w:r>
          </w:p>
          <w:p>
            <w:pPr>
              <w:pStyle w:val="ConsPlusNormal1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_______________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дата выдачи</w:t>
            </w:r>
            <w:r>
              <w:rPr>
                <w:rFonts w:cs="Times New Roman"/>
                <w:lang w:eastAsia="en-US"/>
              </w:rPr>
              <w:t xml:space="preserve"> _________________________________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lang w:eastAsia="en-US"/>
              </w:rPr>
              <w:t>контактный телефон</w:t>
            </w:r>
            <w:r>
              <w:rPr>
                <w:rFonts w:cs="Times New Roman"/>
                <w:lang w:eastAsia="en-US"/>
              </w:rPr>
              <w:t xml:space="preserve"> 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7-11T15:55:00Z</cp:lastPrinted>
  <dcterms:modified xsi:type="dcterms:W3CDTF">2023-07-11T11:13:00Z</dcterms:modified>
  <cp:revision>34</cp:revision>
  <dc:subject/>
  <dc:title/>
</cp:coreProperties>
</file>