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11.2022                                                                                               №121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30.11.2021 №1354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ожения о кадровом резерв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замещения вакантных должност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       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30.11.2021 №1354 «Об утверждении Положения о кадровом резерве                   для замещения вакантных должностей муниципальной службы                                в Администрации города Ханты-Мансийска» изменения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города Ханты-Мансийска                                                                                                                                                      от 14.11.2022 №1216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а Ханты-Мансий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1.2021 №1354 «Об утверждении Положения о кадров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е для замещения вакантных должностей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города Ханты-Мансий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риложение к постановлению изменения, заменив                               в подпункте «д» пункта 34 слова «копия военного билета (при наличии);» словами «копии документов воинского учета – для граждан, пребывающих в запасе, и граждан, подлежащих призыву на военную службу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9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1-15T13:45:00Z</cp:lastPrinted>
  <dcterms:modified xsi:type="dcterms:W3CDTF">2022-11-15T09:39:00Z</dcterms:modified>
  <cp:revision>4</cp:revision>
  <dc:subject/>
  <dc:title/>
</cp:coreProperties>
</file>