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1                                                                                                  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Ханты-Мансийска</w:t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4.2020 №16 «Об утверждении Положения о размерах, условиях </w:t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труда и иных выплатах работникам муниципального</w:t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учреждения </w:t>
      </w:r>
    </w:p>
    <w:p>
      <w:pPr>
        <w:pStyle w:val="ConsPlusTitle"/>
        <w:ind w:right="41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по развитию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зма и внешних связ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02.04.2020 №16 «Об утверждении Положения о размерах, условиях оплаты труда и иных выплатах работникам муниципального бюджетного учреждения «Управление по развитию туризма и внешних связей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1 №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4.2020 №16 «Об утверждении Положения о размерах, условиях оплаты труда и иных выплатах работникам муниципального бюджетного учреждения «Управление по развитию туризма и внешних связе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е к постановлению внести изменения, изложив                таблицу 1 пункта 2.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4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5-28T09:36:00Z</cp:lastPrinted>
  <dcterms:modified xsi:type="dcterms:W3CDTF">2021-06-01T04:26:00Z</dcterms:modified>
  <cp:revision>7</cp:revision>
  <dc:subject/>
  <dc:title/>
</cp:coreProperties>
</file>