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.12.2011                                                                                №  1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долгосрочной целев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 «Благоустройство 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еленение города Ханты-Мансийс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2-2016 г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 целью осуществления полномочий Администрации города Ханты-Мансийска, руководствуясь постановлением Администрации города Ханты-Мансийска от 09.12.2010 №1543 «О порядке разработки, утверждении и реализации долгосрочных целевых программ города Ханты-Мансийска», статьей 179 Бюджетного кодекса Российской Федерации, статьей 50 Устава города Ханты-Мансийска и одобрением Думы города Ханты-Мансийска (исх.№785 от 20.10.201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Благоустройство и озеленение города Ханты-Мансийска» на 2012-2016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директора Департамента городского хозяйства Администрации города Ханты-Мансийска Эрнста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4.12.2011 № 14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города Ханты-Мансийс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2-201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 Ханты-Мансийск,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и озеленение города Ханты-Мансий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-2016 годы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41"/>
      </w:tblGrid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города Ханты-Мансийска на 2012-2016 годы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концепции и принятия решения о разработке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    от 26.04.2011 №133-р «О разработке долгосрочной целевой программы «Благоустройство и озеленение города Ханты-Мансийска» на 2012-2016 годы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 (наименование и номер соответствующего нормативного акта)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 (в ред. от 16.10.2006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Ханты-Мансийска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комплексное благоустройство и озеленение города Ханты-Мансийска, создание максимально благоприятных, комфортных и безопасных условий для проживания и отдыха жителей город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системы благоустройства и озеленения города Ханты-Мансийска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 Ханты-Мансий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жителей города Ханты-Мансий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 на внутриквартальных площадях и проездах, детских площадк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вещения города Ханты-Мансий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города по благоустройству и санитарной очистке придомовых территорий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6 годы </w:t>
            </w:r>
          </w:p>
        </w:tc>
      </w:tr>
      <w:tr>
        <w:trPr>
          <w:trHeight w:val="1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ройство наружного освещения городских улиц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внутриквартальных площадей, проез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ойство и ремонт детских площадо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доро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ройство и содержание зеленого хозяй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ржание объектов внешнего благоустройства (парки, площади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держание тротуаров, водопропусков, светофор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держание парковой зон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стройство и ремонт контейнерных площадо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устройство и содержание внутриквартальных газонов, очистка береговой полосы от несанкционированных свалок, строительного и бытового мусор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формление и содержание ледовых городков и новогодних елок в местах массового отдыха горожа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ежегодного городского конкурса на звание «Самый благоустроенный двор»</w:t>
            </w:r>
          </w:p>
        </w:tc>
      </w:tr>
      <w:tr>
        <w:trPr>
          <w:trHeight w:val="13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средств, необходимых для реализации Программы в 2012 – 2016 годах,  1 080 988,00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98 31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98 31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20 897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1 418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42 051 тыс. руб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архитектурного облика города Ханты-Мансий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анитарно-гигиенических условий жизни в городе Ханты-Мансийс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для проживания населения города Ханты-Мансий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культуры населения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кономической, бюджетной и социальной эффективности реализации Программы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квартальных площадей и проез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орог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ого хозяй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ощадей, парков, сквер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ротуаров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одопропусков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ветофоров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лесных полос, прилегающих к дорогам город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чистка береговой полосы от несанкционированных свалок, строительного и бытового мусор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ых площадо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овогодних елок и ледового город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етей уличного освещ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доровых условий жизни в городе  при возрастающих требованиях к их внешнему облику и благоустройству имеет огромное значение. В настоящее время большое внимание уделяется благоустройству территории муниципального образования город Ханты-Мансийс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является продолжением работы по благоустройству и озеленению территории города и направлена на дальнейшее улучшение условий проживания и отдыха жителей города с учетом требований Правил благоустройства и озеленения территории города Ханты-Мансийска, утвержденных решением Думы города Ханты-Мансийска от 27.11.2009 №89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ризвана решать данная Программ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 города. 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города. Освещение территорий города создает удобство пользования тротуарами, дорожками, проездами, скверами. Освещение зданий, памятников, фонтанов и световая реклама создают определенный архитектурно-художественный образ вечернего города. Правильное освещение парков, бульваров, зеленых насаждений и других территорий должно обеспечивать нормальную видимость и способствовать максимальному восприятию архитектурно-декоративных качеств окружающих предм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внутриквартальных площадей и проездов с асфальтированием внутриквартальных проездов и дворов, восстановлением и обновлением элементов озеленения, устройством детских площад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сстановление асфальтового покрытия дорог, тротуаров, ремонт пешеходных дорожек, ограждений. Увеличившаяся за последние десятилетия интенсивность движения автотранспорта приводит к быстрому разрушению дорожной одежды и истиранию поверхности дорожных покрытий, а также к сокращению межремонтных сроков проведения капитального ремонта. Для решения задач, связанных с повышением эффективности передвижения транспорта и перевозки грузов, необходимо увеличивать объемы и повышать качество ремонтно-восстановительных дорожных работ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водопропускных канав, труб для предотвращения подтопления дождевыми и талыми водами жилых домов, зданий, коммуникаций, доро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лучшение общего санитарного состояния гор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города. Озеленение города – важнейшая составная часть в городском хозяйстве.  Всё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Чем больше зеленых насаждений и комфортабельных зон отдыха в городе, тем лучше и удобнее условия проживания людей. Особое внимание необходимо уделить озеленению парков, скверов, аллей, придавая им завершенное композиционное решение через расширение и подбор ассортимента древесно-кустарниковых пород. Зеленые насаждения улучшают экологическую обстановку, делают привлекательным облик нашего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города Ханты-Мансийс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цели и задачи Программы, целевые показате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ое благоустройство и озеленение города Ханты-Мансийска,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системы благоустройства и озеленения города Ханты-Мансийска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 Ханты-Манси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живания и отдыха жителей города Ханты-Манси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лых архитектурных форм на внутриквартальных площадях и проездах, детских площад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свещения города Ханты-Мансий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инициатив жителей города по благоустройству и санитарной очистке придомовых территорий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рограммы: 2012 - 2016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города Ханты-Мансийска. Объем бюджетных средств, необходимых для реализации Программы в 2012 – 2016 годах,  1 080 988,00 тыс.руб., в том числе: 2012 –             198 311 тыс.руб.; 2013 – 198 311 тыс.руб.; 2014 – 220 897 тыс.руб.; 2015 –               221 418 тыс.руб.; 2016 – 242 051 тыс.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утем выполнения указанными в ней исполнителями мероприятий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исполнением Программы, ответственность за ее результативность несет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страции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реализации мероприятий Программы производится за счет средств бюджета города Ханты-Мансийска через размещение муниципальных заказов на выполнение мероприятий (работ, услуг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ультурные аспекты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ограммы позволит сохранить и улучшить зеленое хозяйство, а также разнообразить цветочное оформление и древесно-кустарниковую растительность. В рамках данной Программы будет выполнено благоустройство внутриквартальных площадей и проездов, дворовых территорий, замена малых архитектурных форм на более современные на детских площадках, благоустройство контейнерных площадок. Также в результате выполнения мероприятий Программы будет обеспечено улучшение условий отдыха и досуга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экономической, бюджетной и социальной эффективности Програм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418"/>
        <w:gridCol w:w="992"/>
        <w:gridCol w:w="992"/>
        <w:gridCol w:w="1027"/>
        <w:gridCol w:w="1099"/>
        <w:gridCol w:w="1134"/>
        <w:gridCol w:w="1418"/>
        <w:gridCol w:w="1276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, предусмотренные Программой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по окончании действия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и результа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ие затраты по соответ-ствующим мероприя-т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затр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бюджет-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бюджета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 городских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внутриквар-тальных площадей и про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нутриквартальных площадей,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112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ле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зеле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7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5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, скверы,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внешнего благоустройства (парки,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14,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41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23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ов, водопропусков,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6,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полосы, прилегающие к дорогам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ков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ереговой пол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стройство и содержание внутриквартальных газонов, очистка береговой полосы от несанкционирован-ных свалок, строительного и бытов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огодних ел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содержание ледовых городков и новогодних елок в местах массового отдыха горо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довых город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городского конкурса на звание «Самый благоустроен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2"/>
        <w:gridCol w:w="7"/>
        <w:gridCol w:w="1267"/>
        <w:gridCol w:w="8"/>
        <w:gridCol w:w="1267"/>
        <w:gridCol w:w="8"/>
        <w:gridCol w:w="1546"/>
        <w:gridCol w:w="8"/>
        <w:gridCol w:w="1018"/>
        <w:gridCol w:w="851"/>
        <w:gridCol w:w="850"/>
        <w:gridCol w:w="856"/>
        <w:gridCol w:w="850"/>
        <w:gridCol w:w="12"/>
        <w:gridCol w:w="857"/>
        <w:gridCol w:w="13"/>
        <w:gridCol w:w="842"/>
        <w:gridCol w:w="13"/>
        <w:gridCol w:w="1683"/>
        <w:gridCol w:w="13"/>
        <w:gridCol w:w="16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и-тель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выпол-нения</w:t>
            </w:r>
          </w:p>
        </w:tc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Комплексное благоустройство и озеленение города Ханты-Мансийска, создание максимально благоприятных, комфортных и безопасных условий для проживания и отдыха жителей города</w:t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рганизация эффективной системы благоустройства и озеленения города Ханты-Мансийска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 Ханты-Мансий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ржание и ремонт внутриквар-тальных площадей, проез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ое казенное учреждение «Служба муници-пального заказа в ЖКХ» (далее – МК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а муници-пального заказа в ЖКХ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>
          <w:trHeight w:val="1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7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22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22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79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79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174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зелен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ржание объектов внешнего благоустрой-ства (парки, площад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3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>
          <w:trHeight w:val="19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0" w:hanging="0"/>
              <w:rPr/>
            </w:pPr>
            <w:r>
              <w:rPr>
                <w:sz w:val="20"/>
                <w:szCs w:val="20"/>
              </w:rPr>
              <w:t>Содержание тротуаров, водопропусков, светоф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ковой з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стройство и содержание внутриквар-тальных газонов, очистка береговой полосы от несанкциони-рованных свалок, строительного и бытового мус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контейнерных площа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санитарно-гигиенических условий жизни в городе Ханты-Мансийске</w:t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здание благоприятных условий для проживания и отдыха жителей города Ханты-Мансий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содержание ледовых городков и новогодних елок в местах массового отдыха горож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архитектурного облика города Ханты-Мансийска </w:t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Установка малых архитектурных форм на внутриквартальных площадях и проездах, детских площадк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детских площа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комфортных условий для проживания населения города Ханты-Мансийска</w:t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Устройство освещения города Ханты-Мансий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 городских у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Служба муници-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комфортных условий для проживания населения города Ханты-Мансий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Развитие и поддержка инициатив жителей города по благоустройству и санитарной очистке придомовых территор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ежегодного городского конкурса на звание «Самый благоустроен-ный дво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парта-мент город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муниципального заказа в ЖКХ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 на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7:00Z</dcterms:created>
  <dc:creator>USER2</dc:creator>
  <dc:description/>
  <cp:keywords/>
  <dc:language>en-US</dc:language>
  <cp:lastModifiedBy>USER2</cp:lastModifiedBy>
  <cp:lastPrinted>2011-12-20T14:34:00Z</cp:lastPrinted>
  <dcterms:modified xsi:type="dcterms:W3CDTF">2011-12-20T08:37:00Z</dcterms:modified>
  <cp:revision>2</cp:revision>
  <dc:subject/>
  <dc:title> </dc:title>
</cp:coreProperties>
</file>