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3.2018                                                                                                    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б отч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з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     в осуществлении местного самоуправления, 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ями Думы города Ханты-Мансийска от 30.06.2017 №14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«О Положении об отдельных вопросах организации и осуществления бюджетного процесса в городе Ханты-Мансийске», от 22.02.2017             №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слушаний              в городе Ханты-Мансийске», руководствуясь статьями 19,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б отчете об исполнении бюджета города Ханты-Мансийска за 2017 год» (далее – проект) согласно приложению 1 к настоящему постановлению на 23 апреля 2018 года                     с 18.00 часов в малом зале муниципального бюджетного учреждения «Культурно-досуговый центр «Октябрь», расположенного по адресу: ул.Дзержинского, д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«Об отчете об исполнении бюджета города Ханты-Мансийска за 2017 год»                 (далее – оргкомитет) и утвердить его состав согласно приложению 2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 принимаются оргкомитетом в срок до 17.15 часов 20 апреля                      2018 года по адресу: г.Ханты-Мансийск, ул.Гагарина, д.65, каб.11, телефоны: 8(3467)35-23-28, 35-23-14 либо на адрес электронной                 почты: OhranovaEA@admhmansy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редседательствующим на публичных слушаниях назначить            Граф О.И., директора Департамента управления финансами Администрации города Ханты-Мансийска, секретарем публичных слушаний назначить Охранову Е.А., начальника отдела доходов                           и кредитных отношений Департамента управления финансами Администрации города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ргкомитету информацию о месте, времени и теме публичных слушаний, а также проект опубликовать в газете «Самарово –                    Ханты-Мансийск» не позднее 15 дней до дня проведения публичных слушаний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Информацию и заключение по результатам публичных слушаний опубликовать в газете «Самарово – Ханты-Мансийск» не позднее 10 дней со дня их проведения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публиковать настоящее постановление в газете «Самарово –               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Контроль за выполнением настоящего постановления возложить      на первого заместителя Главы  города Ханты-Мансийска Дунаевскую Н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3.2018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есен Главой города Ханты-Мансий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ято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«___»______2018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lang w:val="ru-RU"/>
        </w:rPr>
      </w:pPr>
      <w:r>
        <w:rPr/>
        <w:t>Об отч</w:t>
      </w:r>
      <w:r>
        <w:rPr>
          <w:lang w:val="ru-RU"/>
        </w:rPr>
        <w:t>е</w:t>
      </w:r>
      <w:r>
        <w:rPr/>
        <w:t xml:space="preserve">те об исполнении </w:t>
      </w:r>
    </w:p>
    <w:p>
      <w:pPr>
        <w:pStyle w:val="2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б</w:t>
      </w:r>
      <w:r>
        <w:rPr/>
        <w:t>юджета</w:t>
      </w:r>
      <w:r>
        <w:rPr>
          <w:lang w:val="ru-RU"/>
        </w:rPr>
        <w:t xml:space="preserve"> </w:t>
      </w:r>
      <w:r>
        <w:rPr/>
        <w:t xml:space="preserve">города </w:t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  <w:t>Ханты-Мансийска</w:t>
      </w:r>
    </w:p>
    <w:p>
      <w:pPr>
        <w:pStyle w:val="21"/>
        <w:rPr/>
      </w:pPr>
      <w:r>
        <w:rPr/>
        <w:t>за 2017 год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ссмотрев представленный Администрацией города                          Ханты-Мансийска отчет об исполнении бюджета города Ханты-Мансийска за 2017 год, учитывая результаты публичных слушаний по отчету                    об исполнении бюджета города Ханты-Мансийска за 2017 год, проведенных 23 апреля 2018 года, руководствуясь пунктом 1 статьи 69 Устава города Ханты-Мансийс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1.Утвердить отчет об исполнении бюджета города Ханты-Мансийска за 2017 год по доходам в сумме 8 159 186 831,65 рублей, по расходам                  в сумме 8 145 396 782,49 рублей, с превышением доходов                                 над расходами (профицит бюджета города Ханты-Мансийска) в сумме                 13 790 049,16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1.Показатели доходов бюджета города Ханты-Мансийска                         за 2017 год по кодам классификации доходов бюджет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2.Показатели расходов бюджета города Ханты-Мансийска                       за 2017 год по разделам и подразделам классификации расходов бюджет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3.Показатели расходов бюджета по ведомственной структуре расходов бюджета города Ханты-Мансийска за 2017 год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4.Показатели источников финансирования дефицита бюджета города Ханты-Мансийска за 2017 год по кодам классификации источников финансирования дефицитов бюджетов согласно приложению 4                        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1.5.Отчет об использовании бюджетных ассигнований резервного фонда Администрации города Ханты-Мансийска за 2017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1.6.Сведения о численности муниципальных служащих органов местного самоуправления города Ханты-Мансийска, работников муниципальных учреждений с указанием фактических расходов на оплату их труда за 2017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2.Опубликовать настоящее Решение в средствах массовой информации.</w:t>
      </w:r>
    </w:p>
    <w:p>
      <w:pPr>
        <w:pStyle w:val="Style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а Ханты-Мансийска                                                             К.Л.Пенчу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писан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___»______2018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___»______2018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___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18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доходов бюджета города Ханты-Мансийска за 2017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26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8,8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30299404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8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 512,78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807173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                            по автомобильным дорогам транспортных средств, осуществляющих перевозки опасных, тяжеловесных и (или) крупногабаритных грузов, зачисляемая                    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130299404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534,8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1623041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163703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                   и(или) крупногабаритных грузов, зачисляемые                   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1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830,8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170504004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506,1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8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Федеральной службы по надзору                     в сфере природопользования (Росприроднадзора)               по Ханты-Мансийскому автономному округу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9 297,1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1001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                          в атмосферный воздух стационар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825,9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2001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                            в атмосферный воздух пере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,6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3001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025,86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4001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                     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3 269,3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62501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7 362,4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62502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62505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 355,3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62506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75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643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 411,4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7 587 139,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 853,6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1130299404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591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170104004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                         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 737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6 563 285,6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9 150 515,1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15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                            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112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15002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                           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443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19999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669 3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2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 521 950,8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20051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                          на реализацию федеральных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409,6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20077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                           на софинансирование капитальных вложений                     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231 375,4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25519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юджетам городских округов                           на поддержку отрасл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819,9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25555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                       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52 173,6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29999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 429 172,1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3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 201 395,5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0230024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                        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 605 468,4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30029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                         на компенсацию части платы, взимаемой                                 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27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0235082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                         на предоставление жилых помещений                      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732 668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35120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                         на осуществление полномочий по составлению (изменению) списков кандидатов в присяжные заседатели федеральных судов общей юрисдикции      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35135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                       на осуществление полномочий по обеспечению жильем отдельных категорий граждан, установленных федеральными законами                               от 12 января 1995 года №5-ФЗ «О ветеранах»                        и от 24 ноября 1995 года №181-ФЗ «О социальной защите инвалидов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 528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35930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                         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 731,0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49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4 668,7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49999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4 668,7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19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87 229,5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196001004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                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87 229,5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726 608,0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                  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67 831,27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0104004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               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344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0304004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56,05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0501204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                   за земельные участки, государственная собственность на которые не разграничена                         и которые расположены в границах городских округов, а также средства от продажи права                    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4 327,5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0502404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                    а также средства от продажи права на заключение договоров аренды за земли, находящиеся                            в собственности городских округов (за исключением земельных участков муниципальных бюджетных                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1 147,9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0701404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3 262,2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0904404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7 305,5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3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901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30299404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901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4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                  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42 688,3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4010400400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                  в собственност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2 064,3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4020430400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 610,7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406012040000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                     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3 669,6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406024040000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          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0 343,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6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86,8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86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117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70104004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                      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112,7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162503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163502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                         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16,9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1643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6,1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689,68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967,8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62506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643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217,8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Федерального казначейства                             по Ханты-Мансийскому автономному округу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93 389,28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 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 181,24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            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               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81,5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                  и местными бюджетами с учетом установленных дифференцированных нормативов отчислений                  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9 372,07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1030226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83 145,62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жригиональное управление государственного автодорожного надзора по Ханты-Мансийскому автономному округу – Югре и Ямало-Ненецкому автономному округу Федеральной службы                       по надзору в сфере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лужба по контролю и надзору в сфере здравоохранения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27,4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27,42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Федеральной службы по надзору                    в сфере защиты прав потребителей и благополучия человека по Ханты-Мансийскому автономному округу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 885,0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60801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                                 за административные правонарушения в области государственного регулирования производства                  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538,2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60802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                                       за административные правонарушения в области государственного регулирования производства                   и оборота таба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62505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1628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                     и законодательства в сфере защиты прав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 328,7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 018,0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сударственная инспекция труда в Ханты-Мансийском автономном округе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134,5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11643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189,5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45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альный орган Федеральной службы государственной статистики по Ханты-Мансийскому автономному округу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577,1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577,1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жрегиональное управление Федеральной службы по регулированию алкогольного рынка                            по Уральскому федеральному ок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722,1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160801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                                          за административные правонарушения в области государственного регулирования производства                   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722,1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Федеральной антимонопольной службы по Ханты-Мансийскому автономному                      округу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1633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  о контрактной системе в сфере закупок товаров, работ, услуг для обеспечения государственных                  и муниципальных нужд для нужд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             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казенное учреждение «Центр государственной инспекции по маломерным судам Министерства Российской Федерации по делам гражданской обороны, чрезвычайным ситуациям               и ликвидации последствий стихийных бедствий            по Ханты-Мансийскому автономному округу – Юг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63,7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63,7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служба войск национальной гвард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18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18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Федеральной налоговой службы                   по Ханты-Мансийскому автономному округу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 325 958,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 899 879,43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за исключением доходов, в отношении которых исчисление и уплата налога осуществляются                     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 726 334,7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    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     и других лиц, занимающихся частной практикой              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5 795,9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                 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9 366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4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8 382,7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326 742,2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268 059,4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27 923,0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2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                          до 0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83,5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60 280,55</w:t>
            </w:r>
          </w:p>
        </w:tc>
      </w:tr>
      <w:tr>
        <w:trPr>
          <w:trHeight w:val="5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2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                  (за налоговые периоды, истекшие до 01 января          201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5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63 825,2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12 637,1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1002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72 938,0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2002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0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99,0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29,8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401002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49 615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66 788,8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2004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           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8 798,2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67 990,5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204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132 802,0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204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5 188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9 864,4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1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9 864,4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9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И ПЕРЕРАСЧЕТЫ                          ПО ОТМЕНЕННЫМ НАЛОГАМ, СБОРАМ                      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90405204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            до 01 января 2006 года), мобилизуемый                              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90703204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                       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673,4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0301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298,4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0303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                                          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75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06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 кассовой техники при осуществлении наличных денежных расчетов и (или) расчетов                                     с использованием платежных 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3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Министерства внутренних дел России по Ханты-Мансийскому автономному округу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9 383,3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0801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                                          за административные правонарушения в области государственного регулирования производства                     и оборота этилового спирта, алкогольной, спиртосодержаще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28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                     и законодательства в сфере защиты прав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30013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                                        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3003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енежные взыскания (штрафы)                                 за правонарушения в обла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512,2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43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8 002,6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368,4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Администрации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6 529,9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130299404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 546,9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170104004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                         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93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, спорта                                 и молодежной политики Администрации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08,3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1130299404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208,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Министерства юстиции Российской Федерации по Ханты-Мансийскому автономному округу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8,3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8,39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06,4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162506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741,6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1643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 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64,7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Федеральной службы судебных приставов по Ханты-Мансийскому автономному округу – Юг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1643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партамент гражданской защиты населения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льская транспортная проку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8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0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лужба жилищного и строительного надзора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1 021,9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1 021,9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 930,2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130299404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 116,6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3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1170104004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                              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 478,9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080715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             на установку реклам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130299404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573,84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1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044,8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170504004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 860,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1645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Российской Федерации                           о промышле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лужба по контролю и надзору в сфере охраны окружающей среды, объектов животного мира                   и лесных отношений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 277,6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162503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162505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 5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11643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177,67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етеринарная служба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8,5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1690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8,5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лужба контроля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073,3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11633040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 о контрактной системе в сфере закупок товаров, работ, услуг для обеспечения государственных                        и муниципальных нужд для нужд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073,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банк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164300001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9 186 83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18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расходов бюджета города Ханты-Мансийска з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рублей)</w:t>
      </w:r>
    </w:p>
    <w:tbl>
      <w:tblPr>
        <w:tblW w:w="9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1302"/>
        <w:gridCol w:w="2070"/>
      </w:tblGrid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243 071,1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                  лица субъекта Российской Федерации                                 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 180,27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99 339,8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716 804,7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93 735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722 010,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675 877,2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1 506,73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                               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5 660,63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8 709,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5 964 550,3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1 97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19 6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51 321,1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209 658,5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2 014,2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199 986,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2 078 167,4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848 484,6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725 752,3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094 445,3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409 485,0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0 005 628,7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4 601 404,1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 494 415,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916 292,6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47 001,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46 514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886 596,9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904 052,9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 54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3 2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3 2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 252 588,0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4 271,7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8 819,9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 315,5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87 667,2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53 513,5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660 739,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474 406,1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         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86 333,3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65 916,0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67 756,0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 16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                                   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50 047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                 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 047,1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5 396 782,4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18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расходов бюджета города Ханты-Мансийска за 2017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6"/>
        <w:gridCol w:w="786"/>
        <w:gridCol w:w="897"/>
        <w:gridCol w:w="1361"/>
        <w:gridCol w:w="990"/>
        <w:gridCol w:w="169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(распорядителя)  бюджет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-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 (ЦС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а Ханты-Мансий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0 719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77 854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99 339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99 339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99 339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56 411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3 517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3 517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2 268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2 268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624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624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Думы города в сфере наград и почетных з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9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9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 нормативные выплаты гражданам несоциально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9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9 744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9 744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9 744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 991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 991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 991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                 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7 565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7 565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четной палаты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7 565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3 884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3 706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3 706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8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8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           и его замести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 68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 68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 680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0 949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0 949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 676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 676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8 846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8 846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8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83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четной палаты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272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272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272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272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64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64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64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9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9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9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9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четной палаты го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5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 049 647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322 228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4 180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4 180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Администрацией города Ханты-Мансийска полномочий и функций              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–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4 180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4 180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4 180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4 180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716 804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716 804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–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716 804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                  в рамках муниципальной программы «Развитие муниципальной службы                 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169 054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667 508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667 508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 5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 54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750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750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750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    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составлению (изменению) списков кандидатов                      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6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6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6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994 243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     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 677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 677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государственных полномочий по созданию и обеспечению деятельности административных комисс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 677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                   Ханты-Мансийского автономного округа – Югры от 11 июня 2010 года №102-оз «Об административных правонарушения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84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3 677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84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5 65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84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5 653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84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24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84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24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740 566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муниципальной службы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2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муниципальной службы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2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3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 нормативные выплаты гражданам несоциально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3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–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747 286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, в том числе подведомственных учреждений в рамках муниципальной программы «Развитие муниципальной службы                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33 304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50 930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50 930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24 488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24 488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 885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7 885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униципальной программы «Развитие муниципальной службы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8 731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48 221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48 221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817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817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 60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 нормативные выплаты гражданам несоциально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 60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091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5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332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образованию                           и организации деятельности комиссий по делам несовершеннолетних и защите их пра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84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5 249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84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9 348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84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9 348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84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 901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84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 901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                            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70 346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1 506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1 506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Администрацией города Ханты-Мансийска полномочий и функций            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–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1 506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 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, за счет средств федераль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5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91 12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5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2 082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5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2 082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5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9 043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5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9 043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, за счёт средств автономного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D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 380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D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 380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D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 380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71 484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71 484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                и территории от чрезвычайных ситуаций, обеспечение пожарной безопасности города Ханты-Мансийска» муниципальной программы «Защита населения                        и территории от чрезвычайных ситуаций, обеспечение пожарной безопасности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12 395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предупреждения и защиты населения от чрезвычайных ситуаций природного и техногенного характер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0 974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Защита населения и территории от чрезвычайных ситуаций, обеспечение пожарной безопасности города Ханты-Мансийска» муниципальной программы «Защита населения и территории от чрезвычайных ситуаций, обеспечение пожарной безопасности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0 974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0 974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0 974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мониторинга и прогнозирования чрезвычайных ситуаций, создание аппаратно-программного комплекса «Безопасный гор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1 420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Защита населения                и территории от чрезвычайных ситуаций, обеспечение пожарной безопасности города Ханты-Мансийска» муниципальной программы «Защита населения                       и территории от чрезвычайных ситуаций, обеспечение пожарной безопасности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1 420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1 420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1 420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атериально-техническое и финансовое обеспечение деятельности МКУ «Управление по делам ГО, ЧС и ОПБ» муниципальной программы «Защита населения                          и территории от чрезвычайных ситуаций, обеспечение пожарной безопасности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659 089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МКУ «Управление по делам ГО, ЧС и ОПБ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659 089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Материально-техническое и финансовое обеспечение деятельности МКУ «Управление по делам ГО, ЧС                 и ОПБ» муниципальной программы «Защита населения и территории                   от чрезвычайных ситуаций, обеспечение пожарной безопасности города Ханты-Мансийска на 2016-           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659 089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61 937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61 937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 502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2 502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6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6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3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3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3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деятельности народных дружи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для создания условий                   для деятельности народных друж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38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38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38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                         на создания условий для деятельности народных друж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3S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3S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3S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 35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                  и информирования населения                           о необходимости соблюдения правил дорожного дви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8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8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8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8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8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8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                         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                и информирования населения                          о необходимости соблюдения правил дорожного дви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S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4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S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4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S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4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78 606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62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62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ельскохозяйственного производства               и обеспечение продовольственной безопасности города Ханты-Мансийска» муниципальной программы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62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рыбохозяйственного комплекс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62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рганизациям в рамках реализации подпрограммы «Развитие сельскохозяйственного производства               и обеспечение продовольственной безопасности города Ханты-Мансийска» муниципальной программы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4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4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4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вышение эффективности использования и развития ресурсного потенциала рыбохозяйственного комплекса в рамках подпрограммы «Повышение эффективности использования и развития ресурсного потенциала рыбохозяйственного комплекс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484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62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484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62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484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62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51 321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51 321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транспортного обслуживания населения автомобильным, внутренним водным транспортом в границах городского округа город Ханты-Мансийск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51 321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рганизациям на реализацию муниципальной программы «Развитие транспортной системы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51 321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51 321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351 321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0 638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а Ханты-Мансийска    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4 583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Администрирование и сопровождение программных комплексов, прикладного программного обеспечения в сфере управления общественными финанса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4 583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униципальной программы «Управление муниципальными финансами города Ханты-Мансийска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4 583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4 583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4 583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– Ханты-Мансийск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2 876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электронного муниципалитет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75 757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в области информационных технологий в рамках реализации муниципальной программы «Информационное общество – Ханты-Мансийск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75 757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75 757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75 757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качества предоставления и обеспечение доступности муниципальных услуг населению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 119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в области информационных технологий в рамках муниципальной программы «Информационное общество - Ханты-Мансийск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 119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 119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 119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 17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Администрацией города Ханты-Мансийска полномочий и функций               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–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 17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униципальной программы «Развитие муниципальной службы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 17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 17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 17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74 047,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внутреннего и въездного туризма 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8 974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5 33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внутреннего и въездного туризма 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5 33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5 33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5 33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            и проведение комплекса мероприятий по реализации культурно-туристического событийного проекта «Ханты-Мансийск – Новогодняя столиц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 7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внутреннего и въездного туризма 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 7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 7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 7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муниципального бюджетного учреждения «Управление по развитию туризма и внешних связ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2 894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муниципальной программы «Развитие внутреннего                  и въездного туризма в городе            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2 894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2 894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2 894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85 072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убъектов малого и среднего предпринимательства на территории города Ханты-Мансийска» муниципальной программы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2 194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5 694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алого                       и среднего предпринимательства                    в рамках подпрограммы «Развитие субъектов малого и среднего предпринимательства на территории города Ханты-Мансийска» муниципальной программы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8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8 010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8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8 010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8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8 010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                          на государственную поддержку малого и среднего предприним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S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 684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S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 684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1S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 684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субъектов малого и среднего предпринимательства в сфере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алого и среднего предпринимательства в рамках подпрограммы «Развитие субъектов малого и среднего предпринимательства на территории города Ханты-Мансийска» муниципальной программы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48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48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48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                            на государственную поддержку малого и среднего предприним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4S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4S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4S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мониторинга деятельности малого                   и среднего предпринимательства                     в целях определения приоритетных направлений развития и формирование благоприятного общественного          мнения о малом и среднем предпринимательств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малого                      и среднего предпринимательства                        в рамках подпрограммы «Развитие субъектов малого и среднего предпринимательства на территории города Ханты-Мансийска» муниципальной программы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8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818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8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818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8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818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                         на государственную поддержку малого и среднего предприним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S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681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S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681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5S2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681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ельскохозяйственного производства             и обеспечение продовольственной безопасности города Ханты-Мансийска» муниципальной программы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 322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заготовки и переработки дикорос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822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азвитие системы заготовки и переработки дикоро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58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822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58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822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584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822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сельскохозяйственной продукции на территор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реализации подпрограммы «Развитие сельскохозяйственного производства                 и обеспечение продовольственной безопасности города Ханты-Мансийска» муниципальной программы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6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6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6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лучшение условий             и охраны труда в городе Ханты-Мансийске» муниципальной программы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0 55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         и проведение обучающий мероприятиях по вопросам трудовых отнош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реализации подпрограммы «Улучшение условий и охраны труда в городе Ханты-Мансийске» муниципальной программы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убликация, изготовление рекламных и методических материалов, приобретение литературы по вопросам трудовых отнош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60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60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60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60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смотров-конкурсов в области охраны труд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99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3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99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3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99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3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99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тдела охраны труда управления экономического развития и инвестиций Администрац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7 954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4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7 954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4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7 954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48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7 954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886 596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904 052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е Ханты-Мансийске на 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904 052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 граждан на доступ к культурным ценностям и информации» муниципальной программы «Развитие культуры в городе Ханты-Мансийске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25 888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25 888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подпрограммы «Обеспечение прав граждан на доступ  к культурным ценностям и информации» муниципальной  программы «Развитие культуры  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31 143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31 143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31 143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оплаты труда работников муниципальных учреждений культуры и дополнительного образования детей                в целях реализации указов Президента Российской Федерации от 07 мая            2012 года №597 «О мероприятиях                 по реализации государственной социальной политики», 01 июня                2012 года №761 «О национальной стратегии действий в интересах детей на 2012-2017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8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8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8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сферы культуры в муниципальных образованиях автономного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82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 1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82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 1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82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 1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Обеспечение прав граждан на доступ к культурным ценностям и информации» муниципальной программы «Развитие культуры в городе Ханты-Мансийске       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                            на поддержку отрасл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L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26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L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26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L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26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R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19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R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19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R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19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                          на повышение оплаты труда работников муниципальных учреждений культуры и дополнительного образования детей       в целях реализации указов Президента Российской Федерации от 07 мая             2012 года №597 «О мероприятиях                по реализации государственной социальной политики», 01 июня                  2012 года №761 «О национальной стратегии действий в интересах детей на 2012-2017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S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57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S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57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S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57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азвитие сферы культуры в муниципальных образованиях автономного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S2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61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S2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61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S2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61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го досуга населения города Ханты-Мансийска» муниципальной  программы «Развитие культуры 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78 164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творческого потенциала жителей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78 164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подпрограммы «Организация культурного досуга населения города Ханты-Мансийска» муниципальной программы «Развитие культуры в городе Ханты-Мансийске      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22 397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22 397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22 397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на финансирование наказов избирателей депутатам Думы                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7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7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7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Организация культурного досуга населения города Ханты-Мансийска» муниципальной  программы «Развитие культуры    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18 001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18 001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18 001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2 54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7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незаконного оборота и потребления наркотических средств и психотропных веществ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               и проведение профилактических мероприятий антинаркотической направленности для детей, подростков и молодеж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«Профилактика незаконного оборота и потребления наркотических средств и психотропных веществ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2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2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2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93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экстремизма и укрепление толерантности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по профилактике экстремизма и укреплению межнационального и межконфессионального мира и соглас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Профилактика экстремизма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е Ханты-Мансийске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3 8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 граждан на доступ к культурным ценностям и информации» муниципальной программы «Развитие культуры в городе Ханты-Мансийске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0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я «Выполнение отдельных государственных полномочий автономного округа                     в сфере архивного дел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8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8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8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явление объектов, обладающих признаками объектов культурного наслед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Обеспечение прав граждан на доступ к культурным ценностям и информации» муниципальной программы «Развитие культуры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социально ориентированных некоммерческих организаций, осуществляющих культурно-просветительскую деятельность на территор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социально-ориентированным некоммерческим организациям на организацию и проведение социально-значимых просветительских мероприятий и (или) проектов в сфере духовно-нравственной культуры народов Росс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46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46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46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го досуга населения города Ханты-Мансийска» муниципальной  программы «Развитие культуры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Организация культурного досуга населения города Ханты-Мансийска» муниципальной  программы «Развитие культуры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Организация культурного досуга населения города Ханты-Мансийска» муниципальной  программы «Развитие культуры  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1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внутреннего и въездного туризма 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           и проведение комплекса мероприятий по реализации культурно-туристического событийного проекта «Ханты-Мансийск – Новогодняя столиц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внутреннего и въездного туризма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25 953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4 271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4 271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отдельных категорий граждан» муниципальной программы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4 271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социальных гарантий отдельным категориям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4 271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Социальная поддержка отдельных категорий граждан» муниципальной программы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4 271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70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70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0 201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0 201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8 819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8 819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еятельности муниципального казенного учреждения «Служба социальной поддержки населения» муниципальной программы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8 819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муниципального казенного учреждения «Служба социальной поддержки на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8 819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подпрограммы «Обеспечение деятельности муниципального казенного учреждения «Служба социальной поддержки населения» муниципальной программы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8 819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75 432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75 432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 352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 352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722 861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оступная среда в городе Ханты-Мансийске»                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29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29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Доступная среда в городе Ханты-Мансийске»                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29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29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29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93 569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отдельных категорий граждан» муниципальной программы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3 933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ы социальной помощи отдельным категориям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75 777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Социальная поддержка отдельных категорий граждан» муниципальной программы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75 777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735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735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85 041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85 041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ые меры социальной поддержки отдельным категориям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43 57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 подпрограммы «Социальная поддержка отдельных категорий граждан» муниципальной программы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43 57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4 37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64 37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9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социальных гарантий отдельным категориям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5 370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Социальная поддержка отдельных категорий граждан» муниципальной программы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5 370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74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074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6 295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6 295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            и проведение торжественных                          и праздничных мероприятий для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 2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 подпрограммы «Социальная поддержка отдельных категорий граждан» муниципальной программы «Социальная поддержка граждан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 2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 2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 20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социально ориентированных некоммерческих организаций» муниципальной программы «Социальная поддержка граждан города Ханты-Мансийска»              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 6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отдельных общественных организац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9 6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государственным организациям, в том числе социально ориентированным некоммерческим организациям, на предоставление услуг в социальной сфере в рамках подпрограммы «Поддержка социально ориентированных некоммерческих организаций» муниципальной программы «Социальная поддержка граждан города Ханты-Мансийска»            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6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2 95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6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2 95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6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2 95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Поддержка социально ориентированных некоммерческих организаций» муниципальной программы «Социальная поддержка граждан города Ханты-Мансийска»                     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6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6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6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65 916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67 756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редств массовых коммуникаций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67 756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и формирование материально технической базы МБУ «Городской информационный центр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67 756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муниципальной программы «Развитие средств массовых коммуникаций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67 756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67 756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67 756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8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редств массовых коммуникаций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8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финансовой поддержки общественным организациям и средствам массовой информац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ы в форме субсидий общественным организациям в рамках муниципальной программы «Развитие средств массовых коммуникаций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6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6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6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формационное обслуживание органов местного самоуправления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средств массовых коммуникаций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 1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8 4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8 4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работка                и изготовление имиджевой, полиграфической продукц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средств массовых коммуникаций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управления финансами Администрации города Ханты-Мансий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14 252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82 045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                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56 169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а Ханты-Мансийска 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56 169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выполнения функций и полномочий финансового органа – Департамента управления финансами Администрац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56 169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                 в рамках муниципальной программы «Управление муниципальными финансами города Ханты-Мансийска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56 169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793 110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793 110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552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552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5 875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а Ханты-Мансийска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5 875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выполнения функций и полномочий финансового органа – Департамента управления финансами Администрац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5 875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униципальной программы «Управление муниципальными финансами города Ханты-Мансийска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5 875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5 875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5 875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 15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 15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а Ханты-Мансийска  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 15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выполнения функций и полномочий финансового органа – Департамента управления финансами Администрац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 15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униципальной программы «Управление муниципальными финансами города Ханты-Мансийска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 15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 15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 159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                 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0 047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0 047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а Ханты-Мансийска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0 047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взвешенной долговой политики, надлежащее исполнение обязательств по муниципальным заимствованиям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0 047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32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0 047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32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0 047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320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0 047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4 463 379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90 722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90 722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в области управления и распоряжения муниципальной собственностью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90 722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формирования состава               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64 896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бъекты муниципальной собственности в рамках муниципальной программы «Основные направления развития в области управления и распоряжения муниципальной собственностью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21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21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21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Основные направления развития в области управления и распоряжения муниципальной собственностью города Ханты-Мансийска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3 496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1 176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1 176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2 319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6 551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76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деятельности Департамента муниципальной собственности и МКУ «Дирекция                по содержанию имущества казн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325 826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муниципальной программы «Основные направления развития в области управления                       и распоряжения муниципальной собственностью города Ханты-Мансийска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51 479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22 844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22 844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8 645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8 645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                  в рамках муниципальной программы «Основные направления развития                  в области управления и распоряжения муниципальной собственностью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47 706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14 610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14 610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 602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 602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3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3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униципальной программы «Основные направления развития в области управления и распоряжения муниципальной собственностью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6 640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6 640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6 640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42 768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 208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в области управления и распоряжения муниципальной собственностью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 208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деятельности Департамента муниципальной собственности и МКУ «Дирекция                 по содержанию имущества казн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 208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униципальной программы «Основные направления развития в области управления и распоряжения муниципальной собственностью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 208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 208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 208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85 560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новные направления развития в области управления и распоряжения муниципальной собственностью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5 560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еспечения формирования состава                 и структуры муниципального имущества, предназначенного для решения вопросов местного значения, совершенствования системы его учета     и обеспечения контроля за его сохранностью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05 560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рганизациям в рамках муниципальной программы «Основные направления развития в области управления                      и распоряжения муниципальной собственностью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5 560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5 560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5 560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Основные направления развития в области управления и распоряжения муниципальной собственностью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развитию садоводческих, огороднических и дачных некоммерческих объединений граждан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й «Проведение кадастровых работ на земельных участках, предоставленных садоводческим, огородническим и дачным некоммерческим объединениям граждан в городе Ханты-Мансийск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Содействие развитию садоводческих, огороднических и дачных некоммерческих объединений граждан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700 705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675 305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жителей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182 120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               за принадлежащие им жилые помещения в аварийном и непригодном для проживания жилищном фонд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182 120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бъекты муниципальной собственности в рамках муниципальной программы «Обеспечение доступным и комфортным жильем жителей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4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82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455 486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82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455 486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82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455 486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S2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86 633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S2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86 633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S2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86 633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3 18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3 18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3 18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3 18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3 18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жителей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полномочий, указанных в пунктах 3.1, 3.2                 статьи 2 Закона Ханты-Мансийского автономного округа – Югры от 31 марта 2009 года №36-оз "О наделении 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484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484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484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988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988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988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сурсное обеспечение системы образования» муниципальной программы «Развитие образования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988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образовательных организац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988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, создание             в соответствии с концессионными соглашениями объектов недвижимого имущества для размещения дошкольных образовательных организаций и(или) обще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8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38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8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38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8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388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на приобретение объектов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S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S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S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99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40 983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8 315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жителей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8 315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                   за принадлежащие им жилые помещения в аварийном и непригодном для проживания жилищном фонд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987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Обеспечение доступным и комфортным жильем жителей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987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987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987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отдельным категориям граждан мер социальной поддержки с целью улучшения указанными гражданами жилищных услов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8 32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обеспечению жильем отдельных категорий граждан, установленных федеральными законами от 12 января 1995 года №5-ФЗ                      «О ветеранах» и от 24 ноября 1995 года №181-ФЗ «О социальной защите инвалидов в Российской Федерации», 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35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 52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35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 52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35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 52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мероприятия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3L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89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3L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89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3L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89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подпрограммы «Обеспечение жильем молодых семей» федеральной целевой программы «Жилище» на 2015-            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3R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 409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3R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 409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3R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 409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32 66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жителей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32 66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              за принадлежащие им жилые помещения в аварийном и непригодном для проживания жилищном фонд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32 66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32 66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32 66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1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32 66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9 664 885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 17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 17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незаконного оборота и потребления наркотических средств и психотропных веществ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профилактических мероприятий антинаркотической направленности для детей, подростков и молодеж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бедителям конкурсов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85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85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85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17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сурсное обеспечение системы образования» муниципальной программы «Развитие образования 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17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й управления и контроля                     в сфере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17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подпрограммы «Ресурсное обеспечение системы образования» муниципальной программы «Развитие образования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17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17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17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                 и территории от чрезвычайных ситуаций, обеспечение пожарной безопасности города Ханты-Мансийска» муниципальной программы «Защита населения и территории  от чрезвычайных ситуаций, обеспечение пожарной безопасности города Ханты-Мансийска на 2016-         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предупреждения и защиты населения             от чрезвычайных ситуаций природного и техногенного характер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Защита населения                       и территории от чрезвычайных ситуаций, обеспечение пожарной безопасности города Ханты-Мансийска» муниципальной программы «Защита населения и территории от чрезвычайных ситуаций, обеспечение пожарной безопасности города Ханты-Мансийска на 2016-          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 61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дошкольного и общего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на реализацию мероприятий по содействию трудоустройству гражд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9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64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64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сурсное обеспечение системы образования» муниципальной программы «Развитие образования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64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й управления и контроля                     в сфере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4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подпрограммы «Ресурсное обеспечение системы образования» муниципальной программы «Развитие образования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4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4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4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полномочий органов местного самоуправления города Ханты-Мансийска в сфере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Ресурсное обеспечение системы образования» муниципальной программы «Развитие образования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0 180 797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8 135 225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8 135 225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721 103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основных общеобразовательных программ в образовательных организациях, расположенных на территор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721 103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подпрограммы «Общее образование. Дополнительное образование детей» муниципальной программы «Развитие образования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87 22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87 22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48 628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8 601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                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2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2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2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муниципальным образовательны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 028 785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 028 785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 943 471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85 31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программ дошкольного образования частным образовательны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49 3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49 3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49 36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наказов избирателей депутатам Думы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19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19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19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S2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473 528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S2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473 528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S2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482 964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S2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0 56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сурсное обеспечение системы образования» муниципальной программы «Развитие образования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14 12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образовательных организац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14 12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объектов капитального строительства, реконструкции, капитального ремонта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соответствующими современным условиям обу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8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9 99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8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9 99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8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9 99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Ресурсное обеспечение системы образования» муниципальной программы «Развитие образования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3 01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3 01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3 01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нащение объектов капитального строительства, реконструкции, капитального ремонта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соответствующими современным условиям обу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S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 111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S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 111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S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1 111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6 969 091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6 969 091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3 667 13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дошкольного и общего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85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85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85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основных общеобразовательных программ в образовательных организациях, расположенных на территор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3 367 13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подпрограммы «Общее образование. Дополнительное образование детей» муниципальной программы «Развитие образования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167 214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167 214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167 214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 местных бюджет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2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78 758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2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78 758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2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78 758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циальную поддержку отдельным категориям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7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7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7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рганам местного самоуправления муниципальных образований автономного округа на реализацию основных общеобразовательных программ муниципальным общеобразовательны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 434 2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 434 2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 434 2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наказов избирателей депутатам Думы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по организации питания обучающихся в муниципальных общеобразовате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S2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2 925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S2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2 925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S2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2 925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сурсное обеспечение системы образования» муниципальной программы «Развитие образования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01 953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образовательных организац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01 953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объектов капитального строительства, реконструкции, капитального ремонта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соответствующими современным условиям обу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8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71 757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8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71 757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8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71 757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нащение объектов капитального строительства, реконструкции, капитального ремонта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соответствующими современным условиям обу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S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0 195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S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0 195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S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0 195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850 652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850 652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550 652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дополнительного образования детей. Организация летнего отдыха и оздоровления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94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наказов избирателей депутатам Думы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94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94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94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основных общеобразовательных программ в образовательных организациях, расположенных на территор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29 639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подпрограммы «Общее образование. Дополнительное образование детей» муниципальной программы «Развитие образования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61 323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61 323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861 323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оплаты труда работников муниципальных учреждений культуры и дополнительного образования детей              в целях реализации указов Президента Российской Федерации от 07 мая         2012 года №597 «О мероприятиях                по реализации государственной социальной политики», 01 июня            2012 года №761 «О национальной стратегии действий в интересах детей на 2012-2017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9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9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59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вышение оплаты труда работников муниципальных учреждений культуры и дополнительного образования детей          в целях реализации указов Президента Российской Федерации от 07 мая            2012 года №597 «О мероприятиях               по реализации государственной социальной политики», 01 июня             2012 года №761 «О национальной стратегии действий в интересах детей на 2012-2017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S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 41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S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 41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S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 41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67 067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67 067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67 067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67 067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призывная подготовка обучающихся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гражданско-, военно-патриотических качеств обучающихс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наказов избирателей депутатам Думы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9 312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9 312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9 312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дополнительного образования детей. Организация летнего отдыха и оздоровления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9 312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отдыха             и оздоровления детей в рамках подпрограммы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68 842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14 811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14 811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6 031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1 127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4 904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итания детей в возрасте от 6 до 17 лет (включительно) в лагерях с дневным пребыванием детей, в возрасте от 8              до 17 лет (включительно) –                             в палаточных лагер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25 541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25 541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3 320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42 220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66 238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25 338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25 338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8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                      на организацию питания детей                           в возрасте от 6 до 17 лет (включительно) в лагерях с дневным пребыванием детей, в возрасте от 8                до 17 лет (включительно) –                                 в палаточных лагер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S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8 689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S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8 689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S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2 023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S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6 665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646 514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     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незаконного оборота и потребления наркотических средств и психотропных веществ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           и проведение профилактических мероприятий антинаркотической направленности для детей, подростков и молодеж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викторин, конкурсов, тематических уроков, классных часов, дней здоровья, акций, спортивных, культурных и иных мероприятий, направленных на формирование негативного отношения к незаконному обороту и потреблению наркотиков и привитие навыков здорового образа жизни в рамках  подпрограммы «Профилактика незаконного оборота и потребления наркотических средств и психотропных веществ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2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2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2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экстремизма и укрепление толерантности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по профилактике экстремизма и укреплению межнационального и межконфессионального мира и соглас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Профилактика экстремизма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06 514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87 802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дошкольного и общего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0 538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0 538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25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25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8 512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8 512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основных общеобразовательных программ в образовательных организациях, расположенных на территор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7 26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3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26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26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263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истема оценки качества образования и информационная прозрачность системы образования» муниципальной программы «Развитие образования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Система оценки качества образования и информационная прозрачность системы образования» муниципальной программы «Развитие образования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6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Допризывная подготовка обучающихся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443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детских и юношеских общественных организаций и объедин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14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Допризывная подготовка обучающихся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14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14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14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гражданско-, военно-патриотических качеств обучающихс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73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Допризывная подготовка обучающихся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73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73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673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психологической помощи обучающимся, оказавшимся в трудной жизненной ситуации. Профилактика детского дорожно-транспортного травматизм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6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Допризывная подготовка обучающихся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6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6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62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сурсное обеспечение системы образования» муниципальной программы «Развитие образования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73 668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й управления и контроля                    в сфере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31 548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Ресурсное обеспечение системы образования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31 548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67 037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67 037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510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510,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полномочий органов местного самоуправления города Ханты-Мансийска в сфере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42 120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подпрограммы «Ресурсное обеспечение системы образования» муниципальной программы «Развитие образования   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12 120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64 926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64 926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 673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6 673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1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1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1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1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Ресурсное обеспечение системы образования» муниципальной программы «Развитие образования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внутреннего и въездного туризма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омплекса мероприятий по реализации культурно-туристического событийного проекта «Ханты-Мансийск – Новогодняя столиц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внутреннего и въездного туризма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77 299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32 299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32 299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щее образование. Дополнительное образование детей» муниципальной программы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32 299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основных общеобразовательных программ в образовательных организациях, расположенных на территор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32 299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32 299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32 299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384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32 299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оступная среда в городе Ханты-Мансийске»               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Доступная среда в городе Ханты-Мансийске»              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775 505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 818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 818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 818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словий для выполнения функций и полномочий в сфере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 818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 818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подпрограммы «Обеспечение условий для выполнения функций и полномочий в сфере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 818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 818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5 818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005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005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005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профилактику правонарушений несовершеннолетни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е семинаров для педагогических и социальных работников,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тематических уроков, классных часов, спортивных праздников, дней здоровья, акций, конкурсов, спортивных мероприятий, фестивалей и т.д.                в рамках подпрограммы «Профилактика правонарушений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4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4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4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экстремизма и укрепление толерантности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35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по профилактике экстремизма и укреплению межнационального и межконфессионального мира и соглас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35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Профилактика экстремизма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35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35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35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4 92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города Ханты-Мансийска» на 2016-   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в сфере молодежной политик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5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92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92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словий для выполнения функций и полномочий в сфере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92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92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подпрограммы «Обеспечение условий для выполнения функций и полномочий в сфере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92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92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925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7 689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7 689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4 834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ссовой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4 834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4 834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итания детей в возрасте от 6 до 17 лет (включительно) в лагерях с дневным пребыванием детей, в возрасте от 8              до 17 лет (включительно) –                             в палаточных лагер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 900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 900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 900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 организацию питания детей в возрасте от 6 до 17 лет (включительно) в лагерях с дневным пребыванием детей,                      в возрасте от 8 до 17 лет (включительно) – в палаточных лагер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S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933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S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933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S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933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городом Ханты-Мансийском функций административного центра Ханты-Мансийского автономного округа – Югры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505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культурной программы мероприятий и организация праздничного оформления административного центра Ханты-Мансийского автономного округа – Югры в период их провед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505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внутреннего и въездного туризма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омплекса мероприятий по реализации культурно-туристического событийного проекта «Ханты-Мансийск – Новогодняя столиц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внутреннего и въездного туризма 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города Ханты-Мансийска» на 2016- 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22 349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в сфере молодежной политик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2 729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наказов избирателей депутатам Думы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641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641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641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муниципальной программы «Молодежь города Ханты-Мансийска» на 2016-      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7 088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7 088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7 088,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муниципального бюджетного учреждения «Молодежный центр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9 619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муниципальной программы «Молодежь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9 619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9 619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9 619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523 067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474 406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289 406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ссовой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9 21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наказов избирателей депутатам Думы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учреждений спорта и спортивных объект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9 21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8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8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8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наказов избирателей депутатам Думы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проведению смотров-конкурсов в сфере физической культуры и 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8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8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8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S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1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S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1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S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1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словий для выполнения функций и полномочий в сфере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790 195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790 195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подпрограммы «Обеспечение условий для выполнения функций и полномочий в сфере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20 511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20 511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20 511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оплаты труда работников муниципальных учреждений культуры и дополнительного образования детей              в целях реализации указов Президента Российской Федерации от 07 мая             2012 года №597 «О мероприятиях                по реализации государственной социальной политики», 01 июня            2012 года №761 «О национальной стратегии действий в интересах детей на 2012-2017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8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4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8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4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8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4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ирование наказов избирателей депутатам Думы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8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07 мая               2012 года №597 «О мероприятиях                    по реализации государственной социальной политики», 01 июня                2012 года №761 «О национальной стратегии действий в интересах детей на 2012-2017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S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S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S2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8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внутреннего и въездного туризма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омплекса мероприятий            по реализации культурно-туристического событийного проекта «Ханты-Мансийск – Новогодняя столиц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внутреннего и въездного туризма  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8 660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8 660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ссовой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8 831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 222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 подпрограммы «Развитие массовой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 222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 222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5 222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3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физкультурных мероприятий в рамках «Программы выходного дня»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спортивных площадок и хоккейных кортов в рамках подпрограммы «Развитие массовой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3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3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34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учреждений спорта и спортивных объект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67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Развитие массовой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67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67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67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словий для выполнения функций и полномочий в сфере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39 829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39 829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условий для выполнения функций и полномочий в сфере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9 829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1 329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1 329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подпрограммы «Обеспечение условий для выполнения функций и полномочий в сфере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пеки и попечительства Администрации города Ханты-Мансий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12 4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12 4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2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ети-сироты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2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2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дополнительных мер социальной поддержки детям-сиротам и детям, оставшимся без попечения родителей, 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284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2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284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2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284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22 7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89 7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ети-сироты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89 7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семей с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Дети-сироты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по опеке и попечительству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87 7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ероприятий муниципальной программы «Дети-сироты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деятельности по опеке и попечительст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84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52 7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84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6 287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84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6 287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84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 479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384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 479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7 823 545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3 83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3 83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 83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 83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униципальной программы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 83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 83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3 83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комплексной безопасности дорожного движения и устойчивости транспортной систем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транспортной системы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33 525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6 175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              и повышение энергетической эффективности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 58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           и повышение энергетической эффективности в городе Ханты-Мансийске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 58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 и аварий на объектах ЖКХ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 58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содержание резервов материальных ресурсов (запасов)                  для предупреждения, ликвидации чрезвычайных ситуаций в целях гражданской обороны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             и повышение энергетической эффективности в городе Ханты-Мансийске 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 58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 58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 588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587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и территории от чрезвычайных ситуаций, обеспечение пожарной безопасности города Ханты-Мансийска» муниципальной программы «Защита населения и территории от чрезвычайных ситуаций, обеспечение пожарной безопасности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587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предупреждения и защиты населения от чрезвычайных ситуаций природного и техногенного характер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587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рганизациям в рамках реализации подпрограммы «Защита населения и территории от чрезвычайных ситуаций, обеспечение пожарной безопасности города Ханты-Мансийска» муниципальной программы «Защита населения и территории от чрезвычайных ситуаций, обеспечение пожарной безопасности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587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587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587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87 349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87 349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87 349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и развития систем видеонаблюдения в сфере обеспечения общественного поряд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0 889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дополнительных камер видеонаблюдения в рамках подпрограммы «Профилактика правонарушений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2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7 764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2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7 764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2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7 764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82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82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82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 5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S2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6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S2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6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S2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62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и развития систем видеонаблюдения в сфере безопасности дорожного движения, информирования населения о нарушениях и необходимости соблюдения правил дорожного движ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6 459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работ по техническому обслуживанию систем фотовидеофиксации нарушений         правил дорожного движения и видеонаблюдения в сфере             обеспечения безопасности дорожного движения, аренду каналов                       связи для передачи сигнала                             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  дорожного движения, замену                         и ремонт неисправного и устаревшего оборудования, приобретение и установку (обновление) необходимого программного обеспечения, сопровождение системы автоматической обработки информации с комплексов фотовидеофиксации в рамках подпрограммы «Профилактика правонарушений» муниципальной программы «Профилактика правонарушений в сфере обеспечения общественной безопасности и правопорядк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2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 814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2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 814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2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 814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8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31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8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31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8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31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я населения о необходимости соблюдения правил дорожного дви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S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2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S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2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S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29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691 297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ельскохозяйственного производства и обеспечение продовольственной безопасности города Ханты-Мансийска» муниципальной программы «Развитие отдельных секторов экономик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сельскохозяйственной продукции на территории города Ханты-Мансийс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88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88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88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799 252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627 154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             и ремонт объектов дорожного хозяйства и инженерно-технических сооружений, расположенных на ни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627 154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8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50 73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8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50 73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8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50 73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925 693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925 693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925 693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S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50 73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S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50 73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S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50 730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городом Ханты-Мансийском функций административного центра Ханты-Мансийского автономного округа – Югры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172 097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172 097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960 376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960 376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960 376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 72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 72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 72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33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33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33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униципальной программы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33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33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338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197 706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197 706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197 706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муниципальной программы «Развитие жилищного и дорожного хозяйства, благоустройство города Ханты-Мансийска на 2016-            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98 379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98 379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98 379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муниципальной программы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99 326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13 139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13 139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18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18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368 785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92 711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92 711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92 711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рганизациям в рамках муниципальной программы «Развитие жилищного и дорожного хозяйства, благоустройство города Ханты-Мансийска на 2016-            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2 452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7 27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7 27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85 174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85 174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0 259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0 259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80 259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16 493,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             и повышение энергетической эффективности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904 095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            для обеспечения качественными коммунальными услугами» муниципальной программы «Развитие жилищно-коммунального комплекса              и повышение энергетической эффективности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904 095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                       (с заменой) систем теплоснабжения, водоснабжения и водоотведения, газоснабжения и жилищного фонда для подготовки к осенне-зимнему сезону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03 912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8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53 716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8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78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8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78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8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775 316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8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775 316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S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0 195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S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 757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S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 757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S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3 437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S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3 437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ереключение муниципального жилого фонда на канализационный коллектор и ликвидация выгреб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3 466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8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 293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8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 293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8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 293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                         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S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173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S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173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S2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173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ектирование и строительство (ремонт) инженерных с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 71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                и повышение энергетической эффективности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 71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 71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8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 716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ектные работы на строительство котельно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Создание условий               для обеспечения качественными коммунальными услугами» муниципальной программы «Развитие жилищно-коммунального комплекса             и повышение энергетической эффективности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рректировка (актуализация) программы «Комплексное развитие систем коммунальной инфраструктуры города Ханты-Мансийска на 2011-2027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Создание условий             для обеспечения качественными коммунальными услугами» муниципальной программы «Развитие жилищно-коммунального комплекса             и повышение энергетической эффективности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величение мощности ливневой канализационной-насосной станции по ул.Энгельса путем монтажа высокопроизводительного насосного оборуд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Создание условий               для обеспечения качественными коммунальными услугами» муниципальной программы «Развитие жилищно-коммунального комплекса                и повышение энергетической эффективности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9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12 398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беспечения качественными коммунальными, бытовыми услуга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12 398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рганизациям на реализацию муниципальной программы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09 208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9 208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6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9 208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–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84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03 1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84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03 1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84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03 1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475 495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723 816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анитарного состояния и благоустройство, озеленение территор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714 638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муниципальной программы «Развитие жилищного               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59 381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59 381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59 381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55 256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55 256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55 256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современной городской сре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09 178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                         на формирование современной городской сред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L555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7 004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L555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7 004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L555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7 004,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R555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52 173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R555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52 173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R555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52 173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городом Ханты-Мансийском функций административного центра Ханты-Мансийского автономного округа – Югры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727 900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культурной программы мероприятий           и организация праздничного оформления административного центра Ханты-Мансийского автономного округа – Югры в период их провед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89 481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0 58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3 58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3 58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894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18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18,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76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76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838 418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городского округа город Ханты-Мансийск на осуществление функций административного центра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140 034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163 034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163 034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7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77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функций административного центра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8 384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3 16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3 16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222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222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развитию садоводческих, огороднических и дачных некоммерческих объединений граждан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 778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подъездных путей от городских дорог общего пользования (федеральных трасс) до границ территорий садоводческих, огороднических и дачных некоммерческих объединений граждан в городе Ханты-Мансийск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 778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Содействие развитию садоводческих, огороднических и дачных некоммерческих объединений граждан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 778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 778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 778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84 085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84 085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жилищного хозяйства и содержание объектов жилищно-коммунальной инфраструкту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84 085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муниципальной программы «Развитие жилищного и дорожного хозяйства, благоустройство города Ханты-Мансийска на 2016-         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84 085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08 128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08 128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0 381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0 381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74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77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анитарного состояния и благоустройство, озеленение территор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полномочий Ханты-Мансийского автономного округа – Югры по организации деятельности               по обращению с твердыми коммунальными отхо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68 942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7 978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7 978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сурсное обеспечение системы образования» муниципальной программы «Развитие образования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7 978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комплексной безопасности образовательных организац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7 978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подпрограммы «Ресурсное обеспечение системы образования» муниципальной программы «Развитие образования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7 978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7 978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77 978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5 324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5 324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сурсное обеспечение системы образования» муниципальной программы «Развитие образования 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5 324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комплексной безопасности образовательных организац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5 324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подпрограммы «Ресурсное обеспечение системы образования» муниципальной программы «Развитие образования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5 324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5 324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5 324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63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63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сурсное обеспечение системы образования» муниципальной программы «Развитие образования   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63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комплексной безопасности образовательных организац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63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подпрограммы «Ресурсное обеспечение системы образования» муниципальной программы «Развитие образования            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63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63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639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и дорожного хозяйства, благоустройство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анитарного состояния и благоустройство, озеленение территор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3 2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 885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 885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оступная среда в городе Ханты-Мансийске»                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 885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                    ванных комнат, установки специализированного оборудования, вспомогательных средств и приспособлений для инвалид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 885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Доступная среда в городе Ханты-Мансийске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 885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 885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 885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7 672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7 672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7 672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ссовой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7 672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7 672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физкультурных мероприятий в рамках «Программы выходного дня»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спортивных площадок и хоккейных кортов в рамках подпрограммы «Развитие массовой физической культуры и спорта» муниципальной программы «Развитие физической культуры и спорта в городе Ханты-Мансийске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7 672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7 672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7 672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792 378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 389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 389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градостроительной деятельности на территори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 389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Департамента градостроительства и архитектуры Администрации города Ханты-Мансийска и подведомственного ему учрежд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 389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униципальной программы «Обеспечение градостроительной деятельности на территории города Ханты-Мансийска» на 2016 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 389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 389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0 389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города Ханты-Мансийск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атериально-техническое и финансовое обеспечение деятельности МКУ «Управление по делам ГО, ЧС и ОПБ» муниципальной программы «Защита населения и территории  от чрезвычайных ситуаций, обеспечение пожарной безопасности города Ханты-Мансийска на 2016-            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и комплектование здания МКУ «Управление по делам ГО, ЧС и ОПБ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дпрограммы «Материально-техническое и финансовое обеспечение деятельности МКУ «Управление по делам ГО, ЧС и ОПБ» муниципальной программы «Защита населения и территории от чрезвычайных ситуаций, обеспечение пожарной безопасности города Ханты-Мансийска на 2016-         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2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265 313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410 406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410 406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, реконструкция, капитальный ремонт и ремонт объектов улично-дорожной сети город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410 406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бъекты муниципальной собственностью в рамках муниципальной программы «Развитие транспортной системы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7 268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7 268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7 268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79 475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79 475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79 475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строительство (реконструкцию), капитальный ремонт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S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93 662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S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93 662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S2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93 662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3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градостроительной деятельности на территори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3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Департамента градостроительства и архитектуры Администрации города Ханты-Мансийска и подведомственного ему учрежд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3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органов местного самоуправления в рамках муниципальной программы «Обеспечение градостроительной деятельности на территори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3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3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3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42 672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градостроительной деятельности на территори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42 672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муниципальной программы «Обеспечение градостроительной деятельности на территори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99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6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Департамента градостроительства и архитектуры Администрации города Ханты-Мансийска и подведомственного                ему учрежд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46 672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муниципальной программы «Обеспечение градостроительной деятельности на территори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71 563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31 286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31 286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68 601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68 601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 675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13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 162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муниципальной программы «Обеспечение градостроительной деятельности на территори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975 10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45 604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45 604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67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67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008 676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80 46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жителей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80 46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образованиям автономного округа – победителям окружного конкурса «Современная модель развития жилищного строительства муниципального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80 468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образованиям автономного округа – победителям окружного конкурса «Современная модель развития жилищного строительства муниципального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682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30 663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682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30 663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682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30 663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«Современная модель развития жилищного строительства муниципального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6S2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804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6S2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804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6S2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804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09 258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ектирование и строительство инженерных сетей на территории города Ханты-Мансийска» на 2016- 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09 258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ектирование и строительство систем инженерной инфраструктуры              в целях обеспечения инженерной подготовки земельных участков                 для жилищного строительств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09 258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бъекты муниципальной собственности в рамках муниципальной программы «Проектирование и строительство инженерных сетей                на территории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9 358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9 358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4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9 358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82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1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82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1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82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51 9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S2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S2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S2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88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618 94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жителей города Ханты-Мансийска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1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готовка территории для индивидуального жилищного строительств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1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олномочий          в области строительства, градостроительной деятельности и жилищных отно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582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582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582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5S2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5S2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5S2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4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городом Ханты-Мансийском функций административного центра Ханты-Мансийского автономного округа – Югры» на 2016-2020 г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94 94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94 94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городского               округа город Ханты-Мансийск                      на осуществление функций административного центра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8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 0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                          на осуществление функций административного центра Ханты-Мансийского автономного округа – Юг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94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94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S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949,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45 396 782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18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за 2017 год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ов бюдже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984"/>
      </w:tblGrid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 31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297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1 06 08 00 04 0000 64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9 31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 00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3 968 474,34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 01 02 00 00 04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0 000 000,00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4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000 000,00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 01 03 01 00 0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10 000 000,00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                 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31 525,66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 00 00 00 000 0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11,77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1 06 08 00 04 0000 6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11,77</w:t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0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ефицитов бюджетов –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3 790 049,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18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а Ханты-Мансийска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91"/>
        <w:gridCol w:w="1671"/>
        <w:gridCol w:w="3420"/>
      </w:tblGrid>
      <w:tr>
        <w:trPr>
          <w:trHeight w:val="57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ьзования</w:t>
            </w:r>
          </w:p>
        </w:tc>
      </w:tr>
      <w:tr>
        <w:trPr>
          <w:trHeight w:val="32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17 году средства резервного фонда Администрации города Ханты-Мансийс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овались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2018 №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численности муниципальных служащих органов местного самоуправления города Ханты-Мансийска, работ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с указанием фактических рас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их труда за 2017 год</w:t>
      </w:r>
    </w:p>
    <w:p>
      <w:pPr>
        <w:pStyle w:val="Normal"/>
        <w:ind w:right="-285" w:hanging="0"/>
        <w:jc w:val="right"/>
        <w:rPr/>
      </w:pPr>
      <w:r>
        <w:rPr/>
        <w:t>(тыс. рублей)</w:t>
      </w:r>
    </w:p>
    <w:tbl>
      <w:tblPr>
        <w:tblW w:w="9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59"/>
        <w:gridCol w:w="2835"/>
      </w:tblGrid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бюджетной классифик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фактически занятых штатных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ежное содержание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 007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398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031,1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170,4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7 125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795,4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863,1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007,6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4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61 7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3.2018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Ду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Ханты-Мансийска за 2017 г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581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льинич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               Ханты-Манси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с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                    по доходам и кредитным отношениям Департамента управления финансами Администрации города Ханты-Манси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г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, кадровой                      и организационной работы Департамента управления финансами Администрации города Ханты-Манси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и кредитных отношений Департамента управления финансами Администрации города                 Ханты-Манси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н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Терент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26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3-29T12:18:00Z</cp:lastPrinted>
  <dcterms:modified xsi:type="dcterms:W3CDTF">2018-04-02T12:40:00Z</dcterms:modified>
  <cp:revision>9</cp:revision>
  <dc:subject/>
  <dc:title/>
</cp:coreProperties>
</file>