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5.06.2015                                                                                        №69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 проведении смотра-конкурса </w:t>
      </w:r>
    </w:p>
    <w:p>
      <w:pPr>
        <w:pStyle w:val="Heading4"/>
        <w:rPr/>
      </w:pPr>
      <w:r>
        <w:rPr/>
        <w:t xml:space="preserve">на звание «Лучший специалист </w:t>
      </w:r>
    </w:p>
    <w:p>
      <w:pPr>
        <w:pStyle w:val="Heading4"/>
        <w:rPr/>
      </w:pPr>
      <w:r>
        <w:rPr/>
        <w:t>по охране труда города Ханты-Мансийска»</w:t>
      </w:r>
    </w:p>
    <w:p>
      <w:pPr>
        <w:pStyle w:val="Normal"/>
        <w:ind w:right="142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142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целях пропаганды достижений, роли и значимости деятельности по охране труда в сохранении жизни и здоровья работников, повышения престижа профессии специалиста по охране труда в соответствии с Федеральным законом от 06.10.2003 №131-ФЗ «Об общих принципах организации местного самоуправления в Российской Федерации», статьей 210 Трудового кодекса Российской Федерации, распоряжением Департамента труда и занятости населения Ханты-Мансийского автономного округа - Югры от 28.03.2013 №81-р «О смотре-конкурсе на звание «Лучший специалист по охране труда Ханты-Мансийского автономного                      округа - Югры», 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Утвердить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Положение о смотре-конкурсе на звание «Лучший специалист по охране труда города Ханты-Мансийска»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остав комиссии по проведению и подведению итогов смотра-конкурса на звание «Лучший специалист по охране труда города Ханты-Мансийска»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.3.Смету расходов на организацию и проведение смотра-конкурса на звание «Лучший специалист по охране труда города Ханты-Мансийска» согласно приложению 3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Произвести оплату расходов на организацию и проведение смотра-конкурса на звание «Лучший специалист по охране труда города Ханты-Мансийска»                           в сумме 19999,8 рублей по смете расходов согласно приложению 3 к настоящему постановлению за счет денежных средств субвенции на осуществление полномочий по государственному управлению охраной труда в рамках подпрограммы «Улучшение условий и охраны труда в автономном округе» государственной программы «Содействие занятости населения в Ханты-Мансийском автономном округе - Югре на 2014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ю экономического развития и инвестиций Администрации </w:t>
      </w:r>
      <w:r>
        <w:rPr>
          <w:sz w:val="28"/>
        </w:rPr>
        <w:t>города Ханты-Мансийска</w:t>
      </w:r>
      <w:r>
        <w:rPr>
          <w:sz w:val="28"/>
          <w:szCs w:val="28"/>
        </w:rPr>
        <w:t xml:space="preserve"> организовать проведение смотра-конкурса на звание «Лучший специалист по охране труда </w:t>
      </w:r>
      <w:r>
        <w:rPr>
          <w:sz w:val="28"/>
        </w:rPr>
        <w:t>города Ханты-Мансийск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right="142" w:hanging="0"/>
        <w:jc w:val="left"/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rFonts w:eastAsia="Times New Roman CYR"/>
        </w:rPr>
        <w:t xml:space="preserve"> </w:t>
      </w:r>
      <w:r>
        <w:rPr/>
        <w:t>города Ханты-Мансийска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05.06.2015 №695</w:t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>Положение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 xml:space="preserve">о смотре-конкурсе на звание 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>«Лучший специалист по охране труда города Ханты-Мансийска»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 xml:space="preserve">(далее - Положение) </w:t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Общие положения</w:t>
      </w:r>
    </w:p>
    <w:p>
      <w:pPr>
        <w:pStyle w:val="TextBody"/>
        <w:tabs>
          <w:tab w:val="clear" w:pos="708"/>
          <w:tab w:val="left" w:pos="-4678" w:leader="none"/>
        </w:tabs>
        <w:ind w:firstLine="709"/>
        <w:rPr/>
      </w:pPr>
      <w:r>
        <w:rPr/>
        <w:t>1.1.Настоящее Положение определяет порядок и условия проведения смотра-конкурса на звание «Лучший специалист по охране труда города Ханты-Мансийска» среди специалистов по охране труда организаций города Ханты-Мансийска.</w:t>
      </w:r>
    </w:p>
    <w:p>
      <w:pPr>
        <w:pStyle w:val="TextBody"/>
        <w:tabs>
          <w:tab w:val="clear" w:pos="708"/>
          <w:tab w:val="left" w:pos="-4678" w:leader="none"/>
        </w:tabs>
        <w:ind w:firstLine="709"/>
        <w:rPr/>
      </w:pPr>
      <w:r>
        <w:rPr/>
        <w:t>1.2.Организатором смотра-конкурса является Администрация города Ханты-Мансийска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/>
      </w:pPr>
      <w:r>
        <w:rPr/>
        <w:t>2.Цель и задачи смотра-конкурса</w:t>
      </w:r>
    </w:p>
    <w:p>
      <w:pPr>
        <w:pStyle w:val="TextBody"/>
        <w:ind w:firstLine="709"/>
        <w:rPr/>
      </w:pPr>
      <w:r>
        <w:rPr/>
        <w:t>2.1.Цель смотра-конкурса - пропаганда достижений, роли и значимости деятельности по охране труда в сохранении жизни и здоровья работников.</w:t>
      </w:r>
    </w:p>
    <w:p>
      <w:pPr>
        <w:pStyle w:val="TextBody"/>
        <w:ind w:firstLine="709"/>
        <w:rPr/>
      </w:pPr>
      <w:r>
        <w:rPr/>
        <w:t xml:space="preserve">2.2.Задачи смотра-конкурса: </w:t>
      </w:r>
    </w:p>
    <w:p>
      <w:pPr>
        <w:pStyle w:val="TextBody"/>
        <w:ind w:firstLine="709"/>
        <w:rPr/>
      </w:pPr>
      <w:r>
        <w:rPr/>
        <w:t>повышение и укрепление значимости и престижа профессии специалиста по охране труда;</w:t>
      </w:r>
    </w:p>
    <w:p>
      <w:pPr>
        <w:pStyle w:val="TextBody"/>
        <w:ind w:firstLine="709"/>
        <w:rPr/>
      </w:pPr>
      <w:r>
        <w:rPr/>
        <w:t>повышение профессионального мастерства и развитие творческого потенциала специалиста по охране труда;</w:t>
      </w:r>
    </w:p>
    <w:p>
      <w:pPr>
        <w:pStyle w:val="TextBody"/>
        <w:ind w:firstLine="709"/>
        <w:rPr/>
      </w:pPr>
      <w:r>
        <w:rPr/>
        <w:t>обмен опытом по совершенствованию новых методов в работе;</w:t>
      </w:r>
    </w:p>
    <w:p>
      <w:pPr>
        <w:pStyle w:val="TextBody"/>
        <w:ind w:firstLine="709"/>
        <w:rPr/>
      </w:pPr>
      <w:r>
        <w:rPr/>
        <w:t>определение уровня и степени профессиональной подготовки специалистов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шего по профессии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3.Организация и проведение смотра-конкурса</w:t>
      </w:r>
    </w:p>
    <w:p>
      <w:pPr>
        <w:pStyle w:val="TextBody"/>
        <w:ind w:firstLine="709"/>
        <w:rPr/>
      </w:pPr>
      <w:r>
        <w:rPr/>
        <w:t>3.1.Организацию проведения смотра-конкурса осуществляет отдел по охране труда управления экономического развития и инвестиций Администрации города Ханты-Мансийска (далее - отдел по охране труда).</w:t>
      </w:r>
    </w:p>
    <w:p>
      <w:pPr>
        <w:pStyle w:val="TextBody"/>
        <w:ind w:firstLine="709"/>
        <w:rPr/>
      </w:pPr>
      <w:r>
        <w:rPr/>
        <w:t>В функции отдела по охране труда входи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а)координация деятельности по подготовке и проведению смотра-конкур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готовка документации для проведения смотра-конкурса (протокол заседания комиссии, информация по таблицам показателей условий смотра-конкурс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оказание методической помощи в подготовке конкурсных материалов, проверке достоверности представленной информации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г)освещение информации об условиях, сроках, порядке и результатах</w:t>
      </w:r>
      <w:r>
        <w:rPr/>
        <w:t xml:space="preserve"> проведения смотра-конкурса в средствах массовой информации и размещение на Официальном информационном портале органов местного самоуправления города Ханты-Мансийска в сети Интернет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hmans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TextBody"/>
        <w:ind w:firstLine="709"/>
        <w:rPr/>
      </w:pPr>
      <w:r>
        <w:rPr/>
        <w:t>3.2.Участие в конкурсе могут принимать специалисты по охране труда, руководители служб (начальники отделов) по охране труда организаций всех организационно-правовых форм, а также специалисты организаций, оказывающие услуги в области охраны труда, расположенных на территории города Ханты-Мансийска (далее - участники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3.3.К участию в смотре-конкурсе не допускаются участники, работающие в организациях, имеющих случаи производственного травматизма со смертельным исходом, в течение текущего года и года, предшествующего конкурсу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3.4.Для участия в конкурсе в срок до 30.06.2015 в отдел по охране труда управления </w:t>
      </w:r>
      <w:r>
        <w:rPr>
          <w:szCs w:val="28"/>
        </w:rPr>
        <w:t>экономического развития и инвестиций</w:t>
      </w:r>
      <w:r>
        <w:rPr/>
        <w:t xml:space="preserve"> Администрации города Ханты-Мансийска по адресу: улица Дзержинского, дом 6, каб. 105 участниками направляется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Заявка на участие в смотре-конкурсе согласно приложению 1                            к настоящему Положению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Таблица показателей условий смотра-конкурса согласно приложению 2  к настоящему Положению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Краткая информация с указанием основных результатов профессиональной деятельности участника за последние два года, наличие наград, дипломов (наименование, дата вручения), стажа работы по профессии, квалификации, участия в конкурсах, наличие или отсутствие у конкурсанта дисциплинарных взысканий, другие документы, представляемые по желанию участника, связанные с его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Отдел охраны труда 15.07.2015 проверяет</w:t>
      </w:r>
      <w:r>
        <w:rPr/>
        <w:t xml:space="preserve"> </w:t>
      </w:r>
      <w:r>
        <w:rPr>
          <w:sz w:val="28"/>
          <w:szCs w:val="28"/>
        </w:rPr>
        <w:t>представленные на конкурс документы, направляет анализ оценочных показателей участников смотра-конкурса на рассмотрение комиссии по проведению и подведению итогов смотра-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Конкурсные материалы участникам не возвращаются и третьим лицам не представляются.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4.Полномочия комиссии по проведению и подведению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 смотра-конкурса</w:t>
      </w:r>
    </w:p>
    <w:p>
      <w:pPr>
        <w:pStyle w:val="TextBody"/>
        <w:ind w:firstLine="709"/>
        <w:rPr/>
      </w:pPr>
      <w:r>
        <w:rPr/>
        <w:t>4.1.Проведение смотра-конкурса и определение его победителей осуществляется конкурсной комисси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2.</w:t>
      </w:r>
      <w:r>
        <w:rPr>
          <w:rFonts w:cs="Times New Roman" w:ascii="Times New Roman" w:hAnsi="Times New Roman"/>
          <w:szCs w:val="28"/>
        </w:rPr>
        <w:t>В период отсутствия председателя комиссии его полномочия исполняет заместитель председателя комисси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4.3.Члены конкурсной комиссии лично принимают участие в заседаниях комиссии. В случае временного отсутствия члена комиссии (отпуск, командировка, временная нетрудоспособность) для участия в ее работе направляется замещающее его лиц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4.Решение конкурсной комиссии считается правомочным, если на нем присутствует 2/3 соста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5.</w:t>
      </w:r>
      <w:r>
        <w:rPr/>
        <w:t>Решение конкурсной комиссии принимается на основании итогового подсчета балльных оценок по каждому участнику смотра-конкурса, установленных в разделе 5 настоящего Поло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Комиссия рассматривает анализ оценочных показателей участников смотра-конкурса, проводит собственный анализ представленных на смотр-конкурс документов, вырабатывает предложения по дополнительной (при необходимости) проверке достоверности представленной участниками информации и определению победителей смотра-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Документы с недостоверными сведениями по требуемым показателям или неполный пакет документов, представленные участниками смотра-конкурса, при подведении итогов не рассматриваю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Решение об отстранении представителя организации от участия в смотре-конкурсе принимается на заседании комиссии и доводится до сведения организации в течение 3 календарных дней со дня его принятия в письменной форме с указанием причин отстран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Подведение итогов смотра-конкурса и награждение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Подведение итогов смотра-конкурса проводится до 20.08.2015 на заседании комиссии путем суммирования набранных баллов (графа 5 таблицы показателей условий смотра-конкурса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/>
        <w:t>5.2.Победителем смотра-конкурса становится участник, набравший наибольшее количество баллов по итогам смотра-конкурса, а также с учетом мнения членов конкурсной комисси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5.3.В случае выявления двух претендентов на одно место победитель определяется по количественному значению показателей по охране труда, указанных в таблице показателей, или простым большинством голосов присутствующих лиц, входящих в состав комисс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4.Итоги оценки оформляются протоколом заседания комиссии, который подписывается всеми членами комиссии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5.5.Победитель и призеры смотра-конкурса награждается дипломами </w:t>
      </w:r>
      <w:r>
        <w:rPr>
          <w:lang w:val="en-US"/>
        </w:rPr>
        <w:t>I</w:t>
      </w:r>
      <w:r>
        <w:rPr/>
        <w:t>, II,                I</w:t>
      </w:r>
      <w:r>
        <w:rPr>
          <w:lang w:val="en-US"/>
        </w:rPr>
        <w:t>II</w:t>
      </w:r>
      <w:r>
        <w:rPr/>
        <w:t xml:space="preserve"> степени и призами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5.6.Результаты смотра-конкурса направляются в Департамент труда и занятости населения Ханты-Мансийского автономного округа - Югры для участия победителя смотра-конкурса на звание «Лучший специалист по охране труда города Ханты-Мансийска» в смотре-конкурсе на звание «Лучший специалист по охране труда Ханты-Мансийского автономного округа - Юг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510" w:hanging="0"/>
        <w:jc w:val="right"/>
        <w:rPr/>
      </w:pPr>
      <w:r>
        <w:rPr/>
        <w:t xml:space="preserve">Приложение 1 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  <w:t>к Положению о смотре-конкурсе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rFonts w:eastAsia="Times New Roman CYR"/>
        </w:rPr>
        <w:t xml:space="preserve"> </w:t>
      </w:r>
      <w:r>
        <w:rPr/>
        <w:t>на звание «Лучший специалист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по охране труда 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  <w:t>города Ханты-Мансийска»</w:t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>Заявка на участие в смотре-конкурсе на звание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>«Лучший специалист по охране труда города Ханты-Мансийска»</w:t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лное наименование организации и организационно-правовая форма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мер свидетельства о государственной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Юридический и почтовый адре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елефон, фак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ид экономическ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ласс профессионального рис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Численность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Сведения о прохождении обучения по охране труда работодателем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учебный центр, № протокола, 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.И.О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частника специалиста (инженера) по охране труда, ответственного за организацию охраны труда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проведении смотра-конкурса ознакомлены и согласны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, представившие недостоверные данные или  неполный пакет документов, не допускаются к участию в смотре-конкурсе или снимаются с участия в процессе его прове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аблица показателей условий смотра-конкур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ругие документы, представляемые по желанию участника (указать какие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Ф.И.О. руководителя, подпись, дат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510" w:hanging="0"/>
        <w:jc w:val="right"/>
        <w:rPr/>
      </w:pPr>
      <w:r>
        <w:rPr/>
        <w:t xml:space="preserve">Приложение 2 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  <w:t>к Положению о смотре-конкурсе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rFonts w:eastAsia="Times New Roman CYR"/>
        </w:rPr>
        <w:t xml:space="preserve"> </w:t>
      </w:r>
      <w:r>
        <w:rPr/>
        <w:t>на звание «Лучший специалист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по охране труда 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40"/>
      <w:bookmarkEnd w:id="0"/>
      <w:r>
        <w:rPr>
          <w:rFonts w:cs="Times New Roman" w:ascii="Times New Roman" w:hAnsi="Times New Roman"/>
          <w:sz w:val="28"/>
          <w:szCs w:val="28"/>
        </w:rPr>
        <w:t>Таблица показателей условий смотра-конкурса на з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ий специалист по охране труда города Ханты-Мансийс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Общие све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я (индивидуальный предприниматель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Юридический адре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чтовый адрес, телефон/фак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Численность работающих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.И.О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руководителя (индивидуального предпринимателя) (полностью), рабочий телеф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Ф.И.О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участника конкурса специалиста по охране труда, рабочий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Показатели работы по охране тру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95"/>
        <w:gridCol w:w="1417"/>
        <w:gridCol w:w="1418"/>
        <w:gridCol w:w="2409"/>
      </w:tblGrid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6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плюс 1 балл,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минус 1 балл,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ся - 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службы охраны труда (указать размер ставки - 1,0; 0,5; 0,25 и др.)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лжностной инструкции специалиста по охране труда (дата утверждения)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я об организации работы по охране труда (дата утверждения)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системы управления охраной труда (СУОТ) (дата утверждения)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работы специалиста по охране труда, утвержденного руководителем организации на год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работы специалиста по охране труда, утвержденного руководителем организации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писаний, выданных специалистом по охране труда по результатам проверок рабочих мест, служб, участков производства рабо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оличестве предписаний 10          и более - плю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0 - мину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рушений по организации и обеспечению охраны труда, выявленных в результате провер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раненных нарушений по организации и обеспечению охраны труда, выявленных в результате проверок специалистом по охране труда, в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плюс 1 бал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00% - минус 1 балл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казов, распоряжений, подготовленных специалистом по охране труда по: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</w: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м проверок;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ам работы за месяц, квартал, год (указать количество), да/н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рганизуемых в рамках дней охраны труда в организации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водных инструктажей по охране труда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рукции для проведения вводного инструктажа по охране труда (дата ввода в действие)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оборудованного кабинета охраны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плана работы кабинета охраны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твержденного плана работы кабинета охраны труда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плю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00% - минус 1 бал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струкций по охране труда по профессиям и видам работ, в % от требуемого количе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плю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00% - минус 1 бал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нструкций по охране труда действующим нормативным правовым актам по охране труда, в % от требуемого количества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плю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00% - минус 1 бал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ного договора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оллективном договоре раздела «Улучшение условий и охраны труда»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а в подготовке раздела «Улучшение условий и охраны труда»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здела «Улучшение условий и охраны труда» действующему законодательству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(соглашения) по улучшению условий и охране труда, в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запланированны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плю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00% - минус 1 бал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ормативных правовых актов по охране труда в зависимости от специфики деятельности, да/н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ов охраны труда, да/н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 по охране труда, да/нет (указать количество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бучения и проверки знаний по охране труда специалистом по охране труда (указать дату)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щим вопросам охраны тру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безопасности (указать группу по эл. безопасн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 труда при эксплуатации организацией объектов, подведомственных Ростехнадзору (указать, если не требу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комиссии по проверке знаний вопросов охраны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работанных специалистом по охране труда билетов для проверки знаний по вопросам охраны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ециалистов (инженерно-технических работников)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ников рабочих профессий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ечня профессий, освобожденных от инструктажа на рабочем месте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ечня профессий и видов работ, к которым предъявляются дополнительные (повышенные) требования по безопасности труда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комиссии, по проведению специальной оценки условий труда (дата создания комиссии)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и по проведению специальной оценке условий труда специалиста по охране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а по охране труда в работе по подготовке документов, направляемых в фонд социального страхования Российской Федерации на предоставление скидок, на частичное финансирование предупредительных мер по сокращению производственного травматизма и профессиональных заболеваний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иссии (комитета) по охране труда в организации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го акта (Положения) о работе комиссии (комитета) по охране труда в организации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работы комиссии (комитета) по охране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, выполненных комиссией по охране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количество) нарушений, выявленных комиссией по охране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комиссии (комитета) по охране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оличестве заседаний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х в год - мину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рганизации перечня контингента работников (профессий), подлежащих предварительным и периодическим медицинским   </w:t>
              <w:br/>
              <w:t>осмотрам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го акта (правил, положения) по организации и проведению предварительных и периодических медицинских осмотров (дата утверждения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работниками периодических медицинских осмотров  в % от общего количества работников, подлежащих периодическим медицинским осмот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плю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00% - минус 1 бал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го акта (правил, положения) по обеспечению работников специальной одеждой, специальной обувью и другими средствами индивидуальной защиты (дата утверждения)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го акта (правил, положения) по обеспечению работников смывающими и (или) обезвреживающими средствами (дата утверждения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конкурсе «Лучшая организация работы по охране труда»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енных (в учебных центрах) доверенных (уполномоченных) лиц по охране труда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и более - плюс 1 бал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минус 1 бал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- 0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го акта (положения) о работе в организации доверенных (уполномоченных) лиц по охране труда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крытого производственного травматизма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первые установленных профессиональных заболеваний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предписаний государственных органов надзора и контроля,       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 - мину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90% - плюс 0,5 балл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или не выдавалось - плю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оставления информации по охране труда в органы местного самоуправления, 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hyperlink w:anchor="Par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риложения заполняется конкурсной комиссией.</w:t>
      </w:r>
    </w:p>
    <w:p>
      <w:pPr>
        <w:pStyle w:val="ConsPlusNonformat"/>
        <w:ind w:firstLine="567"/>
        <w:jc w:val="both"/>
        <w:rPr/>
      </w:pPr>
      <w:bookmarkStart w:id="2" w:name="Par519"/>
      <w:bookmarkEnd w:id="2"/>
      <w:r>
        <w:rPr>
          <w:rFonts w:cs="Times New Roman" w:ascii="Times New Roman" w:hAnsi="Times New Roman"/>
          <w:sz w:val="28"/>
          <w:szCs w:val="28"/>
        </w:rPr>
        <w:t>*данные, которые учитывает комиссия по проведению смотра-конкурса при равенстве баллов, а также при решении иных спорных вопросов при определении победителей смотра-конкурс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, Ф.И.О. руководителя, подпись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  <w:t>города Ханты-Мансийска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/>
      </w:pPr>
      <w:r>
        <w:rPr/>
        <w:t>о</w:t>
      </w:r>
      <w:bookmarkStart w:id="3" w:name="_GoBack"/>
      <w:bookmarkEnd w:id="3"/>
      <w:r>
        <w:rPr/>
        <w:t>т 05.06.2015 №695</w:t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  <w:t xml:space="preserve">Состав комиссии </w:t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  <w:t xml:space="preserve">по проведению и подведению итогов смотра-конкурса </w:t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  <w:t>«Лучший специалист по охране труда города Ханты-Мансийска»</w:t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  <w:t>(далее - комиссия)</w:t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6237"/>
      </w:tblGrid>
      <w:tr>
        <w:trPr/>
        <w:tc>
          <w:tcPr>
            <w:tcW w:w="368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center" w:pos="45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аевская </w:t>
            </w:r>
          </w:p>
          <w:p>
            <w:pPr>
              <w:pStyle w:val="ConsNormal"/>
              <w:widowControl/>
              <w:tabs>
                <w:tab w:val="clear" w:pos="708"/>
                <w:tab w:val="center" w:pos="45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ркадьевн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Главы Администрации города Ханты-Мансийска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center" w:pos="45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ин </w:t>
            </w:r>
          </w:p>
          <w:p>
            <w:pPr>
              <w:pStyle w:val="ConsNormal"/>
              <w:widowControl/>
              <w:tabs>
                <w:tab w:val="clear" w:pos="708"/>
                <w:tab w:val="center" w:pos="45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Петрович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, начальник отдела социально-экономического развития и информационного мониторинга управления экономического развития и инвестиций Администрации города Ханты-Мансийска, 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center" w:pos="45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ков </w:t>
            </w:r>
          </w:p>
          <w:p>
            <w:pPr>
              <w:pStyle w:val="ConsNormal"/>
              <w:widowControl/>
              <w:tabs>
                <w:tab w:val="clear" w:pos="708"/>
                <w:tab w:val="center" w:pos="45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Дмитриевич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-эксперт охраны труда управления экономического развития и инвестиций Администрации города Ханты-Мансийска, секретарь комисси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ConsNormal"/>
              <w:widowControl/>
              <w:tabs>
                <w:tab w:val="clear" w:pos="708"/>
                <w:tab w:val="center" w:pos="450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розов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й Владимиро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охраны труда управления экономического развития и инвестиций Администрации города Ханты-Мансийс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ек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(по охране труда) Государственной инспекции труда в Ханты-Мансийском автономном округе - Юг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гишев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Андрей Юрьевич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отдела страхования профессиональных рисков Государственного учреждения - региональное отделение Фонда социального страхования Российской Федерации по Ханты-Мансийскому автономному округу - Югре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территориального объединения работодателей города Ханты-Мансийска                   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оргиевн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ъединения организаций      профсоюзов города Ханты-Мансийска                                 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right="142"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5 №6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организацию и проведение </w:t>
      </w:r>
      <w:r>
        <w:rPr>
          <w:sz w:val="28"/>
          <w:szCs w:val="28"/>
        </w:rPr>
        <w:t xml:space="preserve">смотра-конкурса на з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Лучший специалист по охране труда города Ханты-Мансийс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72"/>
        <w:gridCol w:w="1617"/>
        <w:gridCol w:w="1562"/>
        <w:gridCol w:w="1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(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пло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ы (кубки, плакеты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5-06-02T09:39:00Z</cp:lastPrinted>
  <dcterms:modified xsi:type="dcterms:W3CDTF">2015-06-09T09:44:00Z</dcterms:modified>
  <cp:revision>4</cp:revision>
  <dc:subject/>
  <dc:title> </dc:title>
</cp:coreProperties>
</file>