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2.2017                                                                                                 №1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дово-огороднического товарищества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«ГЕОТРАНС»</w:t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обращение председателя правления                                         садово-огороднического товарищества «ГЕОТРАНС» Носова С.Б.                             о принятии решения по подготовке проекта планировки и проекта межевания территории, в соответствии со статьями 45, 46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                             Ханты-Мансийска, утвержденными решением Думы города                      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дово-огородническому товариществу «ГЕОТРАН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За счет собственных средств обеспечить подготовку проекта планировки и проекта межевания территории садово-огороднического товарищества «ГЕОТРАНС» (далее – проект планировки и проект меже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доставить в Департамент градостроительства и архитектуры Администрации города Ханты-Мансийска (далее – Департамент) подготовленный проект планировки и проект межевания для последующей проверки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в Департамент, расположенный по адресу: 628007, г.Ханты-Мансийск, ул.Калинина, д.26, а также по телефону: 8(3467)32-59-70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                              «Самарово – Ханты-Мансийск» в течение трех дней со дня его подписания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2-06T16:04:00Z</cp:lastPrinted>
  <dcterms:modified xsi:type="dcterms:W3CDTF">2017-02-27T11:36:00Z</dcterms:modified>
  <cp:revision>3</cp:revision>
  <dc:subject/>
  <dc:title/>
</cp:coreProperties>
</file>