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8.2017                                                                                            №73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right="49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дготовке и обучении населения в области защиты </w:t>
      </w:r>
    </w:p>
    <w:p>
      <w:pPr>
        <w:pStyle w:val="ConsPlusTitle"/>
        <w:ind w:right="49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чрезвычайных ситуаций природного и техног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 декабря 1994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                                   в Российской Федерации», постановлением Правительства Российской Федерации от 04 сентября 2003 года №547 «О подготовке населения                          в области защиты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Ханты-Мансийского автономного округа – Югры от 30 июня 2006 года №144-п                                     «Об организации подготовки и обучения населения Ханты-Мансийского автономного округа – Югры  в области гражданской обороны и защиты                     от чрезвычайных ситуаций природного и техногенного характера», руководствуясь статьей 71 Устава города Ханты-Мансий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готовке и обучении населения                            в области защиты от чрезвычайных ситуаций природного и техногенного характера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после дня                                   его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       на заместителя Главы города Ханты-Мансийска Шашкова А.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08.2017 №73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дготовке и обучении населения в области защиты от чрезвычайных ситуаций природного и техногенного характера 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– чрезвычайные ситуации),                     а также основные задачи и формы обучения населения действиям                             в чрезвычайных ситуация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новными задачами подготовки населения в области защиты                    от чрезвычайных ситуаци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правилам поведения, способам защиты                            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у руководящего состава навыков управления силами                       и средствами, входящими в состав городск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(далее – городское звено территориальной подсисте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руководящего состава,                   а также председателей комиссий по чрезвычайным ситуациям                                   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городского звена территориальной подсистемы,                         а также при проведении аварийно-спасательных и других неотлож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ку в области защиты от чрезвычайных ситуаций про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– работающее насел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занятые в сфере производства и обслуживания (далее – неработающее насел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учающиеся в организациях, осуществляющих образовательную деятельность по основным 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                    и образовательным программам высшего образования (кроме программ научно-педагогических кадров в аспирантуре (адъюнктуре), программ ординатуры, программ ассистентуры-стажировки) (далее – обучающиес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специально уполномоченные решать задачи                                    по предупреждению и ликвидации чрезвычайных ситуаций и включенные в состав управления единой государственной системы предупреждения                       и ликвидации чрезвычайных ситуаций (далее – уполномоченные работни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ов местного самоуправления 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и члены комиссии по чрезвычайным ситуациям органов местного самоуправления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ка в области защиты от чрезвычайных ситуаций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ающего населения –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работающего населения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                       по вопросам защиты от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– проведение занятий в учебное время                                 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седателей комиссий по чрезвычайным ситуациям, руководителей органов местного самоуправления и организаций, а также уполномоченных работников – получение дополнительного профессионального образования 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ля лиц впервые назначенных на должность, связанную                              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                            в области защиты от чрезвычайных ситуаций в течение первого года является обязатель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профессиональное образование по программам повышения квалификации или курсовое обучение в области защиты                         от чрезвычайных ситуаций про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председатели комиссий по чрезвычайным ситуациям органов местного самоуправления и организаций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                    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                                по дополнительным профессиональным программам в области защиты                   от чрезвычайных ситуаций, в том числе в учебно-методических центрах          по гражданской обороне и чрезвычайным ситуациям субъектов Российской Федерации, а также на курсах гражданской обороны муниципальных образований и в других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ого профессионального образования                        по программам повышения квалификации педагогическими работниками – преподавателями дисциплины «Безопасность жизнедеятельности» и курса «Основы безопасности жизнедеятельности» по вопросам защиты                             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                    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                            и трениро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мандно-штабные учения продолжительностью до 3 суток проводятся в органах местного самоуправления – 1 раз в 3 года.        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командно-штабных учений в органах местного самоуправления могут в установленном порядке привлекаться оперативные группы военных гарнизонов, войск национальной гвардии Российской Федерации и органов внутренних дел Российской Федерации, а также по согласованию с органами исполнительной власти субъектов Российской Федерации и органами местного самоуправления – силы                        и средства единой государственной системы предупреждения                                   и ликвидац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актико-специальные учения продолжительностью до 8 часов проводятся с участием аварийно-спасательных служб                                                  и аварийно-спасательных формирований (далее – формирования) организаций 1 раз в 3 года, а с участием формирований постоянной готовности 1 раз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мплексные учения продолжительностью до 2 суток проводятся   1 раз в 3 года в муниципальном образовании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                     в 3 года проводятся тренировки продолжительностью до 8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Тренировки в организациях, осуществляющих образовательную деятельность, проводятся ежегод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Лица, привлекаемые на учения и тренировки в области защиты                от чрезвычайных ситуаций, должны быть проинформированы                                    о возможном риске при их провед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Муниципальное казенное учреждение «Управление по делам гражданской обороны, предупреждению и ликвидации чрезвычайных ситуаций и обеспечению пожарной безопасности» в пределах своих полномоч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методическое руководство и контроль за подготовкой населения в области защиты от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населения в области защиты от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учения и тренировки в области защиты от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Финансирование подготовки председателей комиссий                               по чрезвычайным ситуациям органов местного самоуправления, уполномоченных работников городского звена территориальной подсистемы, содержания курсов гражданской обороны муниципального образования, подготовки неработающего населения, а также проведения органами местного самоуправления учений и тренировок осуществляется  за счет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6B0D7F6DDAAB4AD571B0DA7A1339EE9DE734C5AE51E4D5D29D604D7A92CECF01A56D5175FD430ZAxEE" TargetMode="External"/><Relationship Id="rId3" Type="http://schemas.openxmlformats.org/officeDocument/2006/relationships/hyperlink" Target="consultantplus://offline/ref=966154EA311F389B266F0DEDDD474DCAD519707BB138D680A6AF38E0AD5C5CBF67D415A7417204BEhDb6F" TargetMode="External"/><Relationship Id="rId4" Type="http://schemas.openxmlformats.org/officeDocument/2006/relationships/hyperlink" Target="consultantplus://offline/ref=966154EA311F389B266F13E0CB2B1AC5D1132A7EB53DDFD0FFFE3EB7F20C5AEA27h9b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4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8-04T09:47:00Z</cp:lastPrinted>
  <dcterms:modified xsi:type="dcterms:W3CDTF">2017-08-08T06:59:00Z</dcterms:modified>
  <cp:revision>3</cp:revision>
  <dc:subject/>
  <dc:title/>
</cp:coreProperties>
</file>