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7.03.2023                                                                                                   №87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16.03.2020 №241 «Об утверждени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оложения об участии в организ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ятельности по накоплению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в том числе раздельному накоплению)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бору, транспортированию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ботке, утилизации, обезвреживанию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хоронению твердых коммунальны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ходов на территор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города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от 16.03.2020 №241 «Об утверждении Положения об участии                                  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                              на территории города Ханты-Мансийска» изменения согласно приложению к настоящему постановлению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7.03.2023 №87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3.2020 №241 «Об утверждении Положения об участии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Ханты-Мансийска»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изменения, заменив                            в подпункте 7 пункта 2.1 раздела 2 слова «органами государственной власти» словами «исполнительными органам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33:00Z</dcterms:created>
  <dc:creator>Петрова Ирина Игоревна</dc:creator>
  <dc:description/>
  <cp:keywords/>
  <dc:language>en-US</dc:language>
  <cp:lastModifiedBy>Белякова Галина Николаевна</cp:lastModifiedBy>
  <cp:lastPrinted>2020-06-30T14:07:00Z</cp:lastPrinted>
  <dcterms:modified xsi:type="dcterms:W3CDTF">2023-03-07T10:05:00Z</dcterms:modified>
  <cp:revision>3</cp:revision>
  <dc:subject/>
  <dc:title/>
</cp:coreProperties>
</file>