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 Ханты-Мансийске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1 декабря 2017 года № 119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ПЛАН</w:t>
      </w:r>
    </w:p>
    <w:p>
      <w:pPr>
        <w:pStyle w:val="Subtitle"/>
        <w:rPr>
          <w:sz w:val="24"/>
        </w:rPr>
      </w:pPr>
      <w:r>
        <w:rPr>
          <w:sz w:val="24"/>
        </w:rPr>
        <w:t xml:space="preserve">работы территориальной комиссии по делам несовершеннолетних </w:t>
      </w:r>
    </w:p>
    <w:p>
      <w:pPr>
        <w:pStyle w:val="Subtitle"/>
        <w:rPr/>
      </w:pPr>
      <w:r>
        <w:rPr>
          <w:sz w:val="24"/>
        </w:rPr>
        <w:t>и защите их прав в городе Ханты-Мансийске на 2018 год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39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нализ состояния преступности, правонарушений среди несовершеннолетних за 2017 год (по итогам 1 квартала, 6, 9 месяцев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аботы территориальной комиссии по делам несовершеннолетних и защите их прав в городе Ханты-Мансийске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сполнении решений территориальной комиссии по делам несовершеннолетних и защите их прав в городе 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принятых мерах по предупреждению противоправных действий (преступлений и административных правонарушений) в отношении несовершеннолетних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-сиротам, детям, оставшимся без попечения родителей,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 мерах по предупреждению отравлений спиртосодержащей продукцие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Анализ положения детей в городе Ханты-Мансийске по итогам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ведении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з учреждений уголовно-исполнительной системы, вернувшихся из специальных учебно-воспитательных учреждений закрытого типа, а также их родителей (иных 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Об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обеспечени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>и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безопасности несовершеннолетних, в том числе на детских игровых сооружениях, расположенных   в детских развлекательных комнатах, развлекательных центров, кафе и иных организациях всех форм собственности, а также на детских игровых и спортивных площад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/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филиал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еализации в 2018 году Комплексного плана по профилактике суицидов (суицидальных попыток среди несовершеннолетних на территории города Ханты-Мансийск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еализации в 2018 году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межведомственного комплексного </w:t>
            </w:r>
            <w:r>
              <w:rPr>
                <w:b w:val="false"/>
                <w:spacing w:val="-1"/>
                <w:sz w:val="24"/>
              </w:rPr>
              <w:t>плана по профилактике социального сиротства в городе Ханты-Мансийске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 же на снижение случаев отказа от новорожденных, предупреждение безнадзорности, правонарушений несовершеннолетних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инятых мерах по взысканию алиментов на содержание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муниципальных образовательных 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ей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bCs/>
              </w:rPr>
            </w:pPr>
            <w:r>
              <w:rPr>
                <w:bCs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</w:rPr>
            </w:pPr>
            <w:r>
              <w:rPr/>
              <w:t>Эффективность реализации программ  реабилитации и адаптации семей и подростков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занятости детей и подростков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комиссия по делам несовершеннолетних  защите их прав в город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изация и проведение рейдов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докла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положении детей в городе Ханты-Мансийске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-методических бюллетеней, буклет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3:00Z</dcterms:created>
  <dc:creator>XXX</dc:creator>
  <dc:description/>
  <dc:language>en-US</dc:language>
  <cp:lastModifiedBy>Берсенева Татьяна Михайловна</cp:lastModifiedBy>
  <cp:lastPrinted>2015-12-25T14:56:00Z</cp:lastPrinted>
  <dcterms:modified xsi:type="dcterms:W3CDTF">2018-05-18T06:03:00Z</dcterms:modified>
  <cp:revision>2</cp:revision>
  <dc:subject/>
  <dc:title>УТВЕРЖДАЮ:</dc:title>
</cp:coreProperties>
</file>