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1.11.2013                                                                           № 141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О внесении изменений в постановление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Ханты-Мансийска 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i w:val="false"/>
        </w:rPr>
        <w:t>от 09.08.2012 № 947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в соответствии с Федеральным законом                    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от 09.08.2012 № 947 «Об утверждении Порядка осуществления финансирования и софинансирования капитального ремонта многоквартирных жилых домов        города Ханты-Мансийска и Порядка осуществления финансирования и софинансирования на установку коллективных (общедомовых) приборов учета потребления коммунальных ресурс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констатирующей части постановления слова «п. 5 ч. 1 ст. 16.1 Федерального закона от 06.10.2003 № 131-ФЗ «Об общих принципах организации местного самоуправления в Российской Федераци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4 постановления изложить в следующей редакции:                               «4. 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6:00Z</dcterms:created>
  <dc:creator>Белякова Галина Николаевна</dc:creator>
  <dc:description/>
  <cp:keywords/>
  <dc:language>en-US</dc:language>
  <cp:lastModifiedBy>PlehanovaO</cp:lastModifiedBy>
  <cp:lastPrinted>2013-10-29T12:35:00Z</cp:lastPrinted>
  <dcterms:modified xsi:type="dcterms:W3CDTF">2013-11-05T08:16:00Z</dcterms:modified>
  <cp:revision>2</cp:revision>
  <dc:subject/>
  <dc:title> </dc:title>
</cp:coreProperties>
</file>