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5.2021                                                                                                 №50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8.08.2014 №754 «Об утвержден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«Предоставление сведений,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ов и материалов,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щихся в государственно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онной системе обеспечения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ой деятельност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от 08.08.2014 №754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 изменения согласно приложению к настоящему постановлению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21 №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>от 08.08.2014 №754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 градостроите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</w:t>
        <w:br/>
        <w:t>Ханты-Мансийска от 08.08.2014 №754 «Об утверждении административного регламента предоставления муниципальной услуги «Предоставление сведений, документов и материалов, содержащихся                 в государственной информационной системе обеспечения градостроительной деятельности»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нкт 23 административного регламента дополнить подпунктом 4 </w:t>
        <w:br/>
        <w:t xml:space="preserve">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предоставление на бумажном носителе документов                                 и информации, электронные образы которых ранее были заверены                      в соответствии с пунктом 7.2 части 1 статьи 16 Федерального закона                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2 к административному регламенту изложить в новой редакции согласно приложению к настоящим изменениям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изменения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08.08.2014 №75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сведений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ументов и материалов, содержащихс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нформационной систе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 градостроительной деятель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ведений, документов и материалов, содержащих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обеспечения градостроительной деятель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ом градостроительства и архитектуры Администрации города Ханты-Мансийска рассмотрено Ваше заявление                                        от «___» _________ 20___ года №_____ о предоставлении сведений, документов и материалов, содержащихся в государственной информационной системе обеспечения градостроите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, что по результатам рассмотрения заявления                  и представленных документов, на основании пункта 26  административного регламента предоставления муниципальной услуги «Предоставление сведений, документов и материалов, содержащихся           в государственной информационной системе обеспечения градостроительной деятельности», утвержденного постановлением Администрации города Ханты-Мансийска от ________№_____, принято решение об отказе в предоставлении сведений, документов и материалов, содержащихся в государственной информационной системе обеспечения градостроительной деятельности, в связи с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основание для отказа в предоставлении муниципальной услуг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 20___ года                            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(дата)                                                                                                                  (подпис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5-21T10:05:00Z</cp:lastPrinted>
  <dcterms:modified xsi:type="dcterms:W3CDTF">2021-05-21T05:05:00Z</dcterms:modified>
  <cp:revision>6</cp:revision>
  <dc:subject/>
  <dc:title/>
</cp:coreProperties>
</file>