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21                                                                                                 №2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3 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Доступ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а в городе Ханты-Мансийск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              Ханты-Мансийска в соответствие с действующим законодательством, руководствуясь</w:t>
      </w:r>
      <w:r>
        <w:rPr>
          <w:rFonts w:eastAsia="Calibri"/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Внести в постановление Администрации города Ханты-Мансийска   от 17.10.2013 №1323 «Об утверждении муниципальной программы «Доступная среда в городе Ханты-Мансийске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4.2021 №28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7.10.2013  №1323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ступная среда в городе Ханты-Мансийск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е 1 к постановлению Администрации города                Ханты-Мансийска от 17.10.2013 №1323 «Об утверждении муниципальной программы «Доступная среда в городе Ханты-Мансийске»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Строку «Исполнители муниципальной программы» изложить                 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6"/>
        <w:gridCol w:w="637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                     с приоритетным осуществлением деятельности                            по социально-личностному направлению развития детей №18 «Улыб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8 «Солнышко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                          с приоритетным осуществлением деятельности                               о познавательно-речевому направлению развития детей №21 «Теремок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1 «Радуг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1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             с углубленным изучением отдельных предметов №3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8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3 «Бруснич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                    по развитию туризма и внешних связ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6"/>
        <w:gridCol w:w="637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. Общий объем финансового обеспечения муниципальной программы                 на 2019-2025 годы и на период до 2030 года составляет 17 662 073,97 рубл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011 639,4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750 005,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090 042,9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090 042,9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090 042,9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090 042,9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0 042,9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5 450 214,50 рублей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7.10.2013 №1323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ступная среда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701"/>
        <w:gridCol w:w="1418"/>
        <w:gridCol w:w="155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о-прия-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программы (их связ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комплекса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ооборудованию, адаптации объектов социальной инфраструктуры города посредством сооружения как внутри зданий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для маломобильных групп населения (1, 2,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1 3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5 667,6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1 3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5 667,6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1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 7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1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 7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3 59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3 59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рожно-транспортно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упности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мобильных групп населения (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 925 0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3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00 956,8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 925 0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3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00 956,8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рдинация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собственниками объектов социальной инфраструктуры города, руководителями объектов государственной собствен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беспечению доступности объектов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оведение межрегионального форума для люде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ограниченными возможностями здоровья «Независимость –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вижении» (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нешни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662 0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5 011 6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750 00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 214,5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862 0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1 6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750 00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 214,5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662 0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5 011 6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750 00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 214,5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862 0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1 6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750 00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0 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 214,5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1 3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5 667,6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1 3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5 667,6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1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 7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1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 7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3 59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3 59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 925 0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3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00 956,8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 925 0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3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1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00 956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4-05T16:11:00Z</cp:lastPrinted>
  <dcterms:modified xsi:type="dcterms:W3CDTF">2021-04-05T11:11:00Z</dcterms:modified>
  <cp:revision>4</cp:revision>
  <dc:subject/>
  <dc:title/>
</cp:coreProperties>
</file>