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3.2017                                                                                                   №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Ежова Александра Викторовича, во исполнение пункта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с решением Думы города Ханты-Мансийска от 28.10.2005 №123 «О порядке организации                           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условно разрешенный вид «Объекты общественного питания» использования земельного участка с кадастровым номером 86:12:0101019:381, расположенного по адресу:                            г.Ханты-Мансийск, ул.Светлая, 26 (зона индивидуальной жилой застройки ЖЗ 106 планировочного микрорайона 2:1:8) с участием граждан, проживающих в пределах указанной территориальной зоны, на 28.03.</w:t>
      </w:r>
      <w:r>
        <w:rPr>
          <w:color w:val="000000"/>
          <w:sz w:val="28"/>
          <w:szCs w:val="28"/>
        </w:rPr>
        <w:t>2017 с 18.00 час.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>7.00 час. 28.03.2017 по адресу: г.Ханты-Мансийск, ул.Калинина, д.26, каб.3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оведение публичных слушаний и подготовку заключения                            по результатам проведения публичных слушаний возложить на комиссию                      по землепользованию и застройке территории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исполняющего обязанности директора Департамента градостроительства                         и архитектуры Администрации города Ханты-Мансийска Коновалову Г.А., секретарем публичных слушаний – инженер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                         Ханты-Мансийска Петрову Т.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епартаменту градостроительства и архитектуры </w:t>
      </w:r>
      <w:r>
        <w:rPr>
          <w:sz w:val="28"/>
          <w:szCs w:val="28"/>
        </w:rPr>
        <w:t>Администрации города Ханты-Мансийска информацию о времени, месте и теме проведения слушаний опубликовать в средствах массовой информации               и разместить на Официальном информационном портале органов местного самоуправления города Ханты-Мансийска в сети Интернет не позднее             10 дней до дня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Заключение о результатах публичных слушаний подлежит опубликованию в средствах массовой информации и размещению                       на Официальном информационном портале органов местного самоуправления города Ханты-Мансийска в сети Интернет в течение                 10 дней со дня подписания заключения, но в срок не позднее одного месяца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3-14T17:42:00Z</cp:lastPrinted>
  <dcterms:modified xsi:type="dcterms:W3CDTF">2017-03-14T12:45:00Z</dcterms:modified>
  <cp:revision>6</cp:revision>
  <dc:subject/>
  <dc:title/>
</cp:coreProperties>
</file>