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4.2016                                                                                                                 №43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граничении движения</w:t>
      </w:r>
    </w:p>
    <w:p>
      <w:pPr>
        <w:pStyle w:val="Normal"/>
        <w:rPr/>
      </w:pPr>
      <w:r>
        <w:rPr>
          <w:sz w:val="28"/>
          <w:szCs w:val="28"/>
        </w:rPr>
        <w:t xml:space="preserve">автотранспорта </w:t>
      </w:r>
      <w:r>
        <w:rPr>
          <w:bCs/>
          <w:sz w:val="28"/>
          <w:szCs w:val="28"/>
        </w:rPr>
        <w:t xml:space="preserve">в период прове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гкоатлетической эстафеты, в рамк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,  посвященных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зднованию Дня Весны и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ам города Ханты-Мансийска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16 Федерального закона от 06 октября 2003 года                №131-ФЗ «Об общих принципах организации местного самоуправления                               в Российской Федерации», федеральных законов от 10 декабря 1995 года №196-ФЗ «О безопасности дорожного движения», от 08 ноября 2007 года №257-ФЗ                          «Об автомобильных дорогах и о дорожной деятельности в Российской Федерации                 и о внесении изменений в отдельные законодательные акты Российской Федерации», постановления Правительства Ханты-Мансийского автономного округа - Югры от 30 марта 2012 года №118-п «О порядке внедр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                     в Ханты-Мансийском автономном округе - Югре», в связи с проведением в городе Ханты-Мансийске легкоатлетической эстафеты, посвященной празднованию   Дня весны и Труда, 01 мая 2016 года, руководствуясь статьей 71 Устава города                 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граничить движение транспортных средств 01 мая 2016 го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 улице Мира на участке от улицы Дзержинского до улицы Строителей с 10.00  до 12.15 часов.</w:t>
      </w:r>
    </w:p>
    <w:p>
      <w:pPr>
        <w:pStyle w:val="11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2.Парковочную зону на данном участке дороги по улице Мира освободить от любого вида автомобильного транспорта 01 мая 2016 года за 3 часа до начала мероприятия. </w:t>
      </w:r>
    </w:p>
    <w:p>
      <w:pPr>
        <w:pStyle w:val="1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Определить муниципальное дорожно-эксплуатационное предприятие организацией, осуществляющей обслуживание улично-дорожной сети, задействованной для проведения праздничного мероприятия.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Управлению транспорта, связи и дорог Администрации города                         Ханты-Мансийска, Департаменту городского хозяйства Администрации города Ханты-Мансийска во взаимодействии с Межмуниципальным отделом Министерства внутренних дел России «Ханты-Мансийский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Разработать и согласовать с  Госавтоинспекцией УМВД России                              по Ханты-Мансийскому автономному округу - Югре схему организации дорожного движения с учетом предполагаемого ограничения движения транспортны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Принять меры по ограничению движения автомобильного транспорта путем установки временных дорожных знаков и ограждений согласно схем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3.По мере окончания мероприятия обеспечить возобновление движения автомобильного транспорта. </w:t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постановления возложить на заместителя Главы Администрации города Ханты-Мансийска Шашкова А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2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04-08T16:52:00Z</cp:lastPrinted>
  <dcterms:modified xsi:type="dcterms:W3CDTF">2016-04-19T11:11:00Z</dcterms:modified>
  <cp:revision>3</cp:revision>
  <dc:subject/>
  <dc:title/>
</cp:coreProperties>
</file>