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8.06.2018                                                                                                 №565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условно разрешенный ви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ьзования земельного участ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бъекта капитального строи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обращением в комиссию по землепользованию и застройке города Ханты-Мансийска Елфимовой Анны Юрьевны, учитывая  заключение о результатах публичных слушаний от 29.08.2017 по вопросу </w:t>
      </w:r>
      <w:r>
        <w:rPr>
          <w:rStyle w:val="FontStyle11"/>
          <w:i w:val="false"/>
          <w:sz w:val="28"/>
          <w:szCs w:val="28"/>
        </w:rPr>
        <w:t>в</w:t>
      </w:r>
      <w:r>
        <w:rPr>
          <w:sz w:val="28"/>
          <w:szCs w:val="28"/>
        </w:rPr>
        <w:t>несения изменений в Правила землепользования и застройки территории города Ханты-Мансийска, утвержденные решением Думы города                       Ханты-Мансийска от 26.09.2008 №590, в части</w:t>
      </w:r>
      <w:r>
        <w:rPr>
          <w:rStyle w:val="FontStyle11"/>
          <w:i w:val="false"/>
          <w:sz w:val="28"/>
          <w:szCs w:val="28"/>
        </w:rPr>
        <w:t xml:space="preserve"> дополнения условно разрешенных видов и параметров разрешенного использования            земельных участков и объектов капитального строительства зоны административно-делового назначения (ОДЗ 201) планировочного микрорайона 2:2:3 видом разрешенного использования «Объекты придорожного сервиса», </w:t>
      </w:r>
      <w:r>
        <w:rPr>
          <w:sz w:val="28"/>
          <w:szCs w:val="28"/>
        </w:rPr>
        <w:t>на основании заключения комиссии                             по землепользованию и застройке города Ханты-Мансийска от 21.03.2018, в соответствии с Правилами землепользования и застройки территории города Ханты-Мансийска, статьей 39 Градостроительного кодекса Российской Федерации, руководствуясь статьей 71 Устава города                 Ханты-Мансийск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.П</w:t>
      </w:r>
      <w:r>
        <w:rPr>
          <w:sz w:val="28"/>
          <w:szCs w:val="28"/>
        </w:rPr>
        <w:t>редоставить разрешение на условно разрешенный вид «Объекты придорожного сервиса» использования земельного участка с кадастровым номером 86:12:0102016:349 и объекта капитального строительства «Станция технического обслуживания», расположенных по адресу: г.Ханты-Мансийск, ул.Сутормина, 20б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    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постановления возложить              на заместителя Главы города Ханты-Мансийска Волчко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ы город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Ханты-Мансийска                                                                      Н.А.Дунаевск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z w:val="38"/>
      <w:szCs w:val="3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-18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7:38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18-06-19T08:53:00Z</cp:lastPrinted>
  <dcterms:modified xsi:type="dcterms:W3CDTF">2018-06-19T10:51:00Z</dcterms:modified>
  <cp:revision>6</cp:revision>
  <dc:subject/>
  <dc:title/>
</cp:coreProperties>
</file>