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3                                                                                                   №70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ind w:right="41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Главы </w:t>
      </w:r>
    </w:p>
    <w:p>
      <w:pPr>
        <w:pStyle w:val="ConsPlusTitle"/>
        <w:ind w:right="41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</w:t>
      </w:r>
    </w:p>
    <w:p>
      <w:pPr>
        <w:pStyle w:val="ConsPlusTitle"/>
        <w:ind w:right="41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.08.2020 №52 «Об утверждении Положения о размерах и условиях оплаты труда и иных выплат руководителям и работникам муниципальных казенных учреждений города Ханты-Мансий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Главы города Ханты-Мансийска </w:t>
        <w:br/>
        <w:t>от 21.08.2020 №52 «Об утверждении Положения о размерах и условиях оплаты труда и иных выплат руководителям и работникам муниципальных казенных учреждений города Ханты-Мансийска» изменения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12.2023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3 №7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Главы города Ханты-Мансий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8.2020 №52 «Об утверждении Положения о размерах и условиях оплаты труда и иных выплатах руководителям и работникам муниципальных казенных учреждений города Ханты-Мансийска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постановлению (далее – Положение) следующие изменения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Абзац третий пункта 1.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унктом 5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Работникам муниципального казенного учреждения дополнительного образования «Центр развития образования» выплаты, предусмотренные настоящим разделом, предоставляются в соответствии              с настоящим Положением, за исключением выпла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ых                                 с предоставлением дополнительных гарантий и компенсаций, установленных иными муниципальными правовыми актами города  Ханты-Мансийска для работников образовательных организаций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В приложении 1 к Положению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Строку 5 таблицы раздела 1 после слов «заведующий отделом» дополнить словами «, заведующий библиотекой-медиатекой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Строку 1 таблицы раздела 2 после слов «специалист по охране труда» дополнить словами «, специалист по закупкам, системный администратор, методис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Строку 1 таблицы раздела 3 после слов «социальный работник» дополнить словом «, программист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Строку 1 таблицы раздела 4 после слов «техник по учету» дополнить словом «, секретарь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2-28T09:09:00Z</cp:lastPrinted>
  <dcterms:modified xsi:type="dcterms:W3CDTF">2023-12-28T05:10:00Z</dcterms:modified>
  <cp:revision>6</cp:revision>
  <dc:subject/>
  <dc:title/>
</cp:coreProperties>
</file>