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9.04.2015                                                                        №53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20.11.2012 №1328 «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беспечени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» на 2013-2015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до 202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ероприятий муниципальной программы «Обеспечение градостроительной деятельности на территории города Ханты-Мансийска» на 2013-2015 годы и на период до 2020 года» в соответствие с утвержденными объемами финансирования решением Думы города Ханты-Мансийска от 26.12.2014 №58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0.12.2013 №460-V РД «О бюджете города Ханты-Мансийска на 2014 год и плановый период 2015 и 2016 годов», решением Думы города Ханты-Мансийска от 22.12.2014 №568-V РД «О бюджете города Ханты-Мансийска на 2015 год и плановый период 2016 и 2017 годов», учитывая решение Думы города Ханты-Мансийска от 02.03.2015 №616-V РД «Об одобрении проекта изменений в муниципальную программу «Обеспечение градостроительной деятельности на территории города Ханты-Мансийска» на 2013-2015 годы и на период до 2020 года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20.11.2012 №1328 «О муниципальной программе «Обеспечение градостроительной деятельности на территории города Ханты-Мансийска» на                 2013-2015 годы и на период до 2020 год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констатирующей части постановления слова «</w:t>
      </w:r>
      <w:r>
        <w:rPr>
          <w:rFonts w:eastAsia="Calibri"/>
          <w:sz w:val="28"/>
          <w:szCs w:val="28"/>
          <w:lang w:eastAsia="en-US"/>
        </w:rPr>
        <w:t>от 14.12.2012 №1417»</w:t>
      </w:r>
      <w:r>
        <w:rPr>
          <w:sz w:val="28"/>
          <w:szCs w:val="28"/>
        </w:rPr>
        <w:t xml:space="preserve"> заменить словами «от 08.12.2014 №1191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выполнением постановления возложить на заместителя Главы Администрации города Ханты-Мансийска Волчкова С.А.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1.3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программы составляет                            580 24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из бюджета города Ханты-Мансийс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Третий абзац раздела 4  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финансирования программы - 580 244,3 тыс. рублей, в том числ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 год - 50 434,4 тыс. рубл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- 77 796,0 тыс. 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75 369,8 тыс. 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75 329,3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75 328,7 тыс. 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75 328,7 тыс. 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- 75 328,7 тыс. 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- 75 328,7 тыс. рублей.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1.3.3.Приложение 2 к муниципальной программе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autoSpaceDE w:val="false"/>
        <w:ind w:right="-6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6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ind w:right="-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15 №5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559"/>
        <w:gridCol w:w="1276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-ники финанси-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Создание условий для устойчивого развития территории города, рационального использования природных ресурсов на основе документов по планировке территории, способствующих дальнейшему развитию жилищной, инженерной, транспортной и социальной инфраструктур города с учетом интересов граждан, предприятий и предпринимателей по созданию благоприятных условий жизнедеятельности </w:t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     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местных нормативов градострои-тельного проектиро-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сение изменений в Правила землеполь-зования и застройки на территории города Ханты-Мансийска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40,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4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несение изменений в Генеральный план города Ханты-Мансий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готовка проектов планировок территории города Ханты-Мансийск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243,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24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новление и преобразо-вание информа-ционной системы обеспечения градострои-тельной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зработка документов стратегичес-кого развития территории города Ханты-Мансий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-ция города Ханты-Мансийс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Управление экономичес-кого развития и инвестиц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министра-ции города Ханты-Мансий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52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того по задаче 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33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434,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5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 2. Обеспечение условий для выполнения функций и полномочий, возложенных на Департамент градостроительства и архитектуры Администрации города Ханты-Мансийска и подведомственное ему учреждение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нансовое обеспечение деятельности Департамента градострои-тельства и архитектуры Администра-ции города Ханты-Мансийск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2 816,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11,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 92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 4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инансовое обеспечение деятельности муниципаль-ного казенного учреждения «Управление капитального строительства города Ханты-Мансийска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5 602,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84,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5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3,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12,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2,7</w:t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 90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89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36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329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2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0 2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 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7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 3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328,7</w:t>
            </w:r>
          </w:p>
        </w:tc>
      </w:tr>
      <w:tr>
        <w:trPr>
          <w:trHeight w:val="165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епартамент градострои-тельства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рхитектуры Администра-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 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 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 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416,0</w:t>
            </w:r>
          </w:p>
        </w:tc>
      </w:tr>
      <w:tr>
        <w:trPr>
          <w:trHeight w:val="21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firstLine="10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партамент градостроитель-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архитектуры Администра-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 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912,7</w:t>
            </w:r>
          </w:p>
        </w:tc>
      </w:tr>
      <w:tr>
        <w:trPr>
          <w:trHeight w:val="21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-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Управление экономичес-кого развития и инвести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министра-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26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1:00Z</dcterms:created>
  <dc:creator>Плеханова Ирина Анатольевна</dc:creator>
  <dc:description/>
  <dc:language>en-US</dc:language>
  <cp:lastModifiedBy>Берсенева Ирина Анатольевна</cp:lastModifiedBy>
  <cp:lastPrinted>2015-04-09T16:07:00Z</cp:lastPrinted>
  <dcterms:modified xsi:type="dcterms:W3CDTF">2015-04-14T09:31:00Z</dcterms:modified>
  <cp:revision>2</cp:revision>
  <dc:subject/>
  <dc:title/>
</cp:coreProperties>
</file>