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6.03.2017                                                                                                 №21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словно разрешенные виды</w:t>
      </w:r>
    </w:p>
    <w:p>
      <w:pPr>
        <w:pStyle w:val="Normal"/>
        <w:rPr/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щением в комиссию по землепользованию                                 и застройке города Ханты-Мансийска Магрычева Ивана Ивановича, учитывая  заключение о результатах публичных слушаний по вопросу предоставления разрешения на условно разрешенные виды использования земельного участка и заключение комиссии по землепользованию                            и застройке города Ханты-Мансийска от 01.02.2017, руководствуясь статьей 39 Градостроительного кодекса  Российской Федерации,                      статьей 71 Устава города Ханты-Мансийск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.П</w:t>
      </w:r>
      <w:r>
        <w:rPr>
          <w:sz w:val="28"/>
          <w:szCs w:val="28"/>
        </w:rPr>
        <w:t>редоставить разрешение на условно разрешенные виды «Объекты социально-бытового назначения», «Объекты общественного питания» использования земельного участка с кадастровым номером 86:12:0101001:269, расположенного по адресу: г.Ханты-Мансийск, ул.Рознина, 64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Опубликовать  настоящее постановление в газете                           «Самарово – Ханты-Мансийск» и разместить его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Контроль за выполнением настоящего постановления возложить        на заместителя Главы города Ханты-Мансийска Волчкова С.А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 - 02.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6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7-03-03T16:45:00Z</cp:lastPrinted>
  <dcterms:modified xsi:type="dcterms:W3CDTF">2017-03-20T11:50:00Z</dcterms:modified>
  <cp:revision>3</cp:revision>
  <dc:subject/>
  <dc:title/>
</cp:coreProperties>
</file>