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3.03.2025                                                                                                   №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</w:t>
        <w:br/>
        <w:t>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31.01.2025 №1, руководствуясь статьей 70 Устава города Ханты-Мансийск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гражд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очетной грамотой Главы города Ханты-Мансийска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Благодарственным письмом Главы города Ханты-Мансийска согласно приложению 2 к настоящему по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Объявить</w:t>
      </w:r>
      <w:r>
        <w:rPr>
          <w:rFonts w:eastAsia="Calibri"/>
          <w:sz w:val="28"/>
          <w:szCs w:val="28"/>
          <w:lang w:eastAsia="en-US"/>
        </w:rPr>
        <w:t xml:space="preserve"> Благодарность Главы города Ханты-Мансийска гражданам согласно приложению 3 к настоящему по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Управлению бухгалтерского учета и использования</w:t>
      </w:r>
      <w:r>
        <w:rPr>
          <w:rFonts w:eastAsia="Calibri"/>
          <w:sz w:val="28"/>
          <w:szCs w:val="28"/>
          <w:lang w:eastAsia="en-US"/>
        </w:rPr>
        <w:t xml:space="preserve"> финансовых средств Администрации города Ханты-Мансийска произвести выплату единовременного денежного поощрения гражданам, указанным                             в приложениях 1, 2 к настоящему постановлению, в соответствии</w:t>
      </w:r>
      <w:r>
        <w:rPr>
          <w:sz w:val="28"/>
          <w:szCs w:val="28"/>
        </w:rPr>
        <w:t xml:space="preserve">                          с пунктами 6, 7 Положения о наградах Главы города Ханты-Мансийска, утвержденного решением Думы города Ханты-Мансийска от 30.01.2017 №78-VI PД «О наградах города Ханты-Мансийска». 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 xml:space="preserve">4.Опубликовать настоящее постановление в газете «Самарово – </w:t>
        <w:br/>
        <w:t xml:space="preserve">Ханты-Мансийск» и разместить на Официальном информационном портале органов местного самоуправления города Ханты-Мансийска                    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</w:t>
        <w:br/>
        <w:t>за собой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shd w:fill="FFFFFF" w:val="clear"/>
        <w:ind w:right="-1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3.2025 №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награждаемых Почетной грамот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Костаница Алексей Андреевич, заместитель председателя подразделения Региональная общественная организация                                Ханты-Мансийского автономного округа – Югры «Ассоциация ветеранов десантных войск и войск спецназа», за высокие спортивные достижения              и значительный вклад в развитие и популяризацию силовых видов спорта           в городе Ханты-Мансий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рюков Глеб Анатольевич, заместитель директора общества                       с ограниченной ответственностью «Промышленные Информационные Технологии», за многолетнее сотрудничество и вклад в развитие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тепрова Марина Владимировна, заместитель начальника управления муниципального заказа Администрации города                           Ханты-Мансийска, за многолетний добросовестный труд и значительный вклад в деятельность, направленную на соблюдение законности                        при осуществлении муниципальных закупок.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3.2025 №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, награждаемых Благодарственным письмом</w:t>
        <w:br/>
        <w:t xml:space="preserve">Главы города Ханты-Мансийска </w:t>
        <w:br/>
      </w:r>
    </w:p>
    <w:p>
      <w:pPr>
        <w:pStyle w:val="Style2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Безбожный Василий Михайлович, санитар казенного учреждения Ханты-Мансийского автономного округа – Югры «Бюро судебно-медицинской экспертизы», за большой личный вклад в сохранение памяти о героях-участниках специальной военной операции.</w:t>
      </w:r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Брыжко Виктор Алексеевич, слесарь-сантехник отдела                           по эксплуатации помещений муниципального казенного учреждения «Управление логистики», за профессиональное мастерство и личный вклад в обеспечение деятельности органов местного самоуправления города Ханты-Мансийска.</w:t>
      </w:r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Глущенко Владимир Дмитриевич, столяр отдела по эксплуатации помещений муниципального казенного учреждения «Управление логистики», за профессиональное мастерство и личный вклад                               в обеспечение деятельности органов местного самоуправления города Ханты-Мансийска. </w:t>
      </w:r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Кондрацкий Александр Григорьевич, дворник отдела                                по эксплуатации помещений муниципального казенного учреждения «Управление логистики», за профессиональное мастерство и личный вклад в обеспечение деятельности органов местного самоуправления города Ханты-Мансийска. </w:t>
      </w:r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Парфилов Олег Юрьевич, санитар казенного учреждения                  Ханты-Мансийского автономного округа – Югры «Бюро судебно-медицинской экспертизы», за большой личный вклад в сохранение памяти о героях-участниках специальной военной операции.</w:t>
      </w:r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Савостеев Александр Александрович, врач судебно-медицинский эксперт казенного учреждения Ханты-Мансийского автономного                  округа – Югры «Бюро судебно-медицинской экспертизы», за большой личный вклад в сохранение памяти о героях-участниках специальной военной организации.</w:t>
      </w:r>
    </w:p>
    <w:p>
      <w:pPr>
        <w:pStyle w:val="Style2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Умурзаков Илхамитдин Уришевич, санитар казенного учреждения Ханты-Мансийского автономного округа – Югры «Бюро судебно-медицинской экспертизы», за большой личный вклад в сохранение памяти о героях-участниках специальной военной оп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Шкирта Лидия Анатольевна, директор муниципального бюджетного учреждения «Научно-библиотечный центр»,                                     за профессиональное мастерство и личный вклад в развитие научно-исследовательской деятельности в городе Ханты-Мансийске.</w:t>
      </w:r>
    </w:p>
    <w:p>
      <w:pPr>
        <w:pStyle w:val="Normal"/>
        <w:tabs>
          <w:tab w:val="clear" w:pos="708"/>
          <w:tab w:val="left" w:pos="37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3.2025 №13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которым объявляется Благодарность </w:t>
        <w:br/>
        <w:t>Главы города Ханты-Мансийск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Балабуха Татьяна Владимировна, руководитель вокальной студии патриотической песни «Эхо» муниципального бюджетного учреждения «Центр традиционной народной культуры» муниципального образования город Новороссийск, 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рюкова Надежда Юрьевна, руководитель изостудии «Мир увлечений» муниципального бюджетного учреждения «Центр традиционной народной культуры» муниципального образования город Новороссийск, 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амойлов Александр Сергеевич, руководитель народной киностудии «Очевидец» муниципального бюджетного учреждения «Центр традиционной народной культуры» муниципального образования город Новороссийск, за активное творческое участие в музыкально-драматическом спектакле «Тихий Дон» по мотивам одноименного романа Михаила Шолохо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таровойтов Александр Александрович, руководитель фонда «Защитники отечества по Краснодарскому краю», 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таровойтов Алексей Сергеевич, хормейстер муниципального бюджетного учреждения «Центр традиционной народной культуры» муниципального образования город Новороссийск, руководитель Народного казачьего ансамбля семьи Старовойтовых, за активное творческое участие в музыкально-драматическом спектакле «Тихий Дон» по мотивам одноименного романа Михаила Шолох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Торлакьян Мария Николаевна, директор муниципального бюджетного учреждения «Центр традиционной народной культуры» муниципального образования город Новороссийск, за активное творческое участие в музыкально-драматическом спектакле «Тихий Дон» по мотивам одноименного романа Михаила Шолохова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14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5-03-05T10:01:00Z</cp:lastPrinted>
  <dcterms:modified xsi:type="dcterms:W3CDTF">2025-03-05T05:02:00Z</dcterms:modified>
  <cp:revision>5</cp:revision>
  <dc:subject/>
  <dc:title/>
</cp:coreProperties>
</file>