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6.2025                                                                                                   №3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меда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За трудовые заслуги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3.05.2025 №5, руководствуясь статьей 70 Устава города Ханты-Мансийска: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градить медалью «За трудовые заслуги» Бирст Ирину Валентиновну, врача-эндокринолога отделения первичной специализированной медико-санитарной помощи №1 консультативно-диагностической поликлиники бюджетного учреждения                                 Ханты-Мансийского автономного округа – Югры «Окружная клиническая больница», за многолетний добросовестный труд, высокие профессиональные достижения и личный вклад в дело сохранения здоровья жителей города Ханты-Мансийс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в соответствии</w:t>
      </w:r>
      <w:r>
        <w:rPr>
          <w:sz w:val="28"/>
          <w:szCs w:val="28"/>
        </w:rPr>
        <w:t xml:space="preserve"> с пунктом 2 Положения о наградах Главы города Ханты-Мансийска, утвержденного решением Думы города Ханты-Мансийска от 30.01.2017 №78-VI PД                  «О наградах города Ханты-Мансийска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                    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5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6-10T16:20:00Z</cp:lastPrinted>
  <dcterms:modified xsi:type="dcterms:W3CDTF">2025-06-10T11:24:00Z</dcterms:modified>
  <cp:revision>4</cp:revision>
  <dc:subject/>
  <dc:title/>
</cp:coreProperties>
</file>