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Ханты-Мансийск, ул.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admhmansy.ru. NiyazovaMR@admhmansy.ru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матова Татьяна Александровна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    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 (далее – официальный сайт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 xml:space="preserve"> (далее – информационный портал ОМС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b/>
        </w:rPr>
        <w:t>Лот №1</w:t>
      </w:r>
      <w:r>
        <w:rPr/>
        <w:t xml:space="preserve">: Проходная, расположенная по адресу: Ханты-Мансийский автономный округ – Югра, г.Ханты-Мансийск, ул.Чехова, д.81, </w:t>
      </w:r>
      <w:r>
        <w:rPr>
          <w:rFonts w:eastAsia="Calibri"/>
        </w:rPr>
        <w:t>назначение</w:t>
      </w:r>
      <w:r>
        <w:rPr>
          <w:rFonts w:eastAsia="Calibri"/>
          <w:lang w:eastAsia="en-US"/>
        </w:rPr>
        <w:t xml:space="preserve"> объекта: нежилое здание, площадь 404,9 кв.м, кадастровый номер </w:t>
      </w:r>
      <w:r>
        <w:rPr/>
        <w:t>86:12:0101055:421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10 (дес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евое назначение объекта: </w:t>
      </w:r>
      <w:r>
        <w:rPr>
          <w:rFonts w:eastAsia="Calibri"/>
          <w:lang w:eastAsia="en-US"/>
        </w:rPr>
        <w:t>проходная, офисные помещ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В соответствии с подпунктом 2.2.6 пункта 2.2 раздела 2 проекта договора (приложение 3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>согласно отчета об оценке рыночной стоимости объектов недвижимости, подготовленного ИП М.А. Ибрагимовым №401/15.07.2024/011200 от 15.07.2024 составляет 100 000</w:t>
      </w:r>
      <w:r>
        <w:rPr>
          <w:szCs w:val="28"/>
        </w:rPr>
        <w:t>,00 руб.            (Сто тысяч рублей 00 копеек), без учета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 xml:space="preserve">НДС подлежит перечислению самостоятельно </w:t>
      </w:r>
      <w:r>
        <w:rPr/>
        <w:t>в соответствии со статьей 161 Налогового кодекса Российской Федерации на счет Управления федерального казначей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</w:rPr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9.01.2025 до 15:00 час.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1.2025 09:00 час.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22</w:t>
      </w:r>
      <w:r>
        <w:rPr>
          <w:b/>
        </w:rPr>
        <w:t>.01.2025 года в 14.00 час. (время Московское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 xml:space="preserve">аукциона, в сумме 20 000 руб. (Двадцать тысяч рублей 00 копеек)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autoSpaceDE w:val="false"/>
        <w:jc w:val="both"/>
        <w:rPr/>
      </w:pPr>
      <w:r>
        <w:rPr>
          <w:rFonts w:eastAsia="Courier New"/>
          <w:lang w:bidi="ru-RU"/>
        </w:rPr>
        <w:tab/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ab/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694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регулирующих исчисление размера арендной платы за муниципальное имуще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перерасчете арендной платы с расчетом арендной платы направляется Арендатору, является обязательным для него, и составляет неотъемлемую часть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27T11:58:00Z</cp:lastPrinted>
  <dcterms:modified xsi:type="dcterms:W3CDTF">2024-12-27T13:21:00Z</dcterms:modified>
  <cp:revision>48</cp:revision>
  <dc:subject/>
  <dc:title>                                                                         </dc:title>
</cp:coreProperties>
</file>