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18.06.2013                                                             № 67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8.2012 № 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допущенной технической ошибкой внести следующие изменения в постановление Администрации города Ханты-Мансийска от 21.08.2012 № 991               «О долгосрочной целевой программе «Информационное общество - Ханты-Мансийск» на 2013-2015 год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Слова «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8.2010 № 210-ФЗ           «Об организации предоставления государственных и муниципальных услуг» заменить словами «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Ханты-Мансийска                                                              В.В.Журав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E297C575DF08ECE94B4CE23484C48D6497D8021B1F8AD540EF8E0C92vAr3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19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13-06-17T15:50:00Z</cp:lastPrinted>
  <dcterms:modified xsi:type="dcterms:W3CDTF">2013-06-25T04:19:00Z</dcterms:modified>
  <cp:revision>2</cp:revision>
  <dc:subject/>
  <dc:title> </dc:title>
</cp:coreProperties>
</file>