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3.2017                                                                                                 №2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13  №1450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ю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                          Ханты-Мансийска от 08.12.2014 №1191 «О программах города                          Ханты-Мансийска», на основании </w:t>
      </w:r>
      <w:hyperlink r:id="rId3">
        <w:r>
          <w:rPr>
            <w:rStyle w:val="InternetLink"/>
            <w:sz w:val="28"/>
          </w:rPr>
          <w:t>решений</w:t>
        </w:r>
      </w:hyperlink>
      <w:r>
        <w:rPr>
          <w:sz w:val="28"/>
        </w:rPr>
        <w:t xml:space="preserve"> Думы города                                  Ханты-Мансийска </w:t>
      </w:r>
      <w:r>
        <w:rPr>
          <w:sz w:val="28"/>
          <w:szCs w:val="28"/>
        </w:rPr>
        <w:t>от 18.12.2015 №763-V РД «О бюджете города                       Ханты-Мансийска на 2016 год»</w:t>
      </w:r>
      <w:r>
        <w:rPr>
          <w:sz w:val="28"/>
        </w:rPr>
        <w:t xml:space="preserve">, </w:t>
      </w:r>
      <w:r>
        <w:rPr>
          <w:sz w:val="28"/>
          <w:szCs w:val="28"/>
        </w:rPr>
        <w:t>от 20.12.2016 №52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Д «О бюджете города Ханты-Мансийска на 2017 год и на плановый период                        2018-2019 годов»</w:t>
      </w:r>
      <w:r>
        <w:rPr>
          <w:sz w:val="28"/>
        </w:rPr>
        <w:t xml:space="preserve">, руководствуясь </w:t>
      </w:r>
      <w:hyperlink r:id="rId4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                               Ханты-Мансийск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города Ханты-Мансийска от 08.11.2013 №1450 «Об утверждении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сновные направления развития в области управления                          и распоряжения муниципальной собственностью города Ханты-Мансийска на 2016-2020 год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04"/>
      </w:tblGrid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бщий объем средств, необходимый                                     для реализации мероприятий программы,                                   на 2016-2020 годы составляет 658 222 956,47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редства бюджета города Ханты-Мансийска                             (далее – бюджет города) – 658 222 956,47 рублей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Пункт 4.2 раздела 4 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бюджетных средств, необходимый для реализации программы, в 2016-2020 годах составляет 658 222 956,47 рублей</w:t>
      </w:r>
      <w:r>
        <w:rPr/>
        <w:t>, в том числе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551"/>
        <w:gridCol w:w="4372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902 501,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902 501,47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0 070,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0 070,0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0 070,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0 070,0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0 070,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0 070,0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80 245,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80 245,00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3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3.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после дня                   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</w:t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42"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42"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42" w:hanging="142"/>
        <w:jc w:val="right"/>
        <w:outlineLvl w:val="0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42"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30.03.2017 №269</w:t>
      </w:r>
    </w:p>
    <w:p>
      <w:pPr>
        <w:pStyle w:val="Normal"/>
        <w:autoSpaceDE w:val="false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40"/>
        <w:gridCol w:w="1349"/>
        <w:gridCol w:w="1349"/>
        <w:gridCol w:w="1405"/>
        <w:gridCol w:w="1099"/>
        <w:gridCol w:w="1101"/>
        <w:gridCol w:w="1099"/>
        <w:gridCol w:w="1103"/>
        <w:gridCol w:w="1099"/>
        <w:gridCol w:w="1103"/>
      </w:tblGrid>
      <w:tr>
        <w:trPr>
          <w:trHeight w:val="255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</w:tr>
      <w:tr>
        <w:trPr>
          <w:trHeight w:val="133" w:hRule="atLeast"/>
        </w:trPr>
        <w:tc>
          <w:tcPr>
            <w:tcW w:w="142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рограммы (связь мероприятий с показателями программы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е распорядители бюджетных средст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ители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ые затраты на реализацию, рублей</w:t>
            </w:r>
          </w:p>
        </w:tc>
      </w:tr>
      <w:tr>
        <w:trPr>
          <w:trHeight w:val="8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Всего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Организация обеспечения формирования состава и структуры муниципального  имущества, предназначенного для решения вопросов местного значения, совершенствования системы его учета и обеспечения контроля за его сохранностью (№1, 2, 3, 7, 8, 9)            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бственности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муниципальной собственности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У «Дирекция по содержанию имущества казн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77 160,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5 660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5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6 500,00</w:t>
            </w:r>
          </w:p>
        </w:tc>
      </w:tr>
      <w:tr>
        <w:trPr>
          <w:trHeight w:val="11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77 160,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5 660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5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6 500,00</w:t>
            </w:r>
          </w:p>
        </w:tc>
      </w:tr>
      <w:tr>
        <w:trPr>
          <w:trHeight w:val="10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 обеспечения деятельности Департамента муниципальной собственности и МКУ «Дирекция по содержанию имущества казны»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(№4, 5, 6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й собствен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партамент муниципальной собственности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У «Дирекция по содержанию имущества казн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345 796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86 841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25 0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25 0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25 0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83 745,00</w:t>
            </w:r>
          </w:p>
        </w:tc>
      </w:tr>
      <w:tr>
        <w:trPr>
          <w:trHeight w:val="11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345 796,23</w:t>
            </w:r>
          </w:p>
        </w:tc>
        <w:tc>
          <w:tcPr>
            <w:tcW w:w="110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86 841,23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25 070,00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25 070,0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25 070,00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83 745,00</w:t>
            </w:r>
          </w:p>
        </w:tc>
      </w:tr>
      <w:tr>
        <w:trPr>
          <w:trHeight w:val="832" w:hRule="atLeast"/>
        </w:trPr>
        <w:tc>
          <w:tcPr>
            <w:tcW w:w="6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 222 956,4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902 501,47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 980 07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 980 070,00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 980 07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380 245,00</w:t>
            </w:r>
          </w:p>
        </w:tc>
      </w:tr>
      <w:tr>
        <w:trPr>
          <w:trHeight w:val="844" w:hRule="atLeast"/>
        </w:trPr>
        <w:tc>
          <w:tcPr>
            <w:tcW w:w="6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 222 956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902 501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 980 0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 980 0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 980 0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380 245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yperlink" Target="consultantplus://offline/ref=7398D80FC6FF0B5310023F3A711B4A9C08A6D5BF65A4493DDA6C6DEFF083BC910E28FA6A87ECAC48743CF4l0r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7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7-03-29T12:06:00Z</cp:lastPrinted>
  <dcterms:modified xsi:type="dcterms:W3CDTF">2017-04-03T11:22:00Z</dcterms:modified>
  <cp:revision>3</cp:revision>
  <dc:subject/>
  <dc:title/>
</cp:coreProperties>
</file>