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7.2023                                                                                                 №4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 xml:space="preserve">транспортных </w:t>
      </w:r>
    </w:p>
    <w:p>
      <w:pPr>
        <w:pStyle w:val="Normal"/>
        <w:rPr/>
      </w:pPr>
      <w:r>
        <w:rPr>
          <w:sz w:val="28"/>
          <w:szCs w:val="28"/>
        </w:rPr>
        <w:t>средств</w:t>
      </w:r>
      <w:r>
        <w:rPr>
          <w:sz w:val="28"/>
          <w:szCs w:val="28"/>
          <w:lang w:eastAsia="en-US"/>
        </w:rPr>
        <w:t xml:space="preserve"> 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федеральных законов от 06.10.2003 №131-ФЗ                        «Об общих принципах организации местного самоуправления                                  в Российской Федерации»,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округа – Югры от 30.03.2012 №118-п «О порядке введения временных ограничения или прекращения движения транспортных средств                                             по автомобильным дорогам регионального или межмуниципального значения, местного значения в Ханты-Мансийском автономном                   округе – Югре», постановления Администрации города Ханты-Мансийска от 27.04.2018 №322 «Об утверждении перечня автомобильных дорог общего пользования местного значения города Ханты-Мансийска», в целях обеспечения безопасности граждан на улицах города Ханты-Мансийска                 в период проведения мероприятия «городской фестиваль «ПикникХМ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Ограничить движение транспортных средств на участке автомобильной дороги по улице Свободы от дома №1 до перекрестка             улиц Восточная объездная – Строителей, путем перекрытия 1 полосы попутного направления 15 июля 2023 года с 12.00 до 19.00 часов.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Принять меры по ограничению движения автомобильного транспорта путем установки временных дорожных знаков и ограждений              в соответствии с согласованной схе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По окончании мероприятия обеспечить возобновление движения автомобильного транспорта по участку автомобильной дороги, указанному в пункте 1 настоящего постановления, согласно постоянной схеме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Глава города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Ханты-Мансийска                                                                             М.П.Ряшин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5:00Z</dcterms:created>
  <dc:creator>Берсенева Ирина Анатольевна</dc:creator>
  <dc:description/>
  <cp:keywords/>
  <dc:language>en-US</dc:language>
  <cp:lastModifiedBy>Петрова Ирина Игоревна</cp:lastModifiedBy>
  <cp:lastPrinted>2023-07-14T15:48:00Z</cp:lastPrinted>
  <dcterms:modified xsi:type="dcterms:W3CDTF">2023-07-14T11:15:00Z</dcterms:modified>
  <cp:revision>2</cp:revision>
  <dc:subject/>
  <dc:title/>
</cp:coreProperties>
</file>