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06.2022                                                                                                 №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3.2020 №27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одготовки к 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1 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Ханты-Мансийска от 24.03.2020 №275 «Об утверждении Порядка подготовки к ведению гражданской обороны в городе Ханты-Мансийске» (далее – постановление)</w:t>
      </w:r>
      <w:r>
        <w:rPr/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4 постановления слова «Кузнецова А.В.» заменить словами «Боровского Г.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Внести в приложение к постановлению изменения </w:t>
      </w:r>
      <w:r>
        <w:rPr>
          <w:bCs/>
          <w:sz w:val="28"/>
          <w:szCs w:val="28"/>
        </w:rPr>
        <w:t>согласно приложению к 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2 №6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0 №275 «Об утверждении Порядка подготовки к ведению гражданской обороны в городе Ханты-Мансийск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риложении к постановлению в первом абзаце пункта 5.2 раздела 5 слова «по охране общественного порядка», «инженерная»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6-27T15:02:00Z</cp:lastPrinted>
  <dcterms:modified xsi:type="dcterms:W3CDTF">2022-06-28T09:05:00Z</dcterms:modified>
  <cp:revision>9</cp:revision>
  <dc:subject/>
  <dc:title/>
</cp:coreProperties>
</file>