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0.2019                                                                                             №16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bCs/>
          <w:sz w:val="28"/>
          <w:szCs w:val="28"/>
        </w:rPr>
        <w:t>от 11.05.2016 №106-р «О создании рабоч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(комиссии) «Доступная энерге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а» пр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Внести в распоряжение Администрации города Ханты-Мансийска от 11.05.2016 №106-р «</w:t>
      </w:r>
      <w:r>
        <w:rPr>
          <w:bCs/>
          <w:sz w:val="28"/>
          <w:szCs w:val="28"/>
        </w:rPr>
        <w:t>О создании рабочей группы (комиссии) «Доступная энергетическая инфраструктура</w:t>
      </w:r>
      <w:r>
        <w:rPr>
          <w:rFonts w:eastAsia="Calibri"/>
          <w:bCs/>
          <w:color w:val="000000"/>
          <w:sz w:val="28"/>
          <w:szCs w:val="28"/>
        </w:rPr>
        <w:t>» при Администрации города                 Ханты-Мансийска»</w:t>
      </w:r>
      <w:r>
        <w:rPr>
          <w:rFonts w:eastAsia="Calibri"/>
          <w:color w:val="000000"/>
          <w:sz w:val="28"/>
          <w:szCs w:val="28"/>
        </w:rPr>
        <w:t xml:space="preserve"> (далее –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Преамбулу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В целях реализации проекта «Сокращение сроков подключения энергопринимающих устройств потребителей (до 150 кВт), принимая                во внимание распоряжение Правительства Российской Федерации                    от 17.01.2019 №20-р, руководствуясь статьей 71 Устава города            Ханты-Мансийска: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Пункт 5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5.Контроль за выполнением настоящего распоряжения возложить на заместителя Главы города Ханты-Мансийска, директора Департамента городского хозяйства Администрации города Ханты-Мансийска Волчкова С.А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В пункте 4.5 приложения 2 к распоряжению слова «не реже одного раза в три месяца» заменить словами «не реже двух раз в месяц            (за исключением случаев, когда предмет согласования отсутствует)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Разместить </w:t>
      </w:r>
      <w:r>
        <w:rPr>
          <w:rFonts w:eastAsia="Calibri"/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споряжение</w:t>
      </w:r>
      <w:r>
        <w:rPr>
          <w:sz w:val="28"/>
          <w:szCs w:val="28"/>
        </w:rPr>
        <w:t xml:space="preserve">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Н.А.Дунаевская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.10.2019 №162-р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(комисс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энергетическая инфраструкт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 (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(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      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 (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 (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организации управления инженерной инфраструктурой управления жилищно-коммунального комплекс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(комиссии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жилищно-коммунального комплекс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радостроительства                  и архитектуры Администрации города     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Управление капитального строительства города Ханты-Мансий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предприятия    «Ханты-Мансийские городские электрические сети» муниципального образования город Х</w:t>
            </w:r>
            <w:r>
              <w:rPr>
                <w:bCs/>
                <w:sz w:val="28"/>
                <w:szCs w:val="28"/>
              </w:rPr>
              <w:t>анты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Мансий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пы перспективного развития              и технологических присоединений муниципального предприятия «Городские электрические сети» муниципального образования город Х</w:t>
            </w:r>
            <w:r>
              <w:rPr>
                <w:bCs/>
                <w:sz w:val="28"/>
                <w:szCs w:val="28"/>
              </w:rPr>
              <w:t>анты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Мансий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быта электроэнергии муниципального предприятия «Городские электрические сети» муниципального образования город Х</w:t>
            </w:r>
            <w:r>
              <w:rPr>
                <w:bCs/>
                <w:sz w:val="28"/>
                <w:szCs w:val="28"/>
              </w:rPr>
              <w:t>анты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Мансий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ехнологического  присоединения открытого акционерного общества «Югорская территориальная энергетическая компания – Региональные се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              с ограниченной ответственностью                   «Альфа-Югр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                  по вопросам жилищно-коммунального хозяйства при Главе города 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ого подразделения Уральского филиала общества с ограниченной ответственностью «Нэт Бай Нэт Холдинг»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лужбы государственной  охраны объектов культурного наследия            Ханты-Мансийского автономного                   округа – Югры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МРРУС Ханты-Мансийского филиала ПАО «Ростелеком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Службы по контролю                         и надзору в сфере охраны окружающей             среды, объектов животного мира и лесных отношений Ханты-Мансийского автономного                    округа – Югры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0-07T11:14:00Z</cp:lastPrinted>
  <dcterms:modified xsi:type="dcterms:W3CDTF">2019-10-22T11:58:00Z</dcterms:modified>
  <cp:revision>10</cp:revision>
  <dc:subject/>
  <dc:title/>
</cp:coreProperties>
</file>