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6                                                                                                                 №4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 xml:space="preserve">от 29.04.2015 №582 «Об утвержден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х услуг в сфере образования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ого нормативного правового акта                                в соответствие с действующим законодательством,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71</w:t>
        </w:r>
      </w:hyperlink>
      <w:r>
        <w:rPr>
          <w:rFonts w:eastAsia="Calibri"/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Ханты-Мансийска                           </w:t>
      </w:r>
      <w:r>
        <w:rPr>
          <w:rFonts w:eastAsia="Calibri"/>
          <w:bCs/>
          <w:sz w:val="28"/>
          <w:szCs w:val="28"/>
        </w:rPr>
        <w:t>от 29.04.2015 №582 «Об утверждении административных регламентов предоставления муниципальных услуг в сфере образования»</w:t>
      </w:r>
      <w:r>
        <w:rPr>
          <w:rFonts w:eastAsia="Calibri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Абзац третий пункта 1 постановления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постановлению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rFonts w:eastAsia="Calibri"/>
          <w:sz w:val="28"/>
          <w:szCs w:val="28"/>
        </w:rPr>
        <w:t>В приложении 1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1.</w:t>
      </w:r>
      <w:r>
        <w:rPr>
          <w:sz w:val="28"/>
          <w:szCs w:val="28"/>
        </w:rPr>
        <w:t xml:space="preserve">Абзац третий пункта 2.12 </w:t>
      </w:r>
      <w:r>
        <w:rPr>
          <w:rFonts w:eastAsia="Calibri"/>
          <w:sz w:val="28"/>
          <w:szCs w:val="28"/>
        </w:rPr>
        <w:t>дополнить предложением следующего содержания: 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rFonts w:eastAsia="Calibri"/>
          <w:sz w:val="28"/>
          <w:szCs w:val="28"/>
        </w:rPr>
        <w:t>В абзацах первом и третьем пункта 4.3 после слов «</w:t>
      </w:r>
      <w:r>
        <w:rPr>
          <w:sz w:val="28"/>
          <w:szCs w:val="28"/>
        </w:rPr>
        <w:t>лица Департамента» дополнить словом «, 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3.Пункт 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4.4.Контроль за предоставлением муниципальной услуги может осуществляться со стороны граждан, их объединений и организаций путем направления в адрес Департамента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исполнение должностными лицами Департамента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Департамента прав, свобод или законных интересов граждан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Пункт 5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5.10.Исчерпывающий перечень оснований для отказа в удовлетворении жалобы и случаев, в которых ответ на жалобу не дае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наличия вступившего в законную силу решения суда, арбитражного суда                 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наличия в жалобе нецензурных либо оскорбительных выражений, угроз жизни, здоровью и имуществу должностного лица, а также членам его семьи. При этом,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отсутствия возможности прочитать какую-либо часть текста жалобы, фамилию, имя, отчество (при наличии) и(или) почтовый адрес заявителя, о чем                     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г)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 решении оставления жалобы без ответа уведомляется гражданин, направивший жалоб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)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eastAsia="Calibri"/>
            <w:sz w:val="28"/>
            <w:szCs w:val="28"/>
          </w:rPr>
          <w:t>тайну</w:t>
        </w:r>
      </w:hyperlink>
      <w:r>
        <w:rPr>
          <w:rFonts w:eastAsia="Calibri"/>
          <w:sz w:val="28"/>
          <w:szCs w:val="28"/>
        </w:rPr>
        <w:t>, гражданину, направившему жалобу, сообщается                      о невозможности дать ответ по существу поставленного в ней вопроса в связи                      с недопустимостью разглашения указанных сведений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В приложении 2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.1.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.2.В абзаце втором пункта 1.1 слова «</w:t>
      </w:r>
      <w:r>
        <w:rPr>
          <w:sz w:val="28"/>
          <w:szCs w:val="28"/>
        </w:rPr>
        <w:t xml:space="preserve">Предоставление информации                          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заменить словами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3.3.</w:t>
      </w:r>
      <w:r>
        <w:rPr>
          <w:bCs/>
          <w:sz w:val="28"/>
          <w:szCs w:val="28"/>
        </w:rPr>
        <w:t>Абзац второй пункта 1.2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аявителями на получение муниципальной услуги являются граждане Российской Федерации, иностранные граждане и лица без гражданства                     (далее - заявитель)</w:t>
      </w:r>
      <w:r>
        <w:rPr>
          <w:sz w:val="28"/>
          <w:szCs w:val="28"/>
        </w:rPr>
        <w:t>, обратившиеся за предоставлением муниципальной услуги</w:t>
      </w:r>
      <w:r>
        <w:rPr>
          <w:rStyle w:val="StrongEmphasis"/>
          <w:b w:val="false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.3.4.</w:t>
      </w:r>
      <w:r>
        <w:rPr>
          <w:bCs/>
          <w:sz w:val="28"/>
          <w:szCs w:val="28"/>
        </w:rPr>
        <w:t xml:space="preserve">Пункт 2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«2.1.Наименование муниципальной услуги: предоставление информации                        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                         в муниципальных образовательных организациях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5.Абзац третий пункта 2.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                                  а также дополнительного образования в муниципальных образовательных организациях города Ханты-Мансийска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3.6.</w:t>
      </w:r>
      <w:r>
        <w:rPr>
          <w:bCs/>
          <w:sz w:val="28"/>
          <w:szCs w:val="28"/>
        </w:rPr>
        <w:t>Подпункт 2.6.1 пункта 2.6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«2.6.1.Для получения муниципальной услуги заявитель представляет                             в Департамент или МФЦ заявление о </w:t>
      </w:r>
      <w:r>
        <w:rPr>
          <w:bCs/>
          <w:sz w:val="28"/>
          <w:szCs w:val="28"/>
        </w:rPr>
        <w:t>предоставлении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3.7.</w:t>
      </w:r>
      <w:r>
        <w:rPr>
          <w:sz w:val="28"/>
          <w:szCs w:val="28"/>
        </w:rPr>
        <w:t xml:space="preserve">Абзац третий пункта 2.12 </w:t>
      </w:r>
      <w:r>
        <w:rPr>
          <w:rFonts w:eastAsia="Calibri"/>
          <w:sz w:val="28"/>
          <w:szCs w:val="28"/>
        </w:rPr>
        <w:t>дополнить предложением следующего содержания: 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3.8.В абзаце третьем подпункта 2.13.2 пункта 2.13 слова «</w:t>
      </w:r>
      <w:r>
        <w:rPr>
          <w:sz w:val="28"/>
          <w:szCs w:val="28"/>
        </w:rPr>
        <w:t>соблюдение сроков ожидания» заменить словами «соблюдение времени ожида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9.</w:t>
      </w:r>
      <w:r>
        <w:rPr>
          <w:rFonts w:eastAsia="Calibri"/>
          <w:sz w:val="28"/>
          <w:szCs w:val="28"/>
        </w:rPr>
        <w:t>В абзацах первом и третьем пункта 4.3 после слов «</w:t>
      </w:r>
      <w:r>
        <w:rPr>
          <w:sz w:val="28"/>
          <w:szCs w:val="28"/>
        </w:rPr>
        <w:t>лица Департамента» дополнить словом «, 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3.10.Пункт 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4.4.Контроль за предоставлением муниципальной услуги может осуществляться со стороны граждан, их объединений и организаций путем направления в адрес Департамента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исполнение должностными лицами Департамента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Департамента прав, свобод или законных интересов граждан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1.Пункт 5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0.Исчерпывающий перечень оснований для отказа в удовлетворении жалобы и случаев, в которых ответ на жалобу не дае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наличия вступившего в законную силу решения суда, арбитражного суда                   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наличия в жалобе нецензурных либо оскорбительных выражений, угроз жизни, здоровью и имуществу должностного лица, а также членам его семьи. При этом,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отсутствия возможности прочитать какую-либо часть текста жалобы, фамилию, имя, отчество (при наличии) и(или) почтовый адрес заявителя,                           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г)в случае если в жалобе гражданина содержится вопрос, на который                          ему неоднократно давались письменные ответы по существу в связи с ранее направляемыми жалобами, и при этом в жалобе не приводятся новые доводы                       или обстоятельства. О решении оставления жалобы без ответа уведомляется гражданин, направивший жалоб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)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тайну</w:t>
        </w:r>
      </w:hyperlink>
      <w:r>
        <w:rPr>
          <w:rFonts w:eastAsia="Calibri"/>
          <w:sz w:val="28"/>
          <w:szCs w:val="28"/>
        </w:rPr>
        <w:t>, гражданину, направившему жалобу, сообщается                      о невозможности дать ответ по существу поставленного в ней вопроса в связи                       с недопустимостью разглашения указанных сведени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.12.Приложение 1 </w:t>
      </w: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                          в общеобразовательных организациях» и</w:t>
      </w:r>
      <w:r>
        <w:rPr>
          <w:rFonts w:eastAsia="Calibri"/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 xml:space="preserve">«Предоставл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и об организации общедоступн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бесплатного дошкольного, начального общего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ного общего, среднего общего образования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ным общеобразовательным программам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также дополнительного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в муниципальных образовательных организациях»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  <w:bookmarkStart w:id="0" w:name="Par289"/>
      <w:bookmarkStart w:id="1" w:name="Par289"/>
      <w:bookmarkEnd w:id="1"/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иректору 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Ф.И.О. директор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Ф.И.О.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есто регистрации: 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Телефон: 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Электронная почта: 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ошу предоставить информацию об организации общедоступного                            и бесплатного </w:t>
      </w:r>
      <w:r>
        <w:rPr>
          <w:bCs/>
          <w:sz w:val="26"/>
          <w:szCs w:val="26"/>
        </w:rPr>
        <w:t xml:space="preserve">образования в муниципальных образовательных организациях </w:t>
      </w:r>
      <w:r>
        <w:rPr>
          <w:sz w:val="26"/>
          <w:szCs w:val="26"/>
        </w:rPr>
        <w:t>города Ханты-Мансийска</w:t>
      </w:r>
      <w:r>
        <w:rPr>
          <w:rFonts w:eastAsia="Calibri"/>
          <w:sz w:val="26"/>
          <w:szCs w:val="26"/>
        </w:rPr>
        <w:t>, по направлениям (необходимое подчеркнуть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школьное образ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ое общее образ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е общее образ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нее общее образ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ое образование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конкретизировать перечень необходимой информац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, являющиеся результатом предоставления муниципальной услуги, прошу выдать (направить) (нужное подчеркнуть)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нарочно в Департамент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осредством почтовой связ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на адрес электронной почты.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                       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(дата)                   </w:t>
        <w:tab/>
        <w:tab/>
        <w:tab/>
        <w:tab/>
        <w:tab/>
        <w:tab/>
        <w:t xml:space="preserve">                      (подпись)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3.13.Приложение 2 </w:t>
      </w: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информации об организации общедоступного                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и</w:t>
      </w:r>
      <w:r>
        <w:rPr>
          <w:rFonts w:eastAsia="Calibri"/>
          <w:sz w:val="26"/>
          <w:szCs w:val="26"/>
        </w:rPr>
        <w:t>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 xml:space="preserve">«Предоставл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и об организации общедоступн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бесплатного дошкольного, начального общего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ного общего, среднего общего образования </w:t>
      </w:r>
    </w:p>
    <w:p>
      <w:pPr>
        <w:pStyle w:val="Normal"/>
        <w:autoSpaceDE w:val="false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ным общеобразовательным программам,</w:t>
      </w:r>
    </w:p>
    <w:p>
      <w:pPr>
        <w:pStyle w:val="Normal"/>
        <w:autoSpaceDE w:val="false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также дополнительного образования 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в муниципальных образовательных организациях»</w:t>
      </w:r>
    </w:p>
    <w:p>
      <w:pPr>
        <w:pStyle w:val="Normal"/>
        <w:ind w:right="-1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7940</wp:posOffset>
                </wp:positionV>
                <wp:extent cx="54152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9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22.95pt;mso-wrap-distance-left:9.05pt;mso-wrap-distance-right:9.05pt;mso-wrap-distance-top:0pt;mso-wrap-distance-bottom:0pt;margin-top:2.2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26365</wp:posOffset>
                </wp:positionV>
                <wp:extent cx="635" cy="18351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12.8pt;margin-top: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26365</wp:posOffset>
                </wp:positionV>
                <wp:extent cx="635" cy="18415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38.6pt;margin-top: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13665</wp:posOffset>
                </wp:positionV>
                <wp:extent cx="2665730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19.65pt;mso-wrap-distance-left:9.05pt;mso-wrap-distance-right:9.05pt;mso-wrap-distance-top:0pt;mso-wrap-distance-bottom:0pt;margin-top:8.9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113665</wp:posOffset>
                </wp:positionV>
                <wp:extent cx="227330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9.65pt;mso-wrap-distance-left:9.05pt;mso-wrap-distance-right:9.05pt;mso-wrap-distance-top:0pt;mso-wrap-distance-bottom:0pt;margin-top:8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155575</wp:posOffset>
                </wp:positionV>
                <wp:extent cx="635" cy="19558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2.8pt;margin-top:1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156845</wp:posOffset>
                </wp:positionV>
                <wp:extent cx="635" cy="19558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9.05pt;margin-top:1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44780</wp:posOffset>
                </wp:positionV>
                <wp:extent cx="2641600" cy="510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10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о предоставлен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40.2pt;mso-wrap-distance-left:9.05pt;mso-wrap-distance-right:9.05pt;mso-wrap-distance-top:0pt;mso-wrap-distance-bottom:0pt;margin-top:11.4pt;mso-position-vertical-relative:text;margin-left:12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о предоставлении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680</wp:posOffset>
                </wp:positionH>
                <wp:positionV relativeFrom="paragraph">
                  <wp:posOffset>144780</wp:posOffset>
                </wp:positionV>
                <wp:extent cx="2286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6pt;mso-wrap-distance-left:9.05pt;mso-wrap-distance-right:9.05pt;mso-wrap-distance-top:0pt;mso-wrap-distance-bottom:0pt;margin-top:11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ередача заявления в 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38100</wp:posOffset>
                </wp:positionV>
                <wp:extent cx="635" cy="189865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2.8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24765</wp:posOffset>
                </wp:positionV>
                <wp:extent cx="3021965" cy="5715"/>
                <wp:effectExtent l="635" t="5080" r="635" b="508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95pt" to="343.65pt,2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24130</wp:posOffset>
                </wp:positionV>
                <wp:extent cx="635" cy="195580"/>
                <wp:effectExtent l="0" t="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5.65pt;margin-top: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31115</wp:posOffset>
                </wp:positionV>
                <wp:extent cx="635" cy="189230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3.65pt;margin-top: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778760" cy="6178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17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8.6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25400</wp:posOffset>
                </wp:positionV>
                <wp:extent cx="2244090" cy="588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88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е оснований для отказа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6.3pt;mso-wrap-distance-left:9.05pt;mso-wrap-distance-right:9.05pt;mso-wrap-distance-top:0pt;mso-wrap-distance-bottom:0pt;margin-top:2pt;mso-position-vertical-relative:text;margin-left:260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е оснований для отказа в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urier New" w:hAnsi="Courier New" w:eastAsia="Calibri" w:cs="Courier Ne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635" cy="207645"/>
                <wp:effectExtent l="0" t="0" r="0" b="0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5.75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14605</wp:posOffset>
                </wp:positionV>
                <wp:extent cx="5715" cy="21399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4.25pt;margin-top: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20955</wp:posOffset>
                </wp:positionV>
                <wp:extent cx="2998470" cy="1591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9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формление и </w:t>
                            </w:r>
                            <w:r>
                              <w:rPr/>
                      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раммам, а также дополнительного образования в муниципа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125.3pt;mso-wrap-distance-left:9.05pt;mso-wrap-distance-right:9.05pt;mso-wrap-distance-top:0pt;mso-wrap-distance-bottom:0pt;margin-top:1.6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Оформление и </w:t>
                      </w:r>
                      <w:r>
                        <w:rPr/>
                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раммам, а также дополнительного образования в муниципа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разовательных организац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20320</wp:posOffset>
                </wp:positionV>
                <wp:extent cx="2232660" cy="1158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58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уведомления об отказе 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91.2pt;mso-wrap-distance-left:9.05pt;mso-wrap-distance-right:9.05pt;mso-wrap-distance-top:0pt;mso-wrap-distance-bottom:0pt;margin-top:1.6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уведомления об отказе 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5385435</wp:posOffset>
                </wp:positionV>
                <wp:extent cx="2998470" cy="1591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9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формление и </w:t>
                            </w:r>
                            <w:r>
                              <w:rPr/>
                      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раммам, а также дополнительного образования в муниципа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125.3pt;mso-wrap-distance-left:9.05pt;mso-wrap-distance-right:9.05pt;mso-wrap-distance-top:0pt;mso-wrap-distance-bottom:0pt;margin-top:424.0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Оформление и </w:t>
                      </w:r>
                      <w:r>
                        <w:rPr/>
                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раммам, а также дополнительного образования в муниципа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разовательных организац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0E3B160C783F6BAB12FC4AC5E9C8821533D9FE0C9F2CAD09E212CAA27149EAAAC7891BC835898E4A9BFkFOEH" TargetMode="External"/><Relationship Id="rId3" Type="http://schemas.openxmlformats.org/officeDocument/2006/relationships/hyperlink" Target="consultantplus://offline/ref=B600E3B160C783F6BAB12FC4AC5E9C8821533D9FEFCEF3CFD59E212CAA27149EkAOAH" TargetMode="External"/><Relationship Id="rId4" Type="http://schemas.openxmlformats.org/officeDocument/2006/relationships/hyperlink" Target="consultantplus://offline/ref=C1877D49FC4B6F07B7B6D8BCD6803B641831B69BAD0C0E0A7D1B37B7821DE7625E1BAC255FED1AEEC401F49553n3M" TargetMode="External"/><Relationship Id="rId5" Type="http://schemas.openxmlformats.org/officeDocument/2006/relationships/hyperlink" Target="consultantplus://offline/ref=EF7758542C65C1981393BEB9369893F44721B5CD26488559571DC95Ar1d1L" TargetMode="External"/><Relationship Id="rId6" Type="http://schemas.openxmlformats.org/officeDocument/2006/relationships/hyperlink" Target="consultantplus://offline/ref=EF7758542C65C1981393BEB9369893F44721B5CD26488559571DC95Ar1d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4:00Z</dcterms:created>
  <dc:creator>Плеханова Ирина Анатольевна</dc:creator>
  <dc:description/>
  <cp:keywords/>
  <dc:language>en-US</dc:language>
  <cp:lastModifiedBy>Болдышева Надежда Михайловна</cp:lastModifiedBy>
  <cp:lastPrinted>2016-04-11T16:29:00Z</cp:lastPrinted>
  <dcterms:modified xsi:type="dcterms:W3CDTF">2016-04-12T11:37:00Z</dcterms:modified>
  <cp:revision>7</cp:revision>
  <dc:subject/>
  <dc:title/>
</cp:coreProperties>
</file>