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.03.2022                                                                                                 №3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Ханты-Мансийск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2.2015 №1514 «О муниципальн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е «Развитие отдельных сектор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города Ханты-Мансийск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Ханты-Мансийска         от 30.12.2015 №1514 «О муниципальной программе «Развитие отдельных секторов экономики города Ханты-Мансийска» (далее – постановление) следующие изменен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реамбуле постановления слова «от 28.06.2019 №735» заменить словами «от 27.12.2021 №1534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дпункт 1.2 пункта 1 постановления признать утратившим сил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1 к постановлению изложить в новой редакции согласно приложению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Н.А.Дунаевска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2 №32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7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отдельных секторов экономики города Ханты-Мансийска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муниципальная программа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53"/>
        <w:gridCol w:w="463"/>
        <w:gridCol w:w="2042"/>
        <w:gridCol w:w="1402"/>
        <w:gridCol w:w="559"/>
        <w:gridCol w:w="380"/>
        <w:gridCol w:w="182"/>
        <w:gridCol w:w="278"/>
        <w:gridCol w:w="702"/>
        <w:gridCol w:w="145"/>
        <w:gridCol w:w="556"/>
        <w:gridCol w:w="707"/>
        <w:gridCol w:w="701"/>
        <w:gridCol w:w="353"/>
        <w:gridCol w:w="68"/>
        <w:gridCol w:w="282"/>
        <w:gridCol w:w="701"/>
        <w:gridCol w:w="138"/>
        <w:gridCol w:w="563"/>
        <w:gridCol w:w="559"/>
        <w:gridCol w:w="843"/>
        <w:gridCol w:w="386"/>
        <w:gridCol w:w="1381"/>
      </w:tblGrid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отдельных секторов экономик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ты-Мансийска</w:t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 годы и на период до 2030 года</w:t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муниципальной программы</w:t>
            </w:r>
          </w:p>
        </w:tc>
        <w:tc>
          <w:tcPr>
            <w:tcW w:w="13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ор муниципальной программы</w:t>
            </w:r>
          </w:p>
        </w:tc>
        <w:tc>
          <w:tcPr>
            <w:tcW w:w="13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ческого развития и инвестици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униципальной программы</w:t>
            </w:r>
          </w:p>
        </w:tc>
        <w:tc>
          <w:tcPr>
            <w:tcW w:w="13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городского хозяйства Администрации города Ханты-Мансийска (далее – Департамент городского хозяйства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градостроительства и архитектуры Администрации города Ханты-Мансийска (далее – Департамент градостроительства и архитектуры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муниципальной собственности Администрации города Ханты-Мансийска (далее – Департамент муниципальной собственности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 Администрации города Ханты-Мансийска (далее – Департамент образования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ческого развития и инвестиций Администрации города Ханты-Мансийска (далее – управление экономического развития и инвестиций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молодежной политики Администрации города Ханты-Мансийска (далее – Управление физической культуры, спорта                       и молодежной политики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Ханты-Мансийска (далее – управление культуры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требительского рынка и защиты прав потребителей Администрации города Ханты-Мансийска (далее – управление потребительского рынка и защиты прав потребителей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бухгалтерского учета и использования финансовых средств Администрации города Ханты-Мансийска (далее – управление бухгалтерского учета                            и использования финансовых средств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«Служба муниципального заказа в жилищно-коммунальном хозяйстве» (далее – МКУ «Служба муниципального заказа в ЖКХ»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«Управление логистики» (далее – МКУ «Управление логистики»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«Спортивная школа олимпийского резерва» (далее – МБУ «СШОР»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«Молодежный центр» (далее – МБУ «Молодежный центр»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  <w:r>
              <w:rPr>
                <w:rFonts w:cs="Times New Roman" w:ascii="Times New Roman" w:hAnsi="Times New Roman"/>
                <w:color w:val="77777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лее – МБУДО «ЦДО «Перспектива»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«Культурно-досуговый центр «Октябрь» (далее – МБУ «КДЦ «Октябрь»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«Управление по развитию туризма и внешних связей» (далее – МБУ «Управление по развитию туризма и внешних связей»)</w:t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цель</w:t>
            </w:r>
          </w:p>
        </w:tc>
        <w:tc>
          <w:tcPr>
            <w:tcW w:w="13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йный, эффективный труд и успешное предпринимательство</w:t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13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вышение роли предпринимательства в экономике города Ханты-Мансийска, обеспечение продовольственной безопасно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вышение инвестиционной активности на территории города Ханты-Мансийск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оздание условий труда, обеспечивающих сохранение жизни и здоровья работников в процессе трудовой деятельно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оздание условий для устойчивого развития внутреннего и въездного туризма в городе Ханты-Мансийске, расширение спектра туристских услуг для жителей города, российских и иностранных граждан</w:t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13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здание условий, способствующих развитию и популяризации предпринимательской деятельно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величение объемов производства и переработки сельскохозяйственной продукции, дикоросо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перативное выявление и предотвращение угроз продовольственной безопасности города Ханты-Мансийска, защита населения от болезней общих для человека                          и животных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Формирование инвестиционного имиджа города Ханты-Мансийск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Реализация основных направлений государственной политики в области социально-трудовых отношений и охраны труд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Формирование конкурентоспособного туристского продукта города Ханты-Мансийска и продвижение его на региональном, российском и международном рынках</w:t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</w:tc>
        <w:tc>
          <w:tcPr>
            <w:tcW w:w="13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звитие субъектов малого и среднего предпринимательства на территории города Ханты-Мансийск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звитие сельскохозяйственного производства и обеспечение продовольственной безопасности города Ханты-Мансийск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звитие инвестиционной деятельности в городе Ханты-Мансийске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Улучшение условий и охраны труда в городе Ханты-Мансийске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Развитие внутреннего и въездного туризма в городе Ханты-Мансийске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муниципальной программы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-обоснование</w:t>
            </w:r>
          </w:p>
        </w:tc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омент окончания реализации муниципальной программ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достижение показателя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заняты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фере мал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реднего предпринимательства, включая индивидуальных предпринимателе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физических лиц, применяющих специальный налоговый режим «Налог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офессиональный доход», тыс. челове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д (1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нты-Мансийского автономно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а – Югр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10.2021 №483-п «О государственной программ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нты-Мансийского автономно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а – Югры «Развитие экономического потенциала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вестиций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(индекс роста) физического объема инвестиц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сновной капитал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инвестиций инфраструктурных монополий (федеральные проекты) и бюджетных ассигнований федерального бюджета, процентов (2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 Президента Российской Федерации от 04.02.2021 №68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вестиций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финансового обеспечения муниципальной программы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 549 155,0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09 401,2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507 907,3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908 217,28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71 384,9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19 407,1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5 107,1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924 621,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403 108,30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0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0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09 10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7 10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8 900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 90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3 90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3 3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9 0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6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12 500,00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 689 455,0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2 301,2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99 007,3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39 717,28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87 484,9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6 107,1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6 107,1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78 121,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90 608,30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аметры финансового обеспечения региональных проектов, проекто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нты-Мансийского автономн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а – Югры, муниципальных проектов Администрации города Ханты-Мансийска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портфель проектов «Расширение доступа субъектов малого и среднего предпринимательства к финансовой поддержке, в том числе к льготному финансированию» (срок реализации 01.01.2019-31.12.2024)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43 658,53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4 390,2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9 268,2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595 80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1 60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4 200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7 858,53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790,2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 068,2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портфель проектов «Популяризация предпринимательства» (срок реализации 01.01.2019-31.12.2024)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09,76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756,1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853,6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70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700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909,76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56,1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53,6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портфель проектов «Создание условий для легкого старта и комфортного ведения бизнеса» (срок реализации 01.01.2019-31.12.2024)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5 888,89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888,89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 00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 30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70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588,89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88,89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0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портфель проектов «Акселерация субъектов малого и среднего предпринимательства» (срок реализации 01.01.2019-31.12.2024)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 666 222,2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9 222,2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0 777,78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99 60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8 30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5 700,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6 622,2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922,2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077,78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ConsPlusNormal1"/>
        <w:ind w:left="-426" w:right="-598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-426" w:right="-598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– показатель определяется ежегодно по данным реестра субъектов малого и среднего предпринимательства Федеральной налоговой службой Российской Федерации;</w:t>
      </w:r>
    </w:p>
    <w:p>
      <w:pPr>
        <w:pStyle w:val="ConsPlusNormal1"/>
        <w:ind w:left="-426" w:right="-598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– показатель определяется ежегодно на основании данных формы федерального статистического наблюдения №П-2 (инвест) «Сведения об инвестиционной деятельности», утвержденной приказом Росстата от 18.07.2019 №414 «Об утверждении форм федерального статистического наблюдения для организаций федерального статистического наблюдения за строительством, инвестициями в нефинансовые активы и жилищно-коммунальным хозяйством».</w:t>
      </w:r>
    </w:p>
    <w:p>
      <w:pPr>
        <w:pStyle w:val="ConsPlusNormal1"/>
        <w:ind w:left="-426" w:right="-598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rmal1"/>
        <w:ind w:left="-426" w:right="-59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1"/>
        <w:ind w:left="-426" w:right="-59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ind w:left="-426" w:right="-59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тдельных секторов экономики </w:t>
      </w:r>
    </w:p>
    <w:p>
      <w:pPr>
        <w:pStyle w:val="ConsPlusNormal1"/>
        <w:ind w:left="-426" w:right="-59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ConsPlusNormal1"/>
        <w:ind w:left="-426" w:right="-59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2"/>
        <w:gridCol w:w="1912"/>
        <w:gridCol w:w="1626"/>
        <w:gridCol w:w="1645"/>
        <w:gridCol w:w="1391"/>
        <w:gridCol w:w="979"/>
        <w:gridCol w:w="933"/>
        <w:gridCol w:w="1008"/>
        <w:gridCol w:w="949"/>
        <w:gridCol w:w="976"/>
        <w:gridCol w:w="965"/>
        <w:gridCol w:w="966"/>
        <w:gridCol w:w="928"/>
        <w:gridCol w:w="1131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ов-ного меро-при-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ые мероприятия муниципальной программы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и муниципальной программ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1" w:name="P557"/>
            <w:bookmarkEnd w:id="1"/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1 «Развитие субъектов малого и среднего предпринимательства на территории города Ханты-Мансийска»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 4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гиональный проект «Расширение доступа субъектов малого и среднего предпринимательств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финансовой поддержке,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 к льготному финансированию» (1)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1, 2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en-US"/>
              </w:rPr>
              <w:t>&gt;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экономического развития и инвести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43 658,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04 390,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39 268,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95 8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1 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94 2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7 858,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 790,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 068,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 8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гиональный портфель проектов «Популяризация предпринимательства» (1)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, 2&gt;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экономического развития и инвести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0 609,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 756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 853,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 7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7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909,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756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53,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 4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гиональный портфель проектов «Создание условий для легкого старт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комфортного ведения бизнеса» (1)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, 2&gt;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экономического развития и инвести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 888,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888,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 7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 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188,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888,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46 3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 5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ональный портфель проектов «Акселерация субъектов малого и среднего предпринимательства» (1)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, 2&gt;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экономического развития и инвести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6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4 209 222,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0 777,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34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88 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5 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922,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 077,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ля развития субъектов малого и среднего предпринимательства (1)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, 2&gt;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87 842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 842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87 842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 842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ая поддержка субъектов малого и среднего предпринимательства (1)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2&gt;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экономического развития и инвести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556 791,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8 89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 636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86 049,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79 468,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79 468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79 468,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79 468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897 340,8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4 446 2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6 2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110 591,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8 89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01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436</w:t>
            </w:r>
            <w:r>
              <w:rPr>
                <w:sz w:val="14"/>
                <w:szCs w:val="14"/>
              </w:rPr>
              <w:t>,0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86 049,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79 468,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79 468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79 468,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79 468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897 340,8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енная поддержка субъектов малого и среднего предпринимательства (1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муниципальной собственности; Департамент градостро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рхитек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одпрограмме 1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 791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00 881,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46 757,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84 160,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93 245,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79 468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4 879 468,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79 468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97 340,8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94 4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01 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92 1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38 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62 4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766 391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99 281,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54 657,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45 860,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30 845,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79 468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4 879 468,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79 468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97 340,80</w:t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2" w:name="P678"/>
            <w:bookmarkEnd w:id="2"/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2 «Развитие сельскохозяйственного производства и обеспечение продовольственной безопасности города Ханты-Мансийска»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тениеводства (1)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3, 4&gt;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экономического развития и инвести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звитие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вотноводства (1)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3, 4, 5&gt;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экономического развития и инвести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малых форм хозяйствования (1)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3, 4, 5&gt;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экономического развития и инвести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4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рыбохозяйственного комплекса (1)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3, 4, 6, 7&gt;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экономического развития и инвести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917 597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76 3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99 930,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19 366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15 174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74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74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0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000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34 7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46 7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882 897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29 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33 930,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19 366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5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звитие системы заготовки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переработки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коросов (1)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8, 9&gt;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экономического развития и инвести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25 208 4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 9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18 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18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50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90 4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 9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50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18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18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ля реализации сельскохозяйственной продукции на территории город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 (1)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3, 4, 5, 6, 7, 8, 9&gt;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0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0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70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7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стабильной благополучной эпизоотической обстановки и защита населения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болезней, общих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ля человека и животных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ЖКХ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6 9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 7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1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8 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6 9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 7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1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8 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одпрограмме 2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703 897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85 9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56 530,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31 795 466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12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12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12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25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605 00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03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56 3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2 6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8 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5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05 00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000 897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29 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33 930,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537 366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0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500 000,00</w:t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3" w:name="P890"/>
            <w:bookmarkEnd w:id="3"/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3 «Развитие инвестиционной деятельности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е обеспечение инвестиционной деятельности на территории города Ханты-Мансийска (2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 8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8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 8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8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рректировка (уточнение) документов стратегического развития город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 (2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0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0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3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инвестиционной инфраструктуры (2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архитектур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архитек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98 9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98 9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одпрограмме 3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 598 7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9 7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0 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0 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00 000,00</w:t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4" w:name="P1041"/>
            <w:bookmarkEnd w:id="4"/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4 «Улучшение условий и охраны труда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1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обучающих мероприятий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вопросам трудовых отношений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0&gt;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98 58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 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12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22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227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 58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12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2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27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3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убликация, изготовление рекламных и методических материалов, приобретение литературы по вопросам трудовых отношений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0&gt;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3 29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 32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199 6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3 69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72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3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я и проведение смотров-конкурсов в области охраны труда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0&gt;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 99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996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 99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996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4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деятельности отдела охраны труда управления экономического развития и инвестиций Администрации города Ханты-Мансийска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0&gt;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бухгалтерского учет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использования финансовых средст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511 423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9 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29 204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21 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7 37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7 37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7 373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21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07 5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511 423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9 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29 204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21 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7 37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7 37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7 373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21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07 5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экономического развития и инвестиций;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5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готовка и проведение мероприятий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Всероссийской переписи населения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5&gt;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экономического развития и инвестиций;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6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6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6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6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6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трудоустройства граждан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бухгалтерского учет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использования финансовых средст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 5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9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6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 5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9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6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 4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94 8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8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 4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8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8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физической культуры, спорт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молодежной политик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физической культуры, спорт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молодежной полит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71 2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79 2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2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71 2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79 2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2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одпрограмме 4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838 99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22 92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3 744 2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55 0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59 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21 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07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71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57 50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6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6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711 7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29 2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94 2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21 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9 709 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71 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57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21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07 50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76 69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 72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9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5" w:name="P1269"/>
            <w:bookmarkEnd w:id="5"/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5 «Развитие внутреннего и въездного туризма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1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ля устойчивого развития внутреннего и въездного туризма, проведение мероприятий, направленных на расширение спектра туристских услуг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их изучение, продвижение на территории Российской Федерации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1, 12, 13&gt;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БУ «Управление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развитию туризм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внешних связе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49 285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32 853,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01 374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90 56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90 56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90 562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90 56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452 81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49 285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32 853,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12 601 374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90 56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90 56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90 562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90 56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452 81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ая поддержка проектов и программ в сфере внутреннего и въездного туризма, в том числе социально ориентированных некоммерческих организаций, осуществляющих деятельность в социальной сфере, проведение конкурсов, направленных на развитие сферы туризма города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3, 14&gt;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щественных связ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БУ «Управление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развитию туризм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внешних связе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3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ормирование инфраструктуры для развития сферы туризма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4&gt;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БУ «Управление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развитию туризм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внешних связе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4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я и проведение комплекса мероприятий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реализации культурно-туристического событийного проекта «Ханты-Мансийск – Новогодняя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олица»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1, 12, 13, 14&gt;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потребительского рынка и защиты прав потребителей;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БУ «Управление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развитию туризм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внешних связе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203 638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53 638,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5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5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3 95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5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50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203 638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53 638,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5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5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5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5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50 00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;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 «КДЦ «Октябрь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ЖКХ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физической культуры, спорт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молодежной политик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 «СШОР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 «Молодежный центр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ДО «ЦДО «Перспектив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5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деятельности МБУ «Управление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развитию туризм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внешних связей»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2&gt;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БУ «Управление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развитию туризм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внешних связе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693 850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74 926,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12 172 143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66 07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66 07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66 077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08 091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040 457,5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693 850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74 926,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72 143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66 07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66 07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66 077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08 091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040 457,5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6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зработка и продвижение проекта «Инвестиционный туризм»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4&gt;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щественных связей;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экономического развития и инвестиций;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одпрограмме 5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446 774,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61 419,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773 517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06 63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06 63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06 639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848 653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243 267,5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446 774,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61 419,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773 517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23 406 63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06 63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06 639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848 653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243 267,5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 549 155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09 401,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507 907,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908 217,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71 384,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619 407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005 107,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924 621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403 108,3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250 6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6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609 1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87 1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8 9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17 9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83 9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83 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9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46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212 50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 689 455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22 301,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52 499 007,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439 717,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87 484,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236 107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236 107,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478 121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 190 608,3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рас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 549 155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09 401,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507 907,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908 217,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71 384,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619 407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005 107,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924 621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403 108,3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6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6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609 1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87 1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8 9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17 9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83 9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83 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9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46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212 50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 689 455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11 922 301,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499 007,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439 717,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87 484,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236 107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236 107,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478 121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 190 608,3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603 411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 862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 996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3 5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2 92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6 02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6 027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50 00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6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6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89 57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 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996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92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02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027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63 234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1 262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549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2 9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5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5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5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50 00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6 9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 7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1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8 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6 9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 7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1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8 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экономического развития и инвести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 731 945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68 238,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965 188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21 527,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05 245,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05 245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05 245,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18 245,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571 229,7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70 5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27 2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76 6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38 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74 4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74 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74 4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87 4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417 00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561 445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41 038,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588 588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265 227,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30 845,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30 845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30 845,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30 845,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154 229,7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бухгалтерского учета и использования финансовых средст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50 923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9 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29 204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21 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7 37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5 27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08 973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21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07 50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50 923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9 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29 204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21 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7 37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5 27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08 973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21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07 50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 «Управление по развитию туризма и внешних связе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946 774,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61 419,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73 517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06 63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06 63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06 639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848 653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243 267,5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946 774,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61 419,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73 517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06 63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06 63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06 639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848 653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243 267,5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О «ЦДО «Перспектив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18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18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18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 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18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физической культуры, спорта и молодежной полит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71 2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79 2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2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71 2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79 2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2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тдельных секторов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города Ханты-Мансийск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2162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4"/>
        <w:gridCol w:w="4006"/>
        <w:gridCol w:w="5999"/>
        <w:gridCol w:w="4636"/>
      </w:tblGrid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рядка, номер прилож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роли предпринимательства в экономике города Ханты-Мансийска, обеспечение продовольственной безопасности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здание условий, способствующих развитию и популяризации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субъектов малого и среднего предпринимательства на территории города Ханты-Мансийска»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финансовой поддержки субъектам мал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среднего предпринимательства, осуществляющим социально значимые виды деятельности, утвержденные муниципальным правовым актом города Ханты-Мансийска,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циальной сфер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альный портфель проектов «Популяризация предпринимательства»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мероприятий по информационно-консультационной поддержке, популяризации и пропаганде предпринимательской деятель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портфель проектов «Создание условий для легкого старта и комфортного ведения бизнеса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финансовой поддержки субъектам мал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среднего предпринимательства, осуществляющим социально значимые виды деятельности, утвержденные муниципальным правовым актом города Ханты-Мансийска,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циальной сфере. Предоставление финансовой поддержки субъектам малого и среднего предпринимательства в условиях режима повышенной готов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и условия предоставления финансовой поддержки в форме субсидий субъектам малого                 и среднего предпринимательства в городе               Ханты-Мансийске (приложение 3 к постановлению); </w:t>
            </w:r>
          </w:p>
          <w:p>
            <w:pPr>
              <w:pStyle w:val="Normal"/>
              <w:jc w:val="both"/>
              <w:rPr/>
            </w:pPr>
            <w:r>
              <w:rPr/>
              <w:t>Порядок и условия предоставления финансовой поддержки в форме субсидий субъектам малого                  и среднего предпринимательства в условиях  режима повышенной готовности (приложение 6                к постановлению)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альный портфель проектов «Акселерация субъектов малого и среднего предпринимательства»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финансовой поддержки субъектам мал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среднего предпринимательства, осуществляющим социально значимые виды деятельности, утвержденные муниципальным правовым актом города Ханты-Мансийска,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циальной сфере. Предоставление финансовой поддержки субъектам малого и среднего предпринимательства в условиях режима повышенной готов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и условия предоставления финансовой поддержки в форме субсидий субъектам малого               и среднего предпринимательства в городе                Ханты-Мансийске (приложение 3 к постановлению Администрации города Ханты-Мансийска                         от 30.12.2015 №1514 «О муниципальной программе «Развитие отдельных секторов экономики города Ханты-Мансийска» (далее – постановление); </w:t>
            </w:r>
          </w:p>
          <w:p>
            <w:pPr>
              <w:pStyle w:val="Normal"/>
              <w:jc w:val="both"/>
              <w:rPr/>
            </w:pPr>
            <w:r>
              <w:rPr/>
              <w:t>Порядок и условия предоставления финансовой поддержки в форме субсидий субъектам малого               и среднего предпринимательства в условиях  режима повышенной готовности (приложение 6                  к постановлению)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информационно-консультационной поддержке, популяризации и пропаганде предпринимательской деятельности. Организация мониторинга деятельности субъектов малого и среднего предпринимательства. Организация проведения городского конкурса «Лучший предприниматель года». Предоставление финансовой поддержки юридическим лица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исключением государственных (муниципальных) учреждений) на возмещение затрат, возникших в связи с оказанием мер поддержки субъектам малого и среднего предприниматель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города Ханты-Мансийска в период режима повышенной готов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предоставления субсидий юридическим лицам (за исключением государственных (муниципальных) учреждений) на возмещение затрат, возникших в связи с оказанием мер поддержки субъектам малого и среднего предпринимательства на территории города              Ханты-Мансийска в период режима повышенной готовности (приложение 9 к постановлению)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поддержка субъектов мал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него предпринимательств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финансовой поддержки субъектам мал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него предпринимательства, осуществляющим социально значимые виды деятельности, утвержденные муниципальным правовым актом города Ханты-Мансийска, и деятельност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циальной сфере. Предоставление финансовой поддержки субъектам малого и среднего предпринимательства в условиях режима повышенной готовности. Порядок и условия предоставления неотложных мер поддержки субъектам мал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него предпринимательства, осуществляющим деятельност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раслях, пострадавших от распространения новой коронавирусной инфекци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условия предоставления финансовой поддержки в форме субсидий субъектам малого                и среднего предпринимательства из бюджета города Ханты-Мансийска (приложение 4 к постановлению);</w:t>
            </w:r>
          </w:p>
          <w:p>
            <w:pPr>
              <w:pStyle w:val="Normal"/>
              <w:jc w:val="both"/>
              <w:rPr/>
            </w:pPr>
            <w:r>
              <w:rPr/>
              <w:t>Порядок и условия предоставления финансовой поддержки в форме субсидий субъектам малого              и среднего предпринимательства в условиях     режима повышенной готовности (приложение 6                к постановлению);</w:t>
            </w:r>
          </w:p>
          <w:p>
            <w:pPr>
              <w:pStyle w:val="Normal"/>
              <w:jc w:val="both"/>
              <w:rPr/>
            </w:pPr>
            <w:r>
              <w:rPr/>
              <w:t>Порядок и условия предоставления финансовой поддержки в форме субсидий субъектам малого                и среднего предпринимательства из бюджета города Ханты-Мансийска в условиях режима повышенной готовности (приложение 8 к постановлению);</w:t>
            </w:r>
          </w:p>
          <w:p>
            <w:pPr>
              <w:pStyle w:val="Normal"/>
              <w:jc w:val="both"/>
              <w:rPr/>
            </w:pPr>
            <w:r>
              <w:rPr/>
              <w:t>Порядок и условия предоставления неотложных мер поддержки субъектам малого и среднего предпринимательства, осуществляющим деятельность в отраслях, пострадавших                             от распространения новой коронавирусной инфекции (приложение 10 к постановлению)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осуществляется путем передач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ладение и(или) в пользование муниципального имуществ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 на льготных условиях в соответств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 законодательство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Увеличение объемов производства и переработки сельскохозяйственной продукции, дикоросов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Оперативное выявление и предотвращение угроз продовольственной безопасности города Ханты-Мансийска, защита населения от болезней общих для человека и животных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сельскохозяйственного производства и обеспечение продовольственной безопасности города Ханты-Мансийска»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астениеводств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гропромышленном комплексе в условиях режима повышенной готов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предоставления субсидии на возмещение затрат, связанных с оплатой коммунальных услуг             в условиях режима повышенной готовности, юридическим лицам и индивидуальным предпринимателям, осуществляющим деятельность в агропромышленном комплексе (приложение 11               к постановлению)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ельскохозяйственным товаропроизводителям субсидий на поддержку растениеводства, переработки и реализации продукции растениеводств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предоставления субсидии на поддержку              и развитие растениеводства (приложение 13                       к постановлению)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вотноводств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гропромышленном комплексе в условиях режима повышенной готов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предоставления субсидии на возмещение затрат, связанных с оплатой коммунальных услуг              в условиях режима повышенной готовности, юридическим лицам и индивидуальным предпринимателям, осуществляющим деятельность в агропромышленном комплексе (приложение 11              к постановлению)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ельскохозяйственным товаропроизводителям субсидий на поддержку животноводства, переработки и реализации продукции животноводства, на поддержку мясного скотоводства, переработки и реализации продукции мясного скотоводств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предоставления субсидии на поддержку              и развитие животноводства (приложение 14                        к постановлению)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алых форм хозяйствова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ельскохозяйственным товаропроизводителям субсидий на поддержку малых форм хозяйствования, на развитие материально-технической базы (за исключением личных подсобных хозяйств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предоставления субсидии на поддержку             и развитие малых форм хозяйствования (приложение 16 к постановлению)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ыбохозяйственного комплекс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гропромышленном комплексе в условиях режима повышенной готов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предоставления субсидии на возмещение затрат, связанных с оплатой коммунальных услуг              в условиях режима повышенной готовности, юридическим лицам и индивидуальным предпринимателям, осуществляющим деятельность в агропромышленном комплексе (приложение 11               к постановлению)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ельскохозяйственным товаропроизводителям субсидий на повышение эффективности использования и развития ресурсного потенциала рыбохозяйственного комплекс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предоставления субсидии на развитие рыбохозяйственного комплекса (приложение 15               к постановлению)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 в сфере рыбного хозяйства и(или) аквакультуры (рыбоводства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предоставления из бюджета города            Ханты-Мансийска субсидий юридическим лицам            и индивидуальным предпринимателям, осуществляющим деятельность в сфере рыбного хозяйства и(или) аквакультуры (рыбоводства) (приложение 5 к постановлению)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принятия решения о предоставлении бюджетных инвестиций в объекты капитального строительства (приложение 12 к постановлению)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заготовки и переработки дикоросов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развитие системы заготовк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еработки дикорос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едоставления субсидии на развитие деятельности по заготовке и переработке дикоросов (приложение 17 к постановлению)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принятия решения о предоставлении бюджетных инвестиций в объекты капитального строительства (приложение 12 к постановлению)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еализации сельскохозяйственной продук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города Ханты-Мансийск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ализации мероприятия осуществляется организац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ведение выставок, ярмарок, оказание содействия в проведении подобных мероприятий на территории города Ханты-Мансийск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отвращение угроз продовольственной безопасност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ключает комплексную работу по проведению мониторинга ценовой ситуации на потребительском рынке продовольственных товаров города Ханты-Мансийск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й благополучной эпизоотической обстановки и защита населения от болезней, общих для человек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животных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ализации мероприятия осуществляется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животных без владельцев, в том числе их транспортировк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немедленная передача в приюты для животных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животных без владельцев в приютах для животны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астью 7 статьи 16 Федерального зако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2.2018 №498-ФЗ «Об ответственном обращении с животным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отерявшихся животных их владельцам, а также поиск новых владельцев поступившим в приюты для животных животным без владельцев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животных без владельцев из приютов для животны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жние места их обитания в случае отсутствия проявления немотивированной агрессивности, после проведения мероприятий, указанных в подпункте 2 пункта 2 статьи 2 Зако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ого автономного округа – Югры от 10.12.2019 №89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ого автономного округа – Югры по организации мероприятий при осуществлении деятельности по обращению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животными без владельцев»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инвестиционной активности на территории города Ханты-Мансийска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формирование инвестиционного имиджа города Ханты-Мансийска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азвитие инвестиционной деятельности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инвестиционной деятельности на территории города Ханты-Мансийск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(оказание услуг)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ктуализации инвестиционного паспорта гор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и (обновлению) инвестиционного портала города Ханты-Мансийска, в том числе создание (обновление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мобильной верси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вестиционной карты Ханты-Мансийского автономного округа – Югры в части территории гор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(уточнение) документов стратегического развития город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(оказание услуг) по корректировке (уточнению) Стратегии социально-экономического развития гор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 на 2020 год и на период до 2030 год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вестиционной инфраструктур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ключает в себя комплекс работ по выявлению инфраструктурных возможностей для реализации инвестиционных проектов, модернизации и строительству инженерных сетей, опережающей подготовки инвестиционных площадок, реализации проектов муниципально-частного партнерства и заключении концессионных соглашений, экспертную оценку бизнес-план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ализации инвестиционных проект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труда, обеспечивающих сохранение жизни и здоровья работников в процессе трудовой деятельности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основных направлений государственной политики в области социально-трудовых отношений и охраны труда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Улучшение условий и охраны труда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учающих мероприятий по вопросам трудовых отношений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, «круглых столов», конференций и других образовательных мероприятий, оказание консультативной и методической помощи по вопросам трудовых отношени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я, изготовление рекламны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тодических материалов, приобретение литературы по вопросам трудовых отношений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публикация в средствах массовой информации материалов методического и рекламного характера, разработк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готовление рекомендаций, памяток, пособий, приобретение печатных изданий по вопросам трудовых отношени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мотров-конкурсов в области охраны тру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, конкурсов среди организаций города Ханты-Мансийска на организацию работы в области охраны труд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отдела охраны труда управления экономического развит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вестиций Администрации город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обеспечением деятельности отдела охраны труда управления экономического развития и инвестиций Администрации города Ханты-Мансийска, осуществляем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сполнении переданных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оведение мероприят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ероссийской переписи насел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подготовкой и проведением мероприяти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ероссийской переписи насе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 устойчивого развития внутреннего и въездного туризма в городе Ханты-Мансийске, расширение спектра туристских услуг для жителей города, российских и иностранных граждан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формирование конкурентоспособного туристского продукта города Ханты-Мансийска и продвижение его на региональном, российском и международном рынках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 «Развитие внутреннего и въездного туризма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устойчивого развития внутреннего и въездного туризма, проведение мероприятий, направленны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асширение спектра туристских услуг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х изучение, продвижение на территории Российской Федераци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готовление видеороликов, презентационных фильмов, аудиороликов, радиопрограмм о туризме в город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нты-Мансийске, их прокат на телевидении, радио, иных средствах размещения информации. Создание, ведение и техническое сопровождение реестра туристских ресурсов и субъектов туристской индустрии города Ханты-Мансийска на туристском портале города Ханты-Мансийска. Проведение маркетинговых исслед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уристской отрасли для определения объемов внутренних туристских потоков и величины потребительских расходов туристов на территории города Ханты-Мансийска. Разработка методики оценки влияния развития сферы туризма на улучшение социально-экономического развития города Ханты-Мансийска. Организация семинаров, выставок, ярмарок для специалистов туриндустр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фере создания и продвижения туристских продуктов. Проведение акций по привлечению туристских потоков при проведении массовых мероприятий в сфере внутреннего и въездного туризма. Организация и проведение городских мероприятий в сфере внутреннего и въездного туризма, в том числе реализация инициативных проектов в городе Ханты-Мансийске. Организация экскурсионного, культурно-туристического обслуживания делегаций и официальных лиц, посещающих гор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нты-Мансийск. Участие в конференциях, совещаниях, форумах, выставках, ярмарках, съездах, фестивалях, экспедициях, слетах, конкурсах и прочих мероприятиях, направленных на развитие туризма. Проведение рекламных кампаний, организация пресс-туров с привлечением региональных и российских средств массовой информации и туроператоров. Разработка и изготовление имиджевой, презентационной, полиграфической продукции, направленной на популяризацию существующих и новых туристских продуктов, продвижение города Ханты-Мансий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к туристически привлекательной территории в рамках событийного, делового туризма. Приобретение и обслуживание информационно-телекоммуникационного оборудования, информационных сервисов и программного обеспечения, малых архитектурных форм, направленных на развитие туристской привлекательности города Ханты-Мансийск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поддержка проектов и программ в сфере внутреннего и въездного туризма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циально ориентированных некоммерческих организаций, осуществляющих деятельность в социальной сфере, проведение конкурсов, направленных на развитие сферы туризма город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субсидии социально ориентированным некоммерческим организациям на организацию и проведение социально значимых общественных мероприятий и(или) проект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туризм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фраструктуры для развития сферы туризм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уристского оборудования и снаряж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держки действующих и создания новых продуктов в сфере внутреннего и въездного туризма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нформирующих знаков об объектах туристской инфраструктур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 по реализации культурно-туристического событийного проекта «Ханты-Мансийск – Новогодняя столица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Проведение презентационных кампаний в целях продвижения культурно-туристического событийного проекта «Ханты-Мансийск – Новогодняя столица». Разработка и изготовление имиджевой, презентационной, полиграфической продукции, направленной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на популяризацию проекта. Проведение культурно-развлекательных спортивных мероприятий в рамках реализации культурно-туристического событийного проекта «Ханты-Мансийск – Новогодняя столица». Проведение конкурсов среди предпринимателей, общественных объединений, творческих коллективов в сфере развития проекта. Разработка и реализация проектов по праздничному (в том числе новогоднему) оформлению для организаций и бизнес-сообществ города Ханты-Мансийска, приобретение светового и иллюминационного оборудования, малых архитектурных фор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Управление по развитию туризм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нешних связей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формирование материально-технической базы МБУ «Управление по развитию туризм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нешних связей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движение проекта «Инвестиционный туризм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имиджевой составляющей инвестиционной привлекательности города Ханты-Мансийск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диапланирование освещения инвестиционной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редствах массовой информац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инвестиционного видеотура по гор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нты-Мансийску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567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тдельных секторов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города Ханты-Мансийск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реализуемых объе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чередной финансовый год и плановый период, включая приобретение объектов недвижимого имущества, объектов, создаваемых в соответств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соглашениями о государственно-частном партнерстве, муниципально-частном партнерстве и концессионными соглашениям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"/>
        <w:gridCol w:w="2026"/>
        <w:gridCol w:w="1907"/>
        <w:gridCol w:w="2561"/>
        <w:gridCol w:w="220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троительства, проектир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тдельных секторов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города Ханты-Мансийск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ов социально-культурного и коммунально-бытового назначения, масштабных инвестиционных проект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инвестиционные проекты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2640"/>
        <w:gridCol w:w="2524"/>
        <w:gridCol w:w="363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вестиционного проек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инвестиционного проект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 от реализации инвестиционного проект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тдельных секторов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города Ханты-Мансийска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, характеризующие эффективность основного мероприятия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6"/>
        <w:gridCol w:w="4791"/>
        <w:gridCol w:w="1772"/>
        <w:gridCol w:w="882"/>
        <w:gridCol w:w="881"/>
        <w:gridCol w:w="882"/>
        <w:gridCol w:w="881"/>
        <w:gridCol w:w="822"/>
        <w:gridCol w:w="882"/>
        <w:gridCol w:w="912"/>
        <w:gridCol w:w="1900"/>
      </w:tblGrid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 показателя на дату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, проведенных для субъектов малого и среднего предпринимательства, едини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1&gt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бъектов малого и среднего предпринимательства, получивших финансовую поддержку, едини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2&gt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аботников списочного состава агропромышленного комплекса, челове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3&gt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реальной среднемесячной заработной пла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базовому значению 2017 года, процентов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4&gt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мяса в живом весе, тон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5&gt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ов рыбы, тон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6&gt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,1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пищевой рыбной продукции, тон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7&gt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4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отовка продукции дикоросов, тон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8&gt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продукции глубокой переработки дикоросов, тон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9&gt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острадавших в результате несчастных случаев на производстве с тяжелым и смертельным исходом, челове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10&gt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роведенных (организованных) туров, туристских маршрутов, экскурсионных программ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города Ханты-Мансийска, едини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11&gt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сещений туристско-информационного центра с целью получения информации о туристских услугах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с использованием сайта https: //visit-hm.ru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12&gt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культурно-массовых, методических мероприятий в сфере туризма, челове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13&gt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сетителей (туристов) город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ты-Мансийска, регистрируемых коллективными средствами размещения и туристическими организациями, осуществляющими деятельность в сфере въездного туризма, тысяч челове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14&gt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населения, тыс. челове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15&gt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</w:tr>
    </w:tbl>
    <w:p>
      <w:pPr>
        <w:pStyle w:val="ConsPlusNormal1"/>
        <w:ind w:left="-851" w:right="-45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851" w:right="-45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– показатель определяется ежемесячно на основе отчетов, представленных исполнителем муниципального контракта;</w:t>
      </w:r>
    </w:p>
    <w:p>
      <w:pPr>
        <w:pStyle w:val="ConsPlusNormal1"/>
        <w:ind w:left="-851" w:right="-45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– показатель определяется ежемесячно на основе договоров, заключенных с получателями финансовой поддержки;</w:t>
      </w:r>
    </w:p>
    <w:p>
      <w:pPr>
        <w:pStyle w:val="ConsPlusNormal1"/>
        <w:ind w:left="-851" w:right="-45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– показатель определяется на основании данных формы федерального статистического наблюдения №П-4 «Сведения о численности и заработной плате работников», утвержденной приказом Росстата от 15.07.2019 №404 «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льным группам, составом кадров государственной гражданской и муниципальной службы»;</w:t>
      </w:r>
    </w:p>
    <w:p>
      <w:pPr>
        <w:pStyle w:val="ConsPlusNormal1"/>
        <w:ind w:left="-851" w:right="-45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– показатель определяется ежегодно на основании данных формы федерального статистического наблюдения №П-4 «Сведения о численности и заработной плате работников», утвержденной приказом Росстата от 15.07.2019 №404 «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льным группам, составом кадров государственной гражданской и муниципальной службы»;</w:t>
      </w:r>
    </w:p>
    <w:p>
      <w:pPr>
        <w:pStyle w:val="ConsPlusNormal1"/>
        <w:ind w:left="-851" w:right="-45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– показатель определяется ежемесячно на основании отчетов, представленных сельскохозяйственными товаропроизводителями;</w:t>
      </w:r>
    </w:p>
    <w:p>
      <w:pPr>
        <w:pStyle w:val="ConsPlusNormal1"/>
        <w:ind w:left="-851" w:right="-45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– показатель определяется ежемесячно на основании отчетов, представленных сельскохозяйственными товаропроизводителями;</w:t>
      </w:r>
    </w:p>
    <w:p>
      <w:pPr>
        <w:pStyle w:val="ConsPlusNormal1"/>
        <w:ind w:left="-851" w:right="-45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7&gt; – показатель определяется ежемесячно на основании отчетов, представленных сельскохозяйственными товаропроизводителями;</w:t>
      </w:r>
    </w:p>
    <w:p>
      <w:pPr>
        <w:pStyle w:val="ConsPlusNormal1"/>
        <w:ind w:left="-851" w:right="-45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8&gt; – показатель определяется ежемесячно на основании отчетов, представленных получателями субсидии;</w:t>
      </w:r>
    </w:p>
    <w:p>
      <w:pPr>
        <w:pStyle w:val="ConsPlusNormal1"/>
        <w:ind w:left="-851" w:right="-45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9&gt; – показатель определяется ежемесячно на основании отчетов, представленных получателями субсидии;</w:t>
      </w:r>
    </w:p>
    <w:p>
      <w:pPr>
        <w:pStyle w:val="ConsPlusNormal1"/>
        <w:ind w:left="-851" w:right="-45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0&gt; – показатель определяется ежеквартально по данным Государственной инспекции труда в Ханты-Мансийском автономном округе – Югре;</w:t>
      </w:r>
    </w:p>
    <w:p>
      <w:pPr>
        <w:pStyle w:val="ConsPlusNormal1"/>
        <w:ind w:left="-851" w:right="-45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1&gt; – показатель рассчитывается ежегодно на основании данных о количестве проведенных (организованных) туров, туристских маршрутов, экскурсионных программ, предоставленных туристическими предприятиями, осуществляющими деятельность в сфере въездного туризма;</w:t>
      </w:r>
    </w:p>
    <w:p>
      <w:pPr>
        <w:pStyle w:val="ConsPlusNormal1"/>
        <w:ind w:left="-851" w:right="-45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2&gt; – показатель рассчитывается ежегодно по данным туристско-информационного центра;</w:t>
      </w:r>
    </w:p>
    <w:p>
      <w:pPr>
        <w:pStyle w:val="ConsPlusNormal1"/>
        <w:ind w:left="-851" w:right="-45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3&gt; – показатель рассчитывается ежеквартально по итогам проведенных на территории города Ханты-Мансийска мероприятий в сфере туризма, а также мероприятий,                       в проведении которых было оказано содействие. Источниками информации о количестве участников, в зависимости от вида мероприятия, являются данные организаторов проводимых мероприятий, информация Главного управления Министерства чрезвычайных ситуаций России по Ханты-Мансийскому автономному округу – Югре, правоохранительных органов, результаты подсчета присутствующих на мероприятии участников, в том числе исходя из размера площадки и плотности размещения участников               (1 человек на 1 кв.м);</w:t>
      </w:r>
    </w:p>
    <w:p>
      <w:pPr>
        <w:pStyle w:val="ConsPlusNormal1"/>
        <w:ind w:left="-851" w:right="-45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4&gt; – показатель определяется ежемесячно на основании данных о количестве гостей и туристов от гостиниц и туристических организаций, осуществляющих деятельность   в сфере въездного туризма;</w:t>
      </w:r>
    </w:p>
    <w:p>
      <w:pPr>
        <w:pStyle w:val="ConsPlusNormal1"/>
        <w:ind w:left="-851" w:right="-455" w:firstLine="540"/>
        <w:jc w:val="both"/>
        <w:rPr/>
      </w:pPr>
      <w:r>
        <w:rPr>
          <w:rFonts w:cs="Times New Roman" w:ascii="Times New Roman" w:hAnsi="Times New Roman"/>
        </w:rPr>
        <w:t>&lt;15&gt; – показатель определяется ежегодно по данным Управления Федеральной службы государственной статистики по Тюменской области, Ханты-Мансийскому автономному округу – Югре и Ямало-Ненецкому автономному округу.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134" w:gutter="0" w:header="709" w:top="1276" w:footer="0" w:bottom="1276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3-31T11:42:00Z</cp:lastPrinted>
  <dcterms:modified xsi:type="dcterms:W3CDTF">2022-03-31T06:42:00Z</dcterms:modified>
  <cp:revision>8</cp:revision>
  <dc:subject/>
  <dc:title/>
</cp:coreProperties>
</file>