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3.2022                                                                                                 №26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br/>
        <w:t>в постановление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01.04.2016 №348 «Об утвержден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слуги «Прекращение пр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стоянного (бессрочного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льзования земельными участками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ходящимися в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»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</w:t>
        <w:br/>
        <w:t>от 01.04.2016 №348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                 в муниципальной собственности или государственная собственность                 на которые не разграничена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менения согласно приложению                          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2 №269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0" w:name="P37"/>
      <w:bookmarkStart w:id="1" w:name="P37"/>
      <w:bookmarkEnd w:id="1"/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                        от 01.04.2016 №348 «Об утверждении административного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приложение к постановлению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В абзаце первом пункта 1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унктами 2, 4» заменить словами «пунктами 1, 2, 4, 5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Пункт 1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одпунктом «4» следующего содержания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4)представление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21T10:42:00Z</cp:lastPrinted>
  <dcterms:modified xsi:type="dcterms:W3CDTF">2022-03-21T05:42:00Z</dcterms:modified>
  <cp:revision>4</cp:revision>
  <dc:subject/>
  <dc:title/>
</cp:coreProperties>
</file>