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26.12.2014                                                                              №12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комиссию по землепользованию и застройке территории города Ханты-Мансийска общества с ограниченной ответственностью «Меркурий», учитывая заключение о результатах публичных слушаний                          от 05.06.2014 по вопросу предоставления разрешения на отклонение от предельных параметров разрешенного строительства объекта капитального строительства и рекомендаций комиссии по землепользованию и застройке территории города Ханты-Мансийска от 25.06.2014, руководствуясь статьей 40 Градостроительного кодекса Российской Федерации,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 xml:space="preserve">редоставить разрешение на отклонение от предельных параметров разрешенного строительства объекта капитального строительства «Торговый центр», расположенного по адресу: г.Ханты-Мансийск, ул.Объездная, </w:t>
      </w:r>
      <w:r>
        <w:rPr>
          <w:sz w:val="28"/>
          <w:szCs w:val="40"/>
        </w:rPr>
        <w:t>в части увеличения этажности до 2, высоты до 14 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0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4-12-29T13:49:00Z</cp:lastPrinted>
  <dcterms:modified xsi:type="dcterms:W3CDTF">2014-12-29T08:50:00Z</dcterms:modified>
  <cp:revision>3</cp:revision>
  <dc:subject/>
  <dc:title/>
</cp:coreProperties>
</file>