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октября 2016 года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rPr/>
      </w:pPr>
      <w:r>
        <w:rPr>
          <w:sz w:val="28"/>
          <w:szCs w:val="28"/>
        </w:rPr>
        <w:t>Об одобрении проекта изменений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арной безопасности города Ханты-Мансийс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6-2020 годы», утвержденную постановлением Администрации города Ханты-Мансийска от 17 октября 2014 года № 1026 (в редакции постановлений Администрации города Ханты-Мансийска от 18 марта 2015 года  № 489, от 07 декабря 2015 года № 1370, от 30 декабря 2015 года № 1532, от 24 июня 2016 года № 700), руководствуясь частью 1 статьи 69 Устава города Ханты-Мансийс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обрить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6-2020 годы» согласно приложению к настоящему Решению.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1 октября 2016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 октября 2016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14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т 31 октября 2016 года № </w:t>
      </w:r>
      <w:r>
        <w:rPr>
          <w:bCs/>
          <w:iCs/>
          <w:sz w:val="28"/>
          <w:szCs w:val="28"/>
        </w:rPr>
        <w:t xml:space="preserve">14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 изменений в муниципальную програм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города Ханты-Мансий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год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города Ханты-Мансийска на 2016-2020 годы» (далее - Программа) следующие изменения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2 строки «Основные цели и задачи программы» дополнить абзацем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Создание резерва для ликвидации чрезвычайных ситуаци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Строку «Объемы и источники финансирования программы» изложить в следующей</w:t>
      </w:r>
      <w:r>
        <w:rPr/>
        <w:t xml:space="preserve">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49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за счет средств городского бюджета на 2016 - 2020 годы составляет 769782755,2 рубля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 раздела 2 Программы дополнить подпунктом 9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) Создание резерва для ликвидации чрезвычайных ситу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/>
      </w:pPr>
      <w:r>
        <w:rPr>
          <w:sz w:val="28"/>
          <w:szCs w:val="28"/>
        </w:rPr>
        <w:t>3. Подпункт 1.1. пункта 1 раздела 3 Программы дополнить подпунктом 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9) создание резерва для ликвидации чрезвычайных ситу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/>
      </w:pPr>
      <w:r>
        <w:rPr>
          <w:sz w:val="28"/>
          <w:szCs w:val="28"/>
        </w:rPr>
        <w:t>4. Первый абзац раздела 4 Программы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6 - 2020 годы за счет средств городского бюджета составляет 769782755,2 рублей, в том числе по годам: 2016 год - 94184443 рубля; 2017 год – 104073603,05 рублей; 2018 год – 369279803,05 рубля; 2019 год – 97890703,05 рубля; 2020 год – 104354203,05 рубля»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5. Приложение 2 к Программе изложить в новой редакции согласно приложению к проекту изменений в Программу: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ind w:left="7655" w:hanging="0"/>
        <w:jc w:val="right"/>
        <w:rPr/>
      </w:pPr>
      <w:r>
        <w:rPr/>
        <w:t>к проекту изменений в  муниципальную программу</w:t>
      </w:r>
    </w:p>
    <w:p>
      <w:pPr>
        <w:pStyle w:val="Normal"/>
        <w:ind w:left="7655" w:hanging="0"/>
        <w:jc w:val="right"/>
        <w:rPr>
          <w:lang w:eastAsia="en-US"/>
        </w:rPr>
      </w:pPr>
      <w:r>
        <w:rPr/>
        <w:t xml:space="preserve"> </w:t>
      </w:r>
      <w:r>
        <w:rPr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</w:t>
      </w:r>
    </w:p>
    <w:p>
      <w:pPr>
        <w:pStyle w:val="Normal"/>
        <w:ind w:left="7655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на 2016 – 2020 годы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основных</w:t>
      </w:r>
      <w:r>
        <w:rPr/>
        <w:t xml:space="preserve"> мероприятий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6"/>
        <w:gridCol w:w="1701"/>
        <w:gridCol w:w="1701"/>
        <w:gridCol w:w="1691"/>
        <w:gridCol w:w="10"/>
        <w:gridCol w:w="1407"/>
        <w:gridCol w:w="10"/>
        <w:gridCol w:w="1271"/>
        <w:gridCol w:w="1417"/>
        <w:gridCol w:w="1278"/>
        <w:gridCol w:w="1277"/>
        <w:gridCol w:w="127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: </w:t>
            </w:r>
            <w:r>
              <w:rPr>
                <w:sz w:val="20"/>
                <w:szCs w:val="20"/>
                <w:lang w:eastAsia="en-US"/>
              </w:rPr>
              <w:t xml:space="preserve">Защита населения и территории от чрезвычайных ситуаций, обеспечение  пожарной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рода Ханты-Мансийск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едупреждения и защиты населения от чрезвычайных ситуаций природного и техногенного характера (№ 1, 2, 5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, ЧС и ОПБ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7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7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МЗ в ЖК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61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61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03,05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ониторинга и прогнозирования чрезвычайных ситуаций, создание аппаратно-программного комплекса «Безопасный город»(№ 3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, ЧС и ОПБ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1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1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МЗ в ЖК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573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9403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70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2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78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573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9403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70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2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78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Материально-техническое и финансовое обеспечение деятельности МКУ «Управление по делам ГО, ЧС и ОПБ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ыполнения функций и полномочий, возложенных на МКУ «Управление по делам ГО, ЧС и ОП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, ЧС и ОПБ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6702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90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27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6702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90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27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МЗ в ЖК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6702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90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7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6702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90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7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400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8275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84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3603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7980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07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2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8275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84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3603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7980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07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203,0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5:00Z</dcterms:created>
  <dc:creator>Korlyakov</dc:creator>
  <dc:description/>
  <cp:keywords/>
  <dc:language>en-US</dc:language>
  <cp:lastModifiedBy>Юлия В. Федорова</cp:lastModifiedBy>
  <cp:lastPrinted>2016-10-31T09:47:00Z</cp:lastPrinted>
  <dcterms:modified xsi:type="dcterms:W3CDTF">2016-10-31T04:49:00Z</dcterms:modified>
  <cp:revision>51</cp:revision>
  <dc:subject/>
  <dc:title>ПРОЕКТ</dc:title>
</cp:coreProperties>
</file>