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8.2023                                                                                                 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общественных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уждений по проекту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Администрации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изменений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проект планировки в районе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ицы Индустриальной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               Ханты-Мансийска «Об утверждении изменений в проект планировки                   в районе улицы Индустриальной в городе Ханты-Мансийске», утвержденный постановлением Администрации города Ханты-Мансийска от 19.10.2012 №1182 «Об утверждении проекта планировки и проекта межевания в районе улицы Индустриальной в городе Ханты-Мансийске» (далее – Проект) в соответствии со статьями 5.1, 42, 43, 45, 46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 или публичных слушаний в сфере градостроительной деятельности                       в городе Ханты-Мансийске» (далее – Порядок), на основании решения комиссии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Назначить общественные обсуждения по Проекту </w:t>
      </w:r>
      <w:r>
        <w:rPr>
          <w:color w:val="000000"/>
          <w:sz w:val="28"/>
          <w:szCs w:val="28"/>
        </w:rPr>
        <w:t>с 31.08.2023                  по 12.09.2023 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Департаменту в срок до 31.08.2023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Ханты-Мансийск» оповещение (информационное сообщение)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(информационное сообщение)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              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3.Открыть и провести экспозицию Проекта с</w:t>
      </w:r>
      <w:r>
        <w:rPr>
          <w:color w:val="000000"/>
          <w:sz w:val="28"/>
          <w:szCs w:val="28"/>
        </w:rPr>
        <w:t xml:space="preserve"> 31.08.2023                             </w:t>
      </w:r>
      <w:r>
        <w:rPr>
          <w:bCs/>
          <w:color w:val="000000"/>
          <w:sz w:val="28"/>
          <w:szCs w:val="28"/>
        </w:rPr>
        <w:t xml:space="preserve">по 12.09.2023 на Официальном информационном портале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Консультирование посетителей экспозиции Проекта проводится             </w:t>
      </w:r>
      <w:r>
        <w:rPr>
          <w:color w:val="000000"/>
          <w:sz w:val="28"/>
          <w:szCs w:val="28"/>
        </w:rPr>
        <w:t xml:space="preserve">с 31.08.2023 </w:t>
      </w:r>
      <w:r>
        <w:rPr>
          <w:bCs/>
          <w:color w:val="000000"/>
          <w:sz w:val="28"/>
          <w:szCs w:val="28"/>
        </w:rPr>
        <w:t>по 12.09.2023 с 09.00 до 12.45 часов, с 14.00 до 17.15 часов;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</w:t>
      </w:r>
      <w:r>
        <w:rPr>
          <w:color w:val="000000"/>
          <w:sz w:val="28"/>
          <w:szCs w:val="28"/>
        </w:rPr>
        <w:t xml:space="preserve">с 31.08.2023       </w:t>
      </w:r>
      <w:r>
        <w:rPr>
          <w:bCs/>
          <w:color w:val="000000"/>
          <w:sz w:val="28"/>
          <w:szCs w:val="28"/>
        </w:rPr>
        <w:t xml:space="preserve">по 12.09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и разместить на Официальном информационном портале заключение                по результатам общественных обсужде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       на заместителя Главы города Ханты-Мансийска Хром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город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нты-Мансийска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3-08-15T11:39:00Z</cp:lastPrinted>
  <dcterms:modified xsi:type="dcterms:W3CDTF">2023-08-15T11:48:00Z</dcterms:modified>
  <cp:revision>4</cp:revision>
  <dc:subject/>
  <dc:title/>
</cp:coreProperties>
</file>