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3.2020                                                                                                 №2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от 31.01.2017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9 «Об утверждении Полож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валификационных требован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лжностям руководител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приятий и о назнач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екращени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ей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и предприят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2.2019 №439-ФЗ                    «О внесении изменений в Трудовой кодекс Российской Федерации в части формирования сведений о трудовой деятельности в электронном виде», 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31.01.2017 №39 «Об утверждении Положений о квалификационных требованиях к должностям руководителей муниципальных учреждений                  и предприятий и о назначении и прекращении полномочий руководителей муниципальных учреждений и предприятий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3.2020 №20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17 №39 «Об утверждении Положений о квалификационных требованиях к должностям руководителей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едприятий и о назначении и прекращении полномочий руководителей муниципальных учреждений и предприятий»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остановлению абзац восьмой пункта 5 изложить                        в следующей редакции:</w:t>
      </w:r>
    </w:p>
    <w:p>
      <w:pPr>
        <w:pStyle w:val="ConsPlusTitle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пию трудовой книжки 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или) сведения о трудовой деятельности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3-03T11:49:00Z</cp:lastPrinted>
  <dcterms:modified xsi:type="dcterms:W3CDTF">2020-03-16T09:04:00Z</dcterms:modified>
  <cp:revision>3</cp:revision>
  <dc:subject/>
  <dc:title/>
</cp:coreProperties>
</file>